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08/2009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2.3.2009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lasová,J.: Počteníčko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2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3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4. ročník (učebnice 1. a 2. čás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5. ročník (učebnice 1. a 2. čá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6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a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;Zbořilová,J.: Český jazyk 3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 Poradíš si s pravopisem ?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 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;Buriánková,M.: Český jazyk pro 5. ročník ZŠ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0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vránek;Jedlička: Stručná mluvnice česk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cimanová,M.: Sloh pro 6. - 9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2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8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03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ze dne: 22</w:t>
            </w:r>
            <w:r>
              <w:rPr>
                <w:lang w:val="en-US" w:eastAsia="en-US"/>
              </w:rPr>
              <w:t>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9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3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Green English, učebnice pro 9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Purple English 7, učebnice pro 7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0 + 210 + 645 + 100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0 + 220 + 680 + 100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0 + 245 + 750 + 105 + 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30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1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2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4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 + 150 + po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Pupil´s Book, Workbook 1. a 2. část, Teacher´s Notes, 2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po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1 - Student´s Book 1, Teacher´s Book 1, Workbook 1, Teacher´s Pack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7 + 299 + 104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2 - Student´s Book 2, Teacher´s Book 2, Workbook 2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8 + 299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3 - Student´s Book 3, Teacher´s Book 3, Workbook 3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7 + 318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7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7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8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9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 a kol.: Angličtina pro 4. ročník ZŠ (učebnice, pracovní sešit l a II, metodická příručka, audiokazeta); vydání: 2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 + 69 + 5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5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6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7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7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8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 + 69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9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ß mit Max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5 + 190 +  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ychová,A.;Jindrová,E.: Guten Tag, Kinder ! II (2 v 1 učebnice s pracovními listy, 3 v 1 metodická příručka a učebnice s pracovními listy, pracovní listy); vydání: 2. upr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I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5 + 180 +  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išlová;Baranová;Cluse: En francais 1 (učebnice, 2 pracovní sešity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po 99 + 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1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5 + 85 + 115 + 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2 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5 + 59 + 125 + 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1. ročník ZŠ, 1. - 3. díl (učebnice a kartonová příloha Číslice, peníze, obrázky...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2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5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;Komárková,V.: Matematika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6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7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1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 a kol.: Prvouka pro 3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,9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skočilová,E.;Machalová,M.;Šebková,A.: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1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rvouka pro 1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2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0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4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1. část,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2. část,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4 - Poznáváme Českou republiku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5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5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trnáctová,H. a kol.: Chemie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P. a kol.: Chemie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 (učebnice 1. díl, pracovní sešit 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pil,O.: Doplněk k učivu fyziky pro 8. a 9. ročník ZŠ s rozšířeným vyučováním matematice a přírodovědným předmětům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4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3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5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: Základy ekologie; vydání: 3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6 pro základní školy víceletá gymnázi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Škoda,B.;Smrž,J.: Přírodopis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 a kol.: Přírodopis pro 8. a 9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Martinec,Z.: Přírodopis III pro 8. ročník ZŠ - Biologie člově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: Přírodopis IV pro 9. ročník ZŠ - Mineralogie a geolog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Martinec,Z.: Přírodopis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Bičíková,L.: Přírodopis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vlů,R.;Seifert,V.: Zeměpis pro 6. ročník ZŠ a nižší ročníky víceletých gymnázií - Krajinná sféra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;Pavlů,R.: Zeměpis pro 6. ročník ZŠ a nižší ročníky víceletých gymnázií - Krajinná sféra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;Pavlů,R. a kol.: Zeměpis pro 6. ročník ZŠ a nižší ročníky víceletých gymnázií - Vesmír, map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luskal,M.;Bradáč,P.;Kraus,P.;Krausová,M.: Zeměpis pro 8. ročník ZŠ a nižší ročníky víceletých gymnázií - Společenské složky krajiny a politická mapa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rvald,S.;Štulc,M.;Kopp,J.: Společenské a hospodářské složky krajiny - Zeměpis pro 8. a 9. ročník ZŠ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;Dokoupil,J.;Kopp,J.;Matušková,A.;Mentlík,P.: Zeměpis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Zeměpis světa - Evrop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světa - kontinent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7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: Zeměpis pro 6. a 7. ročník ZŠ - Planeta Země a její krajin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6. a 7. ročník ZŠ - Zeměpis světadíl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6. a 7. ročník ZŠ - Zeměpis světadílů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1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Demek,J.;Rux,J.: Zeměpis pro 8. a 9. ročník ZŠ - Lidé žijí a hospodaří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fmann,E.;Vrbas,J.: Zeměpis pro 8. a 9. ročník ZŠ - Lidé žijí a hospodaří na Zemi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,I. a kol.: Školní atlas dnešní Evrop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r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60/2003-22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9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Novověk I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Novověk II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Pravěk a starověk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Středověk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L.;Čapka,F.: Dějepis 8 (nov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ehnal,P.;Schulzová,E.: Dějepis 7 - Člověk a společnost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8 (od r. 1648 do r. 1918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od r. 1918 do současnost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ulf,J.;Válková,V.: Dějepis pro 6. ročník ZŠ - pravěk a star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J. a kol.: Dějepis pro 7. ročník ZŠ - středověk a raný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lavačka,M.: Dějepis pro 8. ročník ZŠ -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ácelová,J.;Mrázová,L.: Výchova k občanství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kol,J.;Mičienka,M.;Jirásková,V.: Občanské minim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ÚIV - Taur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mbousek,V. a kol.: Praktické činnosti pro 6. - 9. ročník ZŠ - Práce s počítačem I,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áce s technickými materiá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ovoz a údržba domác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Řezníček,P.: Informatika pro základní školy a víceletá gymnázia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vešpr,P.: Sprechen, sprechen, sprechen - německá konverza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8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5:00Z</dcterms:created>
  <dc:creator>MŠMT</dc:creator>
  <dc:description/>
  <cp:keywords/>
  <dc:language>en-US</dc:language>
  <cp:lastModifiedBy>pohorely</cp:lastModifiedBy>
  <cp:lastPrinted>2006-03-07T15:42:00Z</cp:lastPrinted>
  <dcterms:modified xsi:type="dcterms:W3CDTF">2009-03-18T15:10:00Z</dcterms:modified>
  <cp:revision>4</cp:revision>
  <dc:subject/>
  <dc:title>Seznam učebnic ZŠ</dc:title>
</cp:coreProperties>
</file>