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ozdělení dotací projektům Programu na podporu činnosti občanských sdružení působících v oblasti předškolního, základního a základního uměleckého vzdělávání v roce 2008</w:t>
      </w:r>
    </w:p>
    <w:tbl>
      <w:tblPr>
        <w:tblW w:w="1391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3544"/>
        <w:gridCol w:w="1701"/>
        <w:gridCol w:w="1559"/>
        <w:gridCol w:w="1276"/>
        <w:gridCol w:w="4678"/>
      </w:tblGrid>
      <w:tr>
        <w:trPr>
          <w:trHeight w:val="70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pacing w:val="0"/>
                <w:sz w:val="22"/>
                <w:szCs w:val="22"/>
              </w:rPr>
              <w:t>Evidenční čísl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pacing w:val="0"/>
                <w:sz w:val="22"/>
                <w:szCs w:val="22"/>
              </w:rPr>
              <w:t>Název sdružen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pacing w:val="0"/>
                <w:sz w:val="22"/>
                <w:szCs w:val="22"/>
              </w:rPr>
              <w:t>Měs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pacing w:val="0"/>
                <w:sz w:val="22"/>
                <w:szCs w:val="22"/>
              </w:rPr>
              <w:t>Uli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pacing w:val="0"/>
                <w:sz w:val="22"/>
                <w:szCs w:val="22"/>
              </w:rPr>
              <w:t>Dotace 200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pacing w:val="0"/>
                <w:sz w:val="22"/>
                <w:szCs w:val="22"/>
              </w:rPr>
              <w:t>Název projektu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OS 2008/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Česká sekce INS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Praha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M.D. Rettigové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Tahom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pacing w:val="0"/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Pořádání třídenního odborného semináře a vydání sborníku Další vzdělávání pedagogických pracovníků ve výtvarné výchově – A3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OS 2008/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Logopedická společnost Miloše Sová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Praha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M.D. Rettigové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Tahom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pacing w:val="0"/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Vzdělávací, informační, publikační a osvětová činnost Logopedické společnosti Miloše Sováka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OS 2008/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Federace dětských domovů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České Budějov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Homole 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Tahom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pacing w:val="0"/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 xml:space="preserve">Vzdělávací a publikační činnost Federace dětských domovů ČR pro rok 2008 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OS 2008/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MCT C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Domažlic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P.o. box 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Tahom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pacing w:val="0"/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„</w:t>
            </w: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Integpost“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OS 2008/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AISIS, o.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Klad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Gorkého 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Tahom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pacing w:val="0"/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Moderní vyučování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OS 2008/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Sdružení pro umění a výchovu Tale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Ostr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Matrosovova 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Tahom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pacing w:val="0"/>
                <w:sz w:val="22"/>
                <w:szCs w:val="22"/>
              </w:rPr>
              <w:t>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Vydávání časopisu Talent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OS 2008/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Sdružení ředitelů mateřských škol Zlínského kra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Zlí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Slovenská 1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Tahom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pacing w:val="0"/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Folklór na Valašsku a jeho využití při tvorbě školních vzdělávacích programů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OS 2008/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Společnost pro edukaci, osvětu a komplexní medicínu CHANU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Polič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Heydukova 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Tahom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pacing w:val="0"/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Letní škola projektování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OS 2008/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Somatopedická společn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Praha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Vídeňská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Tahom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pacing w:val="0"/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Podpora vzdělávání  dětí a žáků s těžkým tělesným a s kombinovaným postižením s využitím moderních postupů bazální stimulace a alternativní komunikace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OS 2008/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Český výbor OME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Praha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Korycanská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Tahom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pacing w:val="0"/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Implementace Rámcových vzdělávacích programů do školních vzdělávacích programů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OS 2008/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PROFIL, o.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Kobyl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Zahrady 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Tahom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pacing w:val="0"/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Tématické testy v souladu se záměry RVP - 1. ročník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OS 2008/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Asociace učitelů dějepisu České republi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Praha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Tomkova 3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Tahom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pacing w:val="0"/>
                <w:sz w:val="22"/>
                <w:szCs w:val="22"/>
              </w:rPr>
              <w:t>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Implementace obsahu dějepisné složky vzdělávací složky RVP „Člověk a jeho svět“ do vzdělávání  žáků 4.- 5. ročníku ZŠ v rámci tvorby ŠVP a podpora mezioborových a mezipředmětových vazeb</w:t>
            </w:r>
          </w:p>
        </w:tc>
      </w:tr>
      <w:tr>
        <w:trPr>
          <w:trHeight w:val="25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OS 2008/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Psychopedická společn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Praha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Josefská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Tahom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pacing w:val="0"/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Tahoma"/>
                <w:spacing w:val="0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0"/>
                <w:sz w:val="22"/>
                <w:szCs w:val="22"/>
              </w:rPr>
              <w:t>Inovativní a informativní aktivity v oblasti speciální pedagogiky-psychopedie. Zvyšování kvality života osob s mentálním postižení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pacing w:val="8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pacing w:val="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spacing w:val="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i/>
      <w:spacing w:val="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keepNext w:val="true"/>
      <w:keepLines/>
      <w:spacing w:before="120" w:after="0"/>
    </w:pPr>
    <w:rPr/>
  </w:style>
  <w:style w:type="paragraph" w:styleId="Ploha">
    <w:name w:val="Příloha"/>
    <w:basedOn w:val="Normal"/>
    <w:qFormat/>
    <w:pPr>
      <w:spacing w:before="120" w:after="0"/>
      <w:jc w:val="left"/>
    </w:pPr>
    <w:rPr>
      <w:kern w:val="2"/>
      <w:u w:val="single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05:00Z</dcterms:created>
  <dc:creator>pohorely</dc:creator>
  <dc:description/>
  <cp:keywords/>
  <dc:language>en-US</dc:language>
  <cp:lastModifiedBy>pohorely</cp:lastModifiedBy>
  <dcterms:modified xsi:type="dcterms:W3CDTF">2008-05-15T11:16:00Z</dcterms:modified>
  <cp:revision>3</cp:revision>
  <dc:subject/>
  <dc:title>Evidenční číslo</dc:title>
</cp:coreProperties>
</file>