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tab/>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rFonts w:ascii="Arial" w:hAnsi="Arial" w:cs="Arial"/>
          <w:b/>
          <w:b/>
          <w:sz w:val="36"/>
          <w:szCs w:val="36"/>
        </w:rPr>
      </w:pPr>
      <w:r>
        <w:rPr>
          <w:rFonts w:cs="Arial" w:ascii="Arial" w:hAnsi="Arial"/>
          <w:b/>
          <w:sz w:val="36"/>
          <w:szCs w:val="36"/>
        </w:rPr>
        <w:t>PŘÍLOHA č. 23a)</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00B050"/>
          <w:left w:val="thickThinSmallGap" w:sz="18" w:space="4" w:color="00B050"/>
          <w:bottom w:val="thinThickSmallGap" w:sz="18" w:space="1" w:color="00B050"/>
          <w:right w:val="thinThickSmallGap" w:sz="18" w:space="4" w:color="00B050"/>
        </w:pBdr>
        <w:jc w:val="center"/>
        <w:rPr>
          <w:rFonts w:ascii="Arial" w:hAnsi="Arial" w:cs="Arial"/>
          <w:b/>
          <w:b/>
          <w:sz w:val="40"/>
          <w:szCs w:val="40"/>
        </w:rPr>
      </w:pPr>
      <w:r>
        <w:rPr>
          <w:rFonts w:cs="Arial" w:ascii="Arial" w:hAnsi="Arial"/>
          <w:b/>
          <w:sz w:val="40"/>
          <w:szCs w:val="40"/>
        </w:rPr>
        <w:t>Technický popis pro PO 1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t"/>
        <w:tabs>
          <w:tab w:val="clear" w:pos="708"/>
          <w:tab w:val="left" w:pos="180" w:leader="none"/>
        </w:tabs>
        <w:ind w:hanging="0"/>
        <w:rPr>
          <w:rFonts w:ascii="Arial" w:hAnsi="Arial" w:cs="Arial"/>
          <w:b/>
          <w:b/>
          <w:iCs/>
          <w:sz w:val="28"/>
          <w:szCs w:val="28"/>
        </w:rPr>
      </w:pPr>
      <w:r>
        <w:rPr>
          <w:rFonts w:cs="Arial" w:ascii="Arial" w:hAnsi="Arial"/>
          <w:b/>
          <w:iCs/>
          <w:sz w:val="28"/>
          <w:szCs w:val="28"/>
        </w:rPr>
        <w:t>Verze 1.0</w:t>
      </w:r>
    </w:p>
    <w:p>
      <w:pPr>
        <w:pStyle w:val="Normal"/>
        <w:jc w:val="both"/>
        <w:rPr>
          <w:rFonts w:ascii="Arial" w:hAnsi="Arial" w:cs="Arial"/>
        </w:rPr>
      </w:pPr>
      <w:r>
        <w:rPr>
          <w:rFonts w:cs="Arial" w:ascii="Arial" w:hAnsi="Arial"/>
          <w:b/>
          <w:iCs/>
          <w:sz w:val="28"/>
          <w:szCs w:val="28"/>
        </w:rPr>
        <w:t>Účinnost od 1. 4. 2010</w:t>
      </w:r>
    </w:p>
    <w:p>
      <w:p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tabs>
          <w:tab w:val="clear" w:pos="708"/>
          <w:tab w:val="left" w:pos="180" w:leader="none"/>
        </w:tabs>
        <w:spacing w:before="60" w:after="60"/>
        <w:rPr>
          <w:rFonts w:ascii="Arial" w:hAnsi="Arial" w:cs="Arial"/>
          <w:b/>
          <w:b/>
          <w:bCs/>
        </w:rPr>
      </w:pPr>
      <w:r>
        <w:rPr>
          <w:rFonts w:cs="Arial" w:ascii="Arial" w:hAnsi="Arial"/>
          <w:b/>
          <w:bCs/>
        </w:rPr>
      </w:r>
    </w:p>
    <w:p>
      <w:pPr>
        <w:sectPr>
          <w:headerReference w:type="default" r:id="rId2"/>
          <w:headerReference w:type="first" r:id="rId3"/>
          <w:footerReference w:type="default" r:id="rId4"/>
          <w:footerReference w:type="first" r:id="rId5"/>
          <w:type w:val="nextPage"/>
          <w:pgSz w:w="11906" w:h="16838"/>
          <w:pgMar w:left="1418" w:right="1418" w:gutter="0" w:header="709" w:top="2384" w:footer="709" w:bottom="1247"/>
          <w:pgNumType w:fmt="decimal"/>
          <w:formProt w:val="false"/>
          <w:titlePg/>
          <w:textDirection w:val="lrTb"/>
          <w:docGrid w:type="default" w:linePitch="360" w:charSpace="0"/>
        </w:sect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numPr>
          <w:ilvl w:val="0"/>
          <w:numId w:val="0"/>
        </w:numP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709" w:top="2384" w:footer="709" w:bottom="1247"/>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chnický popis projektu PO 1 – rozšířená verze pro negociac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Datum vypracování</w:t>
      </w:r>
      <w:r>
        <w:rPr>
          <w:rFonts w:cs="Times New Roman" w:ascii="Times New Roman" w:hAnsi="Times New Roman"/>
          <w:sz w:val="24"/>
          <w:szCs w:val="24"/>
        </w:rPr>
        <w:t xml:space="preserve">: dd/mm/yyyy </w:t>
      </w:r>
      <w:r>
        <w:rPr>
          <w:rFonts w:cs="Times New Roman" w:ascii="Times New Roman" w:hAnsi="Times New Roman"/>
          <w:i/>
          <w:sz w:val="24"/>
          <w:szCs w:val="24"/>
        </w:rPr>
        <w:t>(vždy před odesláním nové verze na ŘO vyplní příjemce aktuální datum)</w:t>
      </w:r>
    </w:p>
    <w:p>
      <w:pPr>
        <w:pStyle w:val="Normal"/>
        <w:rPr>
          <w:rFonts w:ascii="Times New Roman" w:hAnsi="Times New Roman" w:cs="Times New Roman"/>
          <w:i/>
          <w:i/>
        </w:rPr>
      </w:pPr>
      <w:r>
        <w:rPr>
          <w:rFonts w:cs="Times New Roman" w:ascii="Times New Roman" w:hAnsi="Times New Roman"/>
          <w:i/>
        </w:rPr>
        <w:t>Tabulky v dokumentu jsou vloženy z MS Excel. Obsahují vzorce, a proto je neměňte. Sloupce v tabulkách je často nutné upravit dle nastavení vašeho projektu (viz pokyny u tabulek). Po dokončení vymažte všechny pokyny (text uvedený kurzívou).</w:t>
      </w:r>
    </w:p>
    <w:p>
      <w:pPr>
        <w:pStyle w:val="Odstavecseseznamem"/>
        <w:numPr>
          <w:ilvl w:val="0"/>
          <w:numId w:val="2"/>
        </w:numPr>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rFonts w:ascii="Times New Roman" w:hAnsi="Times New Roman" w:cs="Times New Roman"/>
          <w:i/>
          <w:i/>
        </w:rPr>
      </w:pPr>
      <w:r>
        <w:rPr>
          <w:rFonts w:cs="Times New Roman" w:ascii="Times New Roman" w:hAnsi="Times New Roman"/>
          <w:i/>
        </w:rPr>
        <w:t>Popište stručně cíle projektu ve smyslu vědeckého a technického obsahu v předdefinovaném formátu:</w:t>
      </w:r>
    </w:p>
    <w:p>
      <w:pPr>
        <w:pStyle w:val="Odstavecseseznamem"/>
        <w:numPr>
          <w:ilvl w:val="0"/>
          <w:numId w:val="3"/>
        </w:numPr>
        <w:rPr>
          <w:rFonts w:ascii="Times New Roman" w:hAnsi="Times New Roman" w:cs="Times New Roman"/>
          <w:i/>
          <w:i/>
        </w:rPr>
      </w:pPr>
      <w:r>
        <w:rPr>
          <w:rFonts w:cs="Times New Roman" w:ascii="Times New Roman" w:hAnsi="Times New Roman"/>
          <w:i/>
        </w:rPr>
        <w:t>Registrační číslo a název projektu</w:t>
      </w:r>
    </w:p>
    <w:p>
      <w:pPr>
        <w:pStyle w:val="Odstavecseseznamem"/>
        <w:numPr>
          <w:ilvl w:val="0"/>
          <w:numId w:val="3"/>
        </w:numPr>
        <w:rPr/>
      </w:pPr>
      <w:r>
        <w:rPr>
          <w:rFonts w:cs="Times New Roman" w:ascii="Times New Roman" w:hAnsi="Times New Roman"/>
          <w:i/>
        </w:rPr>
        <w:t xml:space="preserve">Název příjemce </w:t>
      </w:r>
    </w:p>
    <w:p>
      <w:pPr>
        <w:pStyle w:val="Odstavecseseznamem"/>
        <w:numPr>
          <w:ilvl w:val="0"/>
          <w:numId w:val="3"/>
        </w:numPr>
        <w:rPr/>
      </w:pPr>
      <w:r>
        <w:rPr>
          <w:rFonts w:cs="Times New Roman" w:ascii="Times New Roman" w:hAnsi="Times New Roman"/>
          <w:i/>
        </w:rPr>
        <w:t xml:space="preserve">Partner (partneři) projektu (v relevantních případech) </w:t>
      </w:r>
    </w:p>
    <w:p>
      <w:pPr>
        <w:pStyle w:val="Odstavecseseznamem"/>
        <w:numPr>
          <w:ilvl w:val="0"/>
          <w:numId w:val="3"/>
        </w:numPr>
        <w:rPr>
          <w:rFonts w:ascii="Times New Roman" w:hAnsi="Times New Roman" w:cs="Times New Roman"/>
          <w:i/>
          <w:i/>
        </w:rPr>
      </w:pPr>
      <w:r>
        <w:rPr>
          <w:rFonts w:cs="Times New Roman" w:ascii="Times New Roman" w:hAnsi="Times New Roman"/>
          <w:i/>
        </w:rPr>
        <w:t xml:space="preserve">Zahájení a ukončení projektu a jméno osoby odpovědné za celkové řízení projektu </w:t>
      </w:r>
    </w:p>
    <w:p>
      <w:pPr>
        <w:pStyle w:val="Odstavecseseznamem"/>
        <w:numPr>
          <w:ilvl w:val="0"/>
          <w:numId w:val="3"/>
        </w:numPr>
        <w:rPr>
          <w:rFonts w:ascii="Times New Roman" w:hAnsi="Times New Roman" w:cs="Times New Roman"/>
          <w:i/>
          <w:i/>
        </w:rPr>
      </w:pPr>
      <w:r>
        <w:rPr>
          <w:rFonts w:cs="Times New Roman" w:ascii="Times New Roman" w:hAnsi="Times New Roman"/>
          <w:i/>
        </w:rPr>
        <w:t>Soupis výzkumných programů plánovaných v rámci projektu (prostý seznam)</w:t>
      </w:r>
    </w:p>
    <w:p>
      <w:pPr>
        <w:pStyle w:val="Odstavecseseznamem"/>
        <w:numPr>
          <w:ilvl w:val="0"/>
          <w:numId w:val="3"/>
        </w:numPr>
        <w:rPr/>
      </w:pPr>
      <w:r>
        <w:rPr>
          <w:rFonts w:cs="Times New Roman" w:ascii="Times New Roman" w:hAnsi="Times New Roman"/>
          <w:i/>
        </w:rPr>
        <w:t>Hlavní milníky a klíčové výstupy a výsledky celého projektu (ověřitelné – např. 12/2013 – zprovoznění laboratoře XY)</w:t>
      </w:r>
    </w:p>
    <w:p>
      <w:pPr>
        <w:pStyle w:val="Odstavecseseznamem"/>
        <w:numPr>
          <w:ilvl w:val="0"/>
          <w:numId w:val="3"/>
        </w:numPr>
        <w:rPr/>
      </w:pPr>
      <w:r>
        <w:rPr>
          <w:rFonts w:cs="Times New Roman" w:ascii="Times New Roman" w:hAnsi="Times New Roman"/>
          <w:i/>
        </w:rPr>
        <w:t>Závazné hodnoty monitorovacích indikátorů projektu (tyto údaje musí být v souladu s hodnotami uvedenými v oddílu IV)</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rFonts w:ascii="Times New Roman" w:hAnsi="Times New Roman" w:cs="Times New Roman"/>
              </w:rPr>
            </w:pPr>
            <w:r>
              <w:rPr>
                <w:rFonts w:cs="Times New Roman" w:ascii="Times New Roman" w:hAnsi="Times New Roman"/>
                <w:b/>
              </w:rPr>
              <w:t>Registrační číslo projektu:</w:t>
            </w:r>
          </w:p>
          <w:p>
            <w:pPr>
              <w:pStyle w:val="Odstavecseseznamem"/>
              <w:ind w:left="0" w:hanging="0"/>
              <w:rPr>
                <w:rFonts w:ascii="Times New Roman" w:hAnsi="Times New Roman" w:cs="Times New Roman"/>
              </w:rPr>
            </w:pPr>
            <w:r>
              <w:rPr>
                <w:rFonts w:cs="Times New Roman" w:ascii="Times New Roman" w:hAnsi="Times New Roman"/>
                <w:b/>
              </w:rPr>
              <w:t>Název projektu:</w:t>
            </w:r>
          </w:p>
          <w:p>
            <w:pPr>
              <w:pStyle w:val="Odstavecseseznamem"/>
              <w:ind w:left="0" w:hanging="0"/>
              <w:rPr>
                <w:rFonts w:ascii="Times New Roman" w:hAnsi="Times New Roman" w:cs="Times New Roman"/>
                <w:b/>
                <w:b/>
              </w:rPr>
            </w:pPr>
            <w:r>
              <w:rPr>
                <w:rFonts w:cs="Times New Roman" w:ascii="Times New Roman" w:hAnsi="Times New Roman"/>
                <w:b/>
              </w:rPr>
              <w:t>Příjemce:</w:t>
            </w:r>
            <w:r>
              <w:rPr>
                <w:rFonts w:cs="Times New Roman" w:ascii="Times New Roman" w:hAnsi="Times New Roman"/>
              </w:rPr>
              <w:t xml:space="preserve"> </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b/>
              </w:rPr>
              <w:t>Partner (partneř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 xml:space="preserve">Datum zahájení:  DD/MM/YYYY </w:t>
            </w:r>
            <w:r>
              <w:rPr>
                <w:rFonts w:cs="Times New Roman" w:ascii="Times New Roman" w:hAnsi="Times New Roman"/>
                <w:i/>
              </w:rPr>
              <w:t>(rozumí se vždy 1. kalendářní den měsíce, ve kterém byl projekt zahájen, datum zahájení musí vždy předcházet vzniku prvních způsobilých výdajů projektu)</w:t>
            </w:r>
          </w:p>
          <w:p>
            <w:pPr>
              <w:pStyle w:val="Odstavecseseznamem"/>
              <w:ind w:left="0" w:hanging="0"/>
              <w:rPr>
                <w:rFonts w:ascii="Times New Roman" w:hAnsi="Times New Roman" w:cs="Times New Roman"/>
              </w:rPr>
            </w:pPr>
            <w:r>
              <w:rPr>
                <w:rFonts w:cs="Times New Roman" w:ascii="Times New Roman" w:hAnsi="Times New Roman"/>
              </w:rPr>
              <w:t xml:space="preserve">Datum ukončení: DD/MM/YYYY </w:t>
            </w:r>
            <w:r>
              <w:rPr>
                <w:rFonts w:cs="Times New Roman" w:ascii="Times New Roman" w:hAnsi="Times New Roman"/>
                <w:i/>
              </w:rPr>
              <w:t>(rozumí se vždy poslední kalendářní den měsíce, ve kterém byl projekt ukončen, pro běžné projekty nejpozději 31. 12. 2014, pro velké projekty nejpozději 31. 12. 2015)</w:t>
            </w:r>
          </w:p>
          <w:p>
            <w:pPr>
              <w:pStyle w:val="Odstavecseseznamem"/>
              <w:ind w:left="0" w:hanging="0"/>
              <w:rPr>
                <w:rFonts w:ascii="Times New Roman" w:hAnsi="Times New Roman" w:cs="Times New Roman"/>
              </w:rPr>
            </w:pPr>
            <w:r>
              <w:rPr>
                <w:rFonts w:cs="Times New Roman" w:ascii="Times New Roman" w:hAnsi="Times New Roman"/>
              </w:rPr>
              <w:t xml:space="preserve">Infrastrukturní část projektu musí být ukončena k datu 30. 6. 2015. </w:t>
            </w:r>
            <w:r>
              <w:rPr>
                <w:rFonts w:cs="Times New Roman" w:ascii="Times New Roman" w:hAnsi="Times New Roman"/>
                <w:i/>
              </w:rPr>
              <w:t>(platí pouze pro velké projekt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Vedoucí projektu (vědecký a/nebo výkonný ředitel): (</w:t>
            </w:r>
            <w:r>
              <w:rPr>
                <w:rFonts w:cs="Times New Roman" w:ascii="Times New Roman" w:hAnsi="Times New Roman"/>
                <w:i/>
              </w:rPr>
              <w:t>v případě, že v projektu počítáte s oběma funkcemi, uveďte obě; pokud některá teprve bude obsazena, uveďte tuto skutečnost</w:t>
            </w:r>
            <w:r>
              <w:rPr>
                <w:rFonts w:cs="Times New Roman" w:ascii="Times New Roman" w:hAnsi="Times New Roman"/>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Soupis výzkumných programů:</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Milníky a očekávané výstupy:</w:t>
            </w:r>
          </w:p>
          <w:p>
            <w:pPr>
              <w:pStyle w:val="Odstavecseseznamem"/>
              <w:ind w:left="0" w:hanging="0"/>
              <w:rPr>
                <w:rFonts w:ascii="Times New Roman" w:hAnsi="Times New Roman" w:cs="Times New Roman"/>
                <w:i/>
                <w:i/>
              </w:rPr>
            </w:pPr>
            <w:r>
              <w:rPr>
                <w:rFonts w:cs="Times New Roman" w:ascii="Times New Roman" w:hAnsi="Times New Roman"/>
                <w:i/>
              </w:rPr>
              <w:t xml:space="preserve">Vysvětlení pojmů milník a výstup, jakož i rozdíl mezi výstupy a výsledky viz oddíl II. V tomto oddíle se soustřeďte na zásadní výstupy z hlediska celého projektu, a to jak v oblasti výzkumné (např. zahájení výzkumného programu X), tak zejména technické (kolaudace budovy A, zprovoznění laboratoře, apod.). </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i/>
                <w:i/>
              </w:rPr>
            </w:pPr>
            <w:r>
              <w:rPr>
                <w:rFonts w:cs="Times New Roman" w:ascii="Times New Roman" w:hAnsi="Times New Roman"/>
                <w:i/>
              </w:rPr>
              <w:t>Níže uvedená data přeneste z tabulky uvedené v oddíle IV.</w:t>
            </w:r>
          </w:p>
          <w:tbl>
            <w:tblPr>
              <w:tblW w:w="8926" w:type="dxa"/>
              <w:jc w:val="left"/>
              <w:tblInd w:w="0" w:type="dxa"/>
              <w:tblLayout w:type="fixed"/>
              <w:tblCellMar>
                <w:top w:w="0" w:type="dxa"/>
                <w:left w:w="70" w:type="dxa"/>
                <w:bottom w:w="0" w:type="dxa"/>
                <w:right w:w="70" w:type="dxa"/>
              </w:tblCellMar>
            </w:tblPr>
            <w:tblGrid>
              <w:gridCol w:w="3237"/>
              <w:gridCol w:w="1578"/>
              <w:gridCol w:w="1984"/>
              <w:gridCol w:w="2127"/>
            </w:tblGrid>
            <w:tr>
              <w:trPr>
                <w:trHeight w:val="25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Funkce</w:t>
                  </w:r>
                </w:p>
              </w:tc>
              <w:tc>
                <w:tcPr>
                  <w:tcW w:w="15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K datu ukončení projektu</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1. 12. 2015</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Celkem výzkumníci (FTE)</w:t>
                  </w:r>
                </w:p>
              </w:tc>
              <w:tc>
                <w:tcPr>
                  <w:tcW w:w="157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Celkem pracovníci (FTE)</w:t>
                  </w:r>
                </w:p>
              </w:tc>
              <w:tc>
                <w:tcPr>
                  <w:tcW w:w="157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bl>
          <w:p>
            <w:pPr>
              <w:pStyle w:val="Odstavecseseznamem"/>
              <w:ind w:left="0" w:hanging="0"/>
              <w:rPr>
                <w:rFonts w:ascii="Times New Roman" w:hAnsi="Times New Roman" w:cs="Times New Roman"/>
              </w:rPr>
            </w:pPr>
            <w:r>
              <w:rPr>
                <w:rFonts w:cs="Times New Roman" w:ascii="Times New Roman" w:hAnsi="Times New Roman"/>
              </w:rPr>
            </w:r>
          </w:p>
          <w:tbl>
            <w:tblPr>
              <w:tblW w:w="8926" w:type="dxa"/>
              <w:jc w:val="left"/>
              <w:tblInd w:w="0" w:type="dxa"/>
              <w:tblLayout w:type="fixed"/>
              <w:tblCellMar>
                <w:top w:w="0" w:type="dxa"/>
                <w:left w:w="70" w:type="dxa"/>
                <w:bottom w:w="0" w:type="dxa"/>
                <w:right w:w="70" w:type="dxa"/>
              </w:tblCellMar>
            </w:tblPr>
            <w:tblGrid>
              <w:gridCol w:w="846"/>
              <w:gridCol w:w="5953"/>
              <w:gridCol w:w="993"/>
              <w:gridCol w:w="1134"/>
            </w:tblGrid>
            <w:tr>
              <w:trPr>
                <w:trHeight w:val="1275" w:hRule="atLeast"/>
              </w:trPr>
              <w:tc>
                <w:tcPr>
                  <w:tcW w:w="67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cs-CZ"/>
                    </w:rPr>
                    <w:t>Závazné hodnoty monitorovacích indikátorů:</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cs-CZ"/>
                    </w:rPr>
                    <w:t>K datu ukončení projek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31.12.2015</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2</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Odborné publikace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3</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ýsledky výzkumu chráněné na základě zvláštního právního předpis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4</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Aplikované výsledky výzkum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2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smluvního výzkumu (tis. Kč)</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300</w:t>
                  </w:r>
                </w:p>
              </w:tc>
              <w:tc>
                <w:tcPr>
                  <w:tcW w:w="59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prostředků na VaV získaný ze zahraničních zdrojů</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4902</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doktorských studijních programů</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72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projektů spolupráce aplikační sféry s regionálními VaV centr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2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studentů magisterských a doktorských studijních programů využívajících vybudovanou infrastruktur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1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výzkumných pracovníků využívajících vybudovanou infrastruktur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3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díl kapacit nových infrastruktur využívaných jinými subjek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300</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 xml:space="preserve">Počet nově vytvořených pracovních míst, zaměstnanci VaV - celkem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7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celkem</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9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do 35 let</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6</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Rozšířené nebo zrekonstru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7</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bud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360" w:right="-776"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 zajištění udržitelnosti musejí být:</w:t>
            </w:r>
          </w:p>
          <w:p>
            <w:pPr>
              <w:pStyle w:val="Odstavecseseznamem"/>
              <w:numPr>
                <w:ilvl w:val="0"/>
                <w:numId w:val="4"/>
              </w:numPr>
              <w:rPr/>
            </w:pPr>
            <w:r>
              <w:rPr>
                <w:rFonts w:cs="Times New Roman" w:ascii="Times New Roman" w:hAnsi="Times New Roman"/>
                <w:b/>
                <w:sz w:val="20"/>
                <w:szCs w:val="20"/>
              </w:rPr>
              <w:t xml:space="preserve">hodnoty indikátorů č. 110300 a č. 071700, jichž bude dosaženo k datu ukončení projektu, udrženy minimálně na této úrovni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numPr>
                <w:ilvl w:val="0"/>
                <w:numId w:val="4"/>
              </w:numPr>
              <w:ind w:left="720" w:right="106" w:hanging="360"/>
              <w:rPr/>
            </w:pPr>
            <w:r>
              <w:rPr>
                <w:rFonts w:cs="Times New Roman" w:ascii="Times New Roman" w:hAnsi="Times New Roman"/>
                <w:b/>
                <w:sz w:val="20"/>
                <w:szCs w:val="20"/>
              </w:rPr>
              <w:t xml:space="preserve">hodnoty indikátorů č. 110516 a č. 110517 udrženy v užívání pro původní účel, tj.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tabs>
                <w:tab w:val="clear" w:pos="708"/>
                <w:tab w:val="left" w:pos="3870" w:leader="none"/>
              </w:tabs>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Výzkumné programy</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t>Pro každý výzkumný program popište následující v předdefinovaném formá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Zahájení výzkumného programu (ve formátu čtvrtletí/YYYY); okamžikem zahájení výzkumného programu se rozumí zahájení čerpání start-up grantu na mzdy výzkumných pracovníků. Pokud se výzkumný pracovník podílí na projektu i činnostmi, které nejsou „čistě“ výzkumné (např. příprava podkladů pro výběrové řízení na klíčové vybavení, atp.), doporučujeme, aby mu byl na tyto činnosti vyčleněn úvazek v rámci realizačního týmu / managemen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Jméno vedoucího výzkumného programu (standardně by nemělo docházet k tomu, aby jedna osoba byla zároveň vedoucím výzkumného programu a ředitelem Centra).</w:t>
      </w:r>
    </w:p>
    <w:p>
      <w:pPr>
        <w:pStyle w:val="Odstavecseseznamem"/>
        <w:numPr>
          <w:ilvl w:val="0"/>
          <w:numId w:val="4"/>
        </w:numPr>
        <w:jc w:val="both"/>
        <w:rPr/>
      </w:pPr>
      <w:r>
        <w:rPr>
          <w:rFonts w:cs="Times New Roman" w:ascii="Times New Roman" w:hAnsi="Times New Roman"/>
          <w:i/>
        </w:rPr>
        <w:t>Cíle výzkumného programu (včetně výstupů, výsledků a milníků). Cílem se rozumí konkrétní popis toho, čeho chcete v rámci Centra a daného výzkumného programu dosáhnout (např. posílení spolupráce s aplikační sférou orientované na …, vyvinutí lepšího / rychlejšího/ levnějšího postupu diagnózy X, vytvoření nového národního standardu pro Y), přičemž cíle by měly být logicky doplněny o výstupy, výsledky a milníky. Výstupy se rozumí ověřitelné skutečnosti, vesměs fyzické povahy, bezprostředně plynoucí z realizace projektu, např. zprovoznění zařízení X, nebo akreditace laboratoře Y. Výsledky se rozumí ověřitelné skutečnosti, které představují přímý a okamžitý přínos výzkumného programu, např. vyvinutí nového diagnostického kitu, výroba prototypu, zahájení spolupráce formou smluvního výzkumu s novými firmami v oblasti X, Y publikací v impaktovaných časopisech, akreditace nového doktorského programu Z. Milníkem může být jak výstup, tak výsledek, jehož bude dosaženo ke konkrétnímu datu, a který je považován za významný z hlediska celkové realizace programu (např. certifikace laboratoře – do konce roku 2012, instalace zařízení X do 06/2011, nebo zahájení spolupráce s nejméně 5 firmami v oblasti Y do konce roku 2013). Omezte se prosím pouze na výstupy a výsledky, které jste schopni zajistit a jež máte pod kontrolou, nikoliv tedy dopady programu (dopady = souvislosti, které překračují rámec okamžitých účinků a příjemce je může ovlivnit pouze zprostředkovaně, málo, nebo vůbec – např. zlepšení zdravotního stavu obyvatelstva je žádoucí dopad výzkumného projektu v oblasti zdravotnictví, skutečný dopad je však prakticky měřitelný jen s velkými náklady a nízkou mírou spolehlivosti).</w:t>
      </w:r>
    </w:p>
    <w:p>
      <w:pPr>
        <w:pStyle w:val="Odstavecseseznamem"/>
        <w:ind w:left="708" w:hanging="0"/>
        <w:jc w:val="both"/>
        <w:rPr>
          <w:rFonts w:ascii="Times New Roman" w:hAnsi="Times New Roman" w:cs="Times New Roman"/>
          <w:i/>
          <w:i/>
        </w:rPr>
      </w:pPr>
      <w:r>
        <w:rPr>
          <w:rFonts w:cs="Times New Roman" w:ascii="Times New Roman" w:hAnsi="Times New Roman"/>
          <w:i/>
        </w:rPr>
        <w:t>Věnujte v popisu zvláštní pozornost provázání mezi výstupy a výsledky projektu a jednotlivými skupinami uživatelů (tj. jaké výstupy a výsledky váš projekt vygeneruje pro jaké skupiny uživatelů – spolupracující firmy, event. jejich dále specifikované skupiny, státní správu, spolupracující výzkumné organizace v ČR a zahraničí, apod.). Uživateli se v tomto případě nerozumí pracovníci Centra! Buďte ve svých formulacích co nejspecifičtější, avšak neuvádějte jmenovitě konkrétní spolupracující firmy, ale spíše obecněji charakteristiku skupin uživatelů a jaké jejich konkrétní potřeby bude spolupráce řešit (např. firmy zabývající se vývojem a výrobou laboratorních přístrojů XY, zejména v ČR, Francii, spolupráce se bude týkat XX a hlavním přínosem za spolupráce pro ně bude YY, atp.).</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Klíčové metodologické přístupy, klíčové výzvy, klíčové vybavení. Klíčovou výzvou se rozumí širší problém/okruh problémů, kterými se chcete zabývat, zarámování výzkumného programu do výzkumného úsilí v daném oboru v rámci ČR a v zahraničí. Z klíčových výzev by logicky měly plynout také klíčové metodologické přístupy, jež hodláte uplatňovat, s důrazem na nezbytné specializované vybavení, které bude nedílnou součástí Centra. V případě klíčového vybavení uvádějte pouze stručný přehled, nebo odkazy, které logicky plynou z popisu metodologických přístupů a výzev daného výzkumného programu. Podrobnější informace o klíčovém vybavení je nutné uvést v oddílu VI. (viz dále). V této sekci popište stručně vztahy k dalším programům v rámci Centra. Popište (tam, kde je to relevantní) vztah výzkumného programu k partnerům projektu (jejich zapojení), a také vůči mateřské organizaci (vymezení programu realizovaného Centrem vůči stávající vysoké škole, fakultě, výzkumnému ústav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i/>
        </w:rPr>
        <w:t xml:space="preserve">Jednotlivé výzkumné programy budou číslovány vzestupně (1., 2., …). Opakujte tuto formu popisu pro každý výzkumný program. </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Výzkumný program: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rPr/>
            </w:pPr>
            <w:r>
              <w:rPr>
                <w:rFonts w:cs="Times New Roman" w:ascii="Times New Roman" w:hAnsi="Times New Roman"/>
              </w:rPr>
              <w:t>Vedoucí výzkumného program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e programu (včetně výstupů, výsledků,  milníků a specifikace skupin uživatelů ):</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Klíčové metodologické přístupy, klíčové výzvy, klíčové vybavení:</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Vyplňte data o personálním zajištění nezbytném pro implementaci programu(-ů) (v přepočtených úvazcích/FTE i fyzických osobách / headcount). Tabulky budou vyplněny pro období od zahájení realizace projektu do roku 2015 (první zelený sloupec = rok zahájení realizace projektu, další roky realizace projektu také zelené sloupce, žlutý sloupec = rok ukončení projektu – podle potřeby upravte podbarvení).</w:t>
      </w:r>
    </w:p>
    <w:p>
      <w:pPr>
        <w:pStyle w:val="Odstavecseseznamem"/>
        <w:ind w:left="0" w:hanging="0"/>
        <w:jc w:val="both"/>
        <w:rPr>
          <w:rFonts w:ascii="Times New Roman" w:hAnsi="Times New Roman" w:cs="Times New Roman"/>
          <w:i/>
          <w:i/>
        </w:rPr>
      </w:pPr>
      <w:r>
        <w:rPr>
          <w:rFonts w:cs="Times New Roman" w:ascii="Times New Roman" w:hAnsi="Times New Roman"/>
          <w:i/>
        </w:rPr>
        <w:t>V roce ukončení projektu bude uvedena hodnota FTE resp. headcount dosažená na konci daného roku. Pokud je datum ukončení projektu dříve než 31.12., bude naplnění hodnoty při kontrole závěrečné monitorovací zprávy posuzováno přes proporcionální přepočet (např.: datum ukončení projektu bude 31.5.2014, hodnota ke konci roku 2014 bude 20 FTE, hodnota, které je v přepočtu k datu ukončení projektu minimálně nutné dosáhnout se vypočte takto: 5/12*20= 8,33 FTE.</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Suma pracovníků zaměstnaných v Centru za všechny výzkumné programy  k datu ukončení projektu bude odpovídat závazku na zajištění udržitelnosti Centra po dobu 5 let od ukončení projektu.</w:t>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hD. studenty započítejte do FTE pouze tehdy, když mají v Centru pracovní smlouvu či dohodu mimo pracovní poměr (DPČ, DPP). Naopak do tabulky s fyzickými počty uvádějte i všechny PhD. studenty zapojené do činnosti Centra.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rPr>
        <w:t>Do podpůrných pracovníků zahrnujte pouze odborný podpůrný personál (např. laboratorní technik), nikoliv administrativní pracovníky, ti budou uvedeni v realizačním týmu, tj. v managementu</w:t>
      </w:r>
      <w:r>
        <w:rPr>
          <w:rFonts w:cs="Times New Roman" w:ascii="Times New Roman" w:hAnsi="Times New Roman"/>
          <w:i/>
          <w:sz w:val="24"/>
          <w:szCs w:val="24"/>
        </w:rPr>
        <w:t xml:space="preserve">.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Osobní náklady ze start-up grantu jsou způsobilé pouze, pokud je činnost výzkumného pracovníka přímo spojená s realizací projektu, tj. náklady vznikly v přímé vazbě na pořízení, instalaci a provoz zařízení pořízeného v rámci projektu, nebo využití zařízení, které bylo do Centra vloženo (převedeno). Personální náklady nekvalifikovaných pracovníků nejsou způsobilé. Tabulka musí obsahovat veškeré pracovníky zaměstnané v rámci výzkumného programu Regionálního VaV centra / Centra excelence bez ohledu na to, zda budou náklady pracovníků hrazeny ze start-up grantu, nebo jiných zdrojů (grantů, smluvního výzkumu, atd.).</w:t>
      </w:r>
    </w:p>
    <w:p>
      <w:pPr>
        <w:pStyle w:val="Odstavecseseznamem"/>
        <w:ind w:left="0" w:hanging="0"/>
        <w:jc w:val="both"/>
        <w:rPr/>
      </w:pPr>
      <w:r>
        <w:rPr>
          <w:rFonts w:cs="Times New Roman" w:ascii="Times New Roman" w:hAnsi="Times New Roman"/>
          <w:i/>
        </w:rPr>
        <w:t>Tabulku vyplňte zvlášť pro každý výzkumný program.</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TE)</w:t>
      </w:r>
    </w:p>
    <w:p>
      <w:pPr>
        <w:pStyle w:val="Odstavecseseznamem"/>
        <w:ind w:left="0" w:hanging="0"/>
        <w:jc w:val="center"/>
        <w:rPr>
          <w:rFonts w:ascii="Times New Roman" w:hAnsi="Times New Roman" w:cs="Times New Roman"/>
          <w:b/>
          <w:b/>
        </w:rPr>
      </w:pPr>
      <w:bookmarkStart w:id="0" w:name="_1330950211"/>
      <w:bookmarkStart w:id="1" w:name="_1330949102"/>
      <w:bookmarkStart w:id="2" w:name="_1330949010"/>
      <w:bookmarkEnd w:id="0"/>
      <w:bookmarkEnd w:id="1"/>
      <w:bookmarkEnd w:id="2"/>
      <w:r>
        <w:rPr>
          <w:rFonts w:cs="Times New Roman" w:ascii="Times New Roman" w:hAnsi="Times New Roman"/>
        </w:rPr>
        <w:object w:dxaOrig="5449"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99.95pt" filled="f" o:ole="">
            <v:imagedata r:id="rId11" o:title=""/>
          </v:shape>
          <o:OLEObject Type="Embed" ProgID="Excel.Sheet.12" ShapeID="ole_rId10" DrawAspect="Content" ObjectID="_1274369284" r:id="rId10"/>
        </w:object>
      </w:r>
    </w:p>
    <w:p>
      <w:pPr>
        <w:pStyle w:val="Odstavecseseznamem"/>
        <w:jc w:val="center"/>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yzické osoby / headcount)</w:t>
      </w:r>
    </w:p>
    <w:p>
      <w:pPr>
        <w:pStyle w:val="Odstavecseseznamem"/>
        <w:ind w:left="180" w:hanging="180"/>
        <w:jc w:val="center"/>
        <w:rPr>
          <w:rFonts w:ascii="Times New Roman" w:hAnsi="Times New Roman" w:cs="Times New Roman"/>
        </w:rPr>
      </w:pPr>
      <w:bookmarkStart w:id="3" w:name="_1330950226"/>
      <w:bookmarkEnd w:id="3"/>
      <w:r>
        <w:rPr>
          <w:rFonts w:cs="Times New Roman" w:ascii="Times New Roman" w:hAnsi="Times New Roman"/>
        </w:rPr>
        <w:object w:dxaOrig="5449"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pt;height:99.95pt" filled="f" o:ole="">
            <v:imagedata r:id="rId13" o:title=""/>
          </v:shape>
          <o:OLEObject Type="Embed" ProgID="Excel.Sheet.12" ShapeID="ole_rId12" DrawAspect="Content" ObjectID="_1487211733" r:id="rId12"/>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í pracovníci, zaměstnanci, politika rozvoje lidských zdrojů</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r>
        <w:rPr>
          <w:rFonts w:cs="Times New Roman" w:ascii="Times New Roman" w:hAnsi="Times New Roman"/>
          <w:b/>
        </w:rPr>
        <w:t>3.1. Klíčoví pracovníci</w:t>
      </w:r>
    </w:p>
    <w:p>
      <w:pPr>
        <w:pStyle w:val="Odstavecseseznamem"/>
        <w:ind w:left="0" w:hanging="0"/>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Uveďte přehled všech klíčových pracovníků (klíčových členů realizačního týmu = managementu, klíčových členů výzkumného týmu, tj. všechny vedoucí výzkumných programů a senior researchers, kteří jsou známi k tomuto datu) pro období od zahájení realizace projektu do roku 2015 (první zelený sloupec = rok zahájení realizace projektu, další roky realizace projektu také zelené sloupce, žlutý sloupec = rok ukončení projektu). Uveďte plánované datum jejich nástupu do Centra a výši úvazků v čase (v přepočtených úvazcích / FTE).</w:t>
      </w:r>
    </w:p>
    <w:p>
      <w:pPr>
        <w:pStyle w:val="TextBody"/>
        <w:jc w:val="both"/>
        <w:rPr/>
      </w:pPr>
      <w:r>
        <w:rPr>
          <w:rFonts w:cs="Times New Roman" w:ascii="Times New Roman" w:hAnsi="Times New Roman"/>
          <w:i/>
        </w:rPr>
        <w:t>V případě pracovníků, jejichž jména zatím nejsou známa, ale obsazení postu předpokládáte, uveďte „NN“ místo jména a úvazky pro roky, v nichž se počítá  se zapojením pracovníka. V tomto případě nebude případná změna jména klíčového pracovníka (tj. nástup nového pracovníka do Centra) považovaná za méně závažnou podstatnou změnu (žlutá barva pole), ale za změnu nepodstatnou (zelená barva pole).</w:t>
      </w:r>
    </w:p>
    <w:p>
      <w:pPr>
        <w:pStyle w:val="TextBody"/>
        <w:jc w:val="both"/>
        <w:rPr>
          <w:rFonts w:ascii="Times New Roman" w:hAnsi="Times New Roman" w:cs="Times New Roman"/>
          <w:i/>
          <w:i/>
        </w:rPr>
      </w:pPr>
      <w:r>
        <w:rPr>
          <w:rFonts w:cs="Times New Roman" w:ascii="Times New Roman" w:hAnsi="Times New Roman"/>
          <w:i/>
        </w:rPr>
        <w:t>Složení realizačního a výzkumného týmu, jejich funkce, velikost jejich úvazků, stejně jako ostatní skutečnosti uváděné v Technickém popisu, musí odpovídat  původní projektové žádosti (resp. naplánované úvazky nemohou být nižší než ty uvedené v projektové žádosti).</w:t>
      </w:r>
    </w:p>
    <w:p>
      <w:pPr>
        <w:pStyle w:val="TextBody"/>
        <w:jc w:val="both"/>
        <w:rPr>
          <w:rFonts w:ascii="Times New Roman" w:hAnsi="Times New Roman" w:cs="Times New Roman"/>
          <w:i/>
          <w:i/>
        </w:rPr>
      </w:pPr>
      <w:r>
        <w:rPr>
          <w:rFonts w:cs="Times New Roman" w:ascii="Times New Roman" w:hAnsi="Times New Roman"/>
          <w:i/>
        </w:rPr>
        <w:t>V případě osob, které jsou členy realizačního i výzkumného týmu, je třeba vytvořit samostatný řádek pro každou pozici zvlášť.</w:t>
      </w:r>
    </w:p>
    <w:p>
      <w:pPr>
        <w:pStyle w:val="TextBody"/>
        <w:jc w:val="both"/>
        <w:rPr>
          <w:rFonts w:ascii="Times New Roman" w:hAnsi="Times New Roman" w:cs="Times New Roman"/>
          <w:i/>
          <w:i/>
        </w:rPr>
      </w:pPr>
      <w:r>
        <w:rPr>
          <w:rFonts w:cs="Times New Roman" w:ascii="Times New Roman" w:hAnsi="Times New Roman"/>
          <w:i/>
        </w:rPr>
        <w:t>Standardně se vedoucí VP nezahrnuje do managementu, ale do výzkumného týmu. Naopak ředitel Centra patří do managementu.</w:t>
      </w:r>
    </w:p>
    <w:p>
      <w:pPr>
        <w:pStyle w:val="Odstavecseseznamem"/>
        <w:ind w:left="-720" w:hanging="0"/>
        <w:jc w:val="center"/>
        <w:rPr>
          <w:rFonts w:ascii="Times New Roman" w:hAnsi="Times New Roman" w:cs="Times New Roman"/>
          <w:sz w:val="18"/>
          <w:szCs w:val="18"/>
        </w:rPr>
      </w:pPr>
      <w:bookmarkStart w:id="4" w:name="_1330950266"/>
      <w:bookmarkStart w:id="5" w:name="_1330949759"/>
      <w:bookmarkStart w:id="6" w:name="_1330949642"/>
      <w:bookmarkEnd w:id="4"/>
      <w:bookmarkEnd w:id="5"/>
      <w:bookmarkEnd w:id="6"/>
      <w:r>
        <w:rPr>
          <w:rFonts w:cs="Times New Roman" w:ascii="Times New Roman" w:hAnsi="Times New Roman"/>
        </w:rPr>
        <w:object w:dxaOrig="8346" w:dyaOrig="23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5pt;height:112.15pt" filled="f" o:ole="">
            <v:imagedata r:id="rId15" o:title=""/>
          </v:shape>
          <o:OLEObject Type="Embed" ProgID="Excel.Sheet.12" ShapeID="ole_rId14" DrawAspect="Content" ObjectID="_1646837989" r:id="rId14"/>
        </w:object>
      </w:r>
    </w:p>
    <w:p>
      <w:pPr>
        <w:pStyle w:val="Odstavecseseznamem"/>
        <w:ind w:left="-720" w:hanging="0"/>
        <w:rPr>
          <w:rFonts w:ascii="Times New Roman" w:hAnsi="Times New Roman" w:cs="Times New Roman"/>
          <w:sz w:val="18"/>
          <w:szCs w:val="18"/>
        </w:rPr>
      </w:pPr>
      <w:r>
        <w:rPr>
          <w:rFonts w:cs="Times New Roman" w:ascii="Times New Roman" w:hAnsi="Times New Roman"/>
          <w:sz w:val="18"/>
          <w:szCs w:val="18"/>
        </w:rPr>
      </w:r>
    </w:p>
    <w:p>
      <w:pPr>
        <w:pStyle w:val="Odstavecseseznamem"/>
        <w:ind w:left="0" w:hanging="360"/>
        <w:rPr/>
      </w:pPr>
      <w:r>
        <w:rPr>
          <w:rFonts w:cs="Times New Roman" w:ascii="Times New Roman" w:hAnsi="Times New Roman"/>
          <w:b/>
        </w:rPr>
        <w:t xml:space="preserve">3.2. Vývoj zaměstnanců v čase  </w:t>
      </w:r>
    </w:p>
    <w:p>
      <w:pPr>
        <w:pStyle w:val="TextBody"/>
        <w:jc w:val="both"/>
        <w:rPr>
          <w:rFonts w:ascii="Times New Roman" w:hAnsi="Times New Roman" w:cs="Times New Roman"/>
          <w:i/>
          <w:i/>
        </w:rPr>
      </w:pPr>
      <w:r>
        <w:rPr>
          <w:rFonts w:cs="Times New Roman" w:ascii="Times New Roman" w:hAnsi="Times New Roman"/>
          <w:i/>
        </w:rPr>
        <w:t xml:space="preserve">Uveďte vývoj počtu a struktury pracovníků Centra (v přepočtených úvazcích / FTE i fyzických osobách / headcount) souhrnně za realizační a výzkumný tým podle níže uvedené typologie. Tabulka bude vyplněna pro období od zahájení realizace projektu po celou dobu realizace projektu a dále pro 5 let od ukončení projektu (v případě potřeby doplňte dodatečné sloupce tak, aby poslední sloupec byl pátý rok od roku ukončení projektu).  </w:t>
      </w:r>
    </w:p>
    <w:p>
      <w:pPr>
        <w:pStyle w:val="TextBody"/>
        <w:jc w:val="both"/>
        <w:rPr>
          <w:rFonts w:ascii="Times New Roman" w:hAnsi="Times New Roman" w:cs="Times New Roman"/>
          <w:i/>
          <w:i/>
        </w:rPr>
      </w:pPr>
      <w:r>
        <w:rPr>
          <w:rFonts w:cs="Times New Roman" w:ascii="Times New Roman" w:hAnsi="Times New Roman"/>
          <w:i/>
        </w:rPr>
        <w:t xml:space="preserve">Věnujte prosím pozornost poměru mezi seniory (vedoucí výzkumných programů + senior researchers) a juniory (junior researchers + PhD. studenti) s ohledem na potřebu zachování „zdravé“ a produktivní proporce mezi nimi, zejména pokud byla tato skutečnost vytýkána ze strany hodnotitelů (standardně by se měl poměr pohybovat kolem 1 ku 3). Data v tabulce musí v sumě odpovídat tabulkám uvedeným u jednotlivých výzkumných programů výše. </w:t>
      </w:r>
    </w:p>
    <w:p>
      <w:pPr>
        <w:pStyle w:val="TextBody"/>
        <w:jc w:val="both"/>
        <w:rPr/>
      </w:pPr>
      <w:r>
        <w:rPr>
          <w:rFonts w:cs="Times New Roman" w:ascii="Times New Roman" w:hAnsi="Times New Roman"/>
          <w:i/>
        </w:rPr>
        <w:t>Mezi podpůrné pracovníky uvádějte podpůrné pracovníky pro výzkumnou činnost, tj. techniky, laboranty, apod., nikoliv administrativní podporu, kterou je nutné zahrnout do managementu. Rovněž je třeba upozornit, že mzdy nekvalifikovaných pracovníků nejsou způsobilé (např. úklid, ostraha, apod.).</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S ohledem na požadavek zajištění udržitelnosti projektu musí být hodnoty, jichž bude dosaženo  k datu ukončení projektu, udrženy minimálně na této úrovni po následujících 5 let. Data uvedená v této tabulce k datu ukončení projektu a pro rok 2015 mají přímou spojitost se závaznými hodnotami indikátorů 110300 a 071700 v oddíle IV. Suma zde uvedeného počtu výzkumníků může zahrnovat jak výzkumné, tak akademické pracovníky. Zde uvedené číslo pak v takových případech může být vyšší než hodnota indikátoru 071700 (pokud např. pracovník částí úvazku vykonává pedagogickou činnost, může být veden zde jako výzkumník/akademický pracovník, ale při přepočtu na FTE pro potřeby indikátoru 071700 se jeho úvazek „očišťuje“ o pedagogickou, resp. nevýzkumnou část úvazku). </w:t>
      </w:r>
    </w:p>
    <w:p>
      <w:pPr>
        <w:pStyle w:val="TextBody"/>
        <w:jc w:val="both"/>
        <w:rPr/>
      </w:pPr>
      <w:r>
        <w:rPr>
          <w:rFonts w:cs="Times New Roman" w:ascii="Times New Roman" w:hAnsi="Times New Roman"/>
          <w:i/>
          <w:sz w:val="24"/>
          <w:szCs w:val="24"/>
        </w:rPr>
        <w:t>V případě projektů, kde se jedná o vystěhování z Prahy doplňte zvláštní tabulku, která dokládá počet pracovníků vystěhovaných a počet pracovníků nových v čase (v souladu s pravidly popsanými v Příručce pro žadatele).</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Přepočtené úvazky (FTE)</w:t>
      </w:r>
    </w:p>
    <w:p>
      <w:pPr>
        <w:pStyle w:val="Odstavecseseznamem"/>
        <w:ind w:left="-900" w:hanging="0"/>
        <w:jc w:val="center"/>
        <w:rPr/>
      </w:pPr>
      <w:bookmarkStart w:id="7" w:name="_1330950298"/>
      <w:bookmarkEnd w:id="7"/>
      <w:r>
        <w:rPr/>
        <w:object w:dxaOrig="6858"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8pt;height:101.4pt" filled="f" o:ole="">
            <v:imagedata r:id="rId17" o:title=""/>
          </v:shape>
          <o:OLEObject Type="Embed" ProgID="Excel.Sheet.12" ShapeID="ole_rId16" DrawAspect="Content" ObjectID="_1408470533" r:id="rId16"/>
        </w:objec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Fyzické osoby (headcount)</w:t>
      </w:r>
    </w:p>
    <w:p>
      <w:pPr>
        <w:pStyle w:val="Odstavecseseznamem"/>
        <w:ind w:left="-900" w:hanging="0"/>
        <w:jc w:val="center"/>
        <w:rPr/>
      </w:pPr>
      <w:bookmarkStart w:id="8" w:name="_1330950325"/>
      <w:bookmarkStart w:id="9" w:name="_1330950184"/>
      <w:bookmarkStart w:id="10" w:name="_1330950066"/>
      <w:bookmarkEnd w:id="8"/>
      <w:bookmarkEnd w:id="9"/>
      <w:bookmarkEnd w:id="10"/>
      <w:r>
        <w:rPr/>
        <w:object w:dxaOrig="6858" w:dyaOrig="2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8pt;height:101.4pt" filled="f" o:ole="">
            <v:imagedata r:id="rId19" o:title=""/>
          </v:shape>
          <o:OLEObject Type="Embed" ProgID="Excel.Sheet.12" ShapeID="ole_rId18" DrawAspect="Content" ObjectID="_1979268133" r:id="rId18"/>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1"/>
          <w:numId w:val="5"/>
        </w:numPr>
        <w:rPr>
          <w:rFonts w:ascii="Times New Roman" w:hAnsi="Times New Roman" w:cs="Times New Roman"/>
          <w:b/>
          <w:b/>
        </w:rPr>
      </w:pPr>
      <w:r>
        <w:rPr>
          <w:rFonts w:cs="Times New Roman" w:ascii="Times New Roman" w:hAnsi="Times New Roman"/>
          <w:b/>
        </w:rPr>
        <w:t xml:space="preserve">Politika lidských zdrojů </w:t>
      </w:r>
    </w:p>
    <w:p>
      <w:pPr>
        <w:pStyle w:val="TextBody"/>
        <w:jc w:val="both"/>
        <w:rPr>
          <w:rFonts w:ascii="Times New Roman" w:hAnsi="Times New Roman" w:cs="Times New Roman"/>
          <w:i/>
          <w:i/>
        </w:rPr>
      </w:pPr>
      <w:r>
        <w:rPr>
          <w:rFonts w:cs="Times New Roman" w:ascii="Times New Roman" w:hAnsi="Times New Roman"/>
          <w:i/>
        </w:rPr>
        <w:t>Specifikujte veškeré politiky pro oblast lidských zdrojů. Uveďte stručný popis jednotlivých politik a plánů a uveďte odhady jejich zavedení do praxe a hlavní milníky / očekávané výsledky. Uvedené informace se vztahují na plánované Centrum, které by se mělo vyznačovat progresivní a atraktivní politikou v oblasti lidských zdrojů. Odkazy na stávající osvědčenou praxi žadatele (vnitřní předpisy vysoké školy, fakulty, nebo ústavu), je možné uvést, nicméně politika Centra by měla být specifická s ohledem na zaměření a cíle Centra (tj. měla by odrážet zaměření na praktické aplikace spolupráci s uživateli, v případě Center excelence také zaměřená na získání a udržení excelentních vědců). Pokud plánované Centrum předpokládá významný posun směrem k aplikovanosti nebo excelenci, politika lidských zdrojů by to měla odrážet a neměla by se spokojit se statem quo. Níže uvedené skutečnosti by proto měly klást důraz na to, jak se situace změní díky vzniku Centru, nemělo by se jednat o prostou prolongaci existující praxe (a pokud ano a jste schopni to zdůvodnit, není nutné obsáhle popisovat např. zapojení do existujících magisterských programů, stačí popsat, jaké nové budou vytvořeny v souvislosti se vznikem Centra).</w:t>
      </w:r>
    </w:p>
    <w:p>
      <w:pPr>
        <w:pStyle w:val="TextBody"/>
        <w:jc w:val="both"/>
        <w:rPr>
          <w:rFonts w:ascii="Times New Roman" w:hAnsi="Times New Roman" w:cs="Times New Roman"/>
          <w:i/>
          <w:i/>
        </w:rPr>
      </w:pPr>
      <w:r>
        <w:rPr>
          <w:rFonts w:cs="Times New Roman" w:ascii="Times New Roman" w:hAnsi="Times New Roman"/>
          <w:i/>
        </w:rPr>
        <w:t xml:space="preserve">Svou politiku lidských zdrojů konkretizujte a formulujte tak, aby byla ověřitelná (např. jaké budou základní principy a pravidla kariérního řádu, v oblasti mobility můžete uvést kolik stáží, resp. člověko-měsíců stáží bude uskutečněno ročně, jaké požadavky na praxe v zahraničí či v průmyslu budou aplikovány na jednotlivé typy pracovních pozic, do kdy bude zaveden nový doktorský program, apod.). Všechny vaše politiky a plány nemusejí být k dispozici v tento okamžik. V takových případech prosím politiku/plán popište a uveďte termín, kdy budou k dispozici. Cílem však není vytvářet nové dokumenty, ale popsat základní principy, které budou v Centru naplňovány, a které byste měli být schopni zformulovat zdůvodnit již nyní. V případech, kdy se jedná o periodicky se opakující aktivity, uveďte v kolonce „Ukončení:“ slovo „kontinuálně“. </w:t>
      </w:r>
    </w:p>
    <w:p>
      <w:pPr>
        <w:pStyle w:val="TextBody"/>
        <w:jc w:val="both"/>
        <w:rPr>
          <w:rFonts w:ascii="Times New Roman" w:hAnsi="Times New Roman" w:cs="Times New Roman"/>
          <w:i/>
          <w:i/>
        </w:rPr>
      </w:pPr>
      <w:r>
        <w:rPr>
          <w:rFonts w:cs="Times New Roman" w:ascii="Times New Roman" w:hAnsi="Times New Roman"/>
          <w:i/>
        </w:rPr>
        <w:t>Měli byste se zabývat těmito otázkami:</w:t>
      </w:r>
    </w:p>
    <w:p>
      <w:pPr>
        <w:pStyle w:val="Slovanseznam"/>
        <w:numPr>
          <w:ilvl w:val="0"/>
          <w:numId w:val="8"/>
        </w:numPr>
        <w:jc w:val="both"/>
        <w:rPr>
          <w:rFonts w:ascii="Times New Roman" w:hAnsi="Times New Roman" w:cs="Times New Roman"/>
          <w:i/>
          <w:i/>
        </w:rPr>
      </w:pPr>
      <w:r>
        <w:rPr>
          <w:rFonts w:cs="Times New Roman" w:ascii="Times New Roman" w:hAnsi="Times New Roman"/>
          <w:i/>
        </w:rPr>
        <w:t>Kariérní plán</w:t>
      </w:r>
    </w:p>
    <w:p>
      <w:pPr>
        <w:pStyle w:val="Slovanseznam"/>
        <w:numPr>
          <w:ilvl w:val="0"/>
          <w:numId w:val="8"/>
        </w:numPr>
        <w:jc w:val="both"/>
        <w:rPr>
          <w:rFonts w:ascii="Times New Roman" w:hAnsi="Times New Roman" w:cs="Times New Roman"/>
          <w:i/>
          <w:i/>
        </w:rPr>
      </w:pPr>
      <w:r>
        <w:rPr>
          <w:rFonts w:cs="Times New Roman" w:ascii="Times New Roman" w:hAnsi="Times New Roman"/>
          <w:i/>
        </w:rPr>
        <w:t xml:space="preserve">Plán mobility pracovníků vůči aplikační sféře </w:t>
      </w:r>
    </w:p>
    <w:p>
      <w:pPr>
        <w:pStyle w:val="Slovanseznam"/>
        <w:numPr>
          <w:ilvl w:val="0"/>
          <w:numId w:val="8"/>
        </w:numPr>
        <w:jc w:val="both"/>
        <w:rPr>
          <w:rFonts w:ascii="Times New Roman" w:hAnsi="Times New Roman" w:cs="Times New Roman"/>
          <w:i/>
          <w:i/>
        </w:rPr>
      </w:pPr>
      <w:r>
        <w:rPr>
          <w:rFonts w:cs="Times New Roman" w:ascii="Times New Roman" w:hAnsi="Times New Roman"/>
          <w:i/>
        </w:rPr>
        <w:t>Plán mobility pracovníků vůči zahraničí</w:t>
      </w:r>
    </w:p>
    <w:p>
      <w:pPr>
        <w:pStyle w:val="Slovanseznam"/>
        <w:numPr>
          <w:ilvl w:val="0"/>
          <w:numId w:val="8"/>
        </w:numPr>
        <w:jc w:val="both"/>
        <w:rPr>
          <w:rFonts w:ascii="Times New Roman" w:hAnsi="Times New Roman" w:cs="Times New Roman"/>
          <w:i/>
          <w:i/>
        </w:rPr>
      </w:pPr>
      <w:r>
        <w:rPr>
          <w:rFonts w:cs="Times New Roman" w:ascii="Times New Roman" w:hAnsi="Times New Roman"/>
          <w:i/>
        </w:rPr>
        <w:t>Politika náboru pracovníků na volné pozice</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magiste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dokto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Genderová politika, která by se měla odrazit ve výše uvedených politikách a plánech</w:t>
      </w:r>
    </w:p>
    <w:p>
      <w:pPr>
        <w:pStyle w:val="Odstavecseseznamem"/>
        <w:ind w:left="0" w:hanging="0"/>
        <w:jc w:val="both"/>
        <w:rPr/>
      </w:pPr>
      <w:r>
        <w:rPr>
          <w:rFonts w:cs="Times New Roman" w:ascii="Times New Roman" w:hAnsi="Times New Roman"/>
          <w:i/>
        </w:rPr>
        <w:t xml:space="preserve">Pro každý aspekt politiky lidských zdrojů použijte předdefinovanou tabulku a tu zkopírujte podle potřeby (není nutné mít zvláštní tabulku pro </w:t>
      </w:r>
      <w:r>
        <w:rPr>
          <w:rFonts w:cs="Times New Roman" w:ascii="Times New Roman" w:hAnsi="Times New Roman"/>
          <w:i/>
          <w:u w:val="single"/>
        </w:rPr>
        <w:t>každý</w:t>
      </w:r>
      <w:r>
        <w:rPr>
          <w:rFonts w:cs="Times New Roman" w:ascii="Times New Roman" w:hAnsi="Times New Roman"/>
          <w:i/>
        </w:rPr>
        <w:t xml:space="preserve"> z výše uvedených aspektů, je však nutné pokrýt tyto aspekty v textu).</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Aktivita v oblasti rozvoje lidských zdrojů: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w:t>
            </w:r>
          </w:p>
          <w:p>
            <w:pPr>
              <w:pStyle w:val="Odstavecseseznamem"/>
              <w:spacing w:before="0" w:after="200"/>
              <w:ind w:left="0" w:hanging="0"/>
              <w:contextualSpacing/>
              <w:rPr/>
            </w:pPr>
            <w:r>
              <w:rPr>
                <w:rFonts w:cs="Times New Roman" w:ascii="Times New Roman" w:hAnsi="Times New Roman"/>
              </w:rPr>
              <w:t>Ukonč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Hlavní 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Popis činnosti, výstupy a očekávané výsledky, hlavní milník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pPr>
      <w:r>
        <w:rPr>
          <w:rFonts w:cs="Times New Roman" w:ascii="Times New Roman" w:hAnsi="Times New Roman"/>
          <w:b/>
          <w:highlight w:val="yellow"/>
        </w:rPr>
        <w:t xml:space="preserve">Plánované výsledky a indikátory </w:t>
      </w:r>
    </w:p>
    <w:p>
      <w:pPr>
        <w:pStyle w:val="TextBody"/>
        <w:jc w:val="both"/>
        <w:rPr/>
      </w:pPr>
      <w:r>
        <w:rPr>
          <w:rFonts w:cs="Times New Roman" w:ascii="Times New Roman" w:hAnsi="Times New Roman"/>
          <w:i/>
        </w:rPr>
        <w:t xml:space="preserve">Uveďte plánované výsledky projektu pro jednotlivé roky realizace a po dobu jeho udržitelnosti (tj. 5 let od ukončení projektu). Berte v potaz skutečnost, že není jednoznačně „výhodné“ nebo „správné“ přispět k naplnění cílů v kterékoliv z níže uvedených oblastí. Spíš se snažte popsat koherentní, jasně vyprofilované Centrum namísto snahy popsat „centrum, které umí všechno a nic“. </w:t>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Některé z níže uvedených parametrů jsou současně monitorovacími indikátory projektu. Ty jsou označeny v prvním sloupci tabulky 4.1 kódem indikátoru podle Národního číselníku indikátorů (NČI). Hodnoty těchto indikátorů vyplňujte za jednotlivé roky v souladu s platnou přílohou č. 8 (resp. 8a nebo 8b) Příručky pro žadatele.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Implicitně je tabulka nastavena pro ukončení projektu v roce 2013 a následujících 5 let období udržitelnosti. Pro potřeby konkrétního projektu je nutné ji upravit a doplnit a barevně upravit sloupce tak, aby poslední sloupec představoval pátý rok od roku, v němž bude projekt ukonče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kud je datum ukončení projektu dříve než 31.12. daného roku, musí být v roce ukončení projektu vyplněn i dodatečný sloupec navíc (žlutý sloupec rok 2013 ve vzorové tabulce), zde budou sledovány hodnoty indikátorů naplněné k datu ukončení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Do dolní části tabulky, která se pak částečně promítne i do části I. Technického popisu, se z horní části tabulky automaticky načtou hodnoty závazných indikátorů (pracujte prosím s vnořeným excelem, jinak se hodnoty nenačtou!). Standardně se jedná o kumulativní hodnoty, které budou naplněny k datu ukončení projektu (včetně adekvátní části roku, v němž projekt končí). Výjimku představují indikátory týkající se počtu nově vytvořených pracovních míst, a dále indikátory projektů spolupráce a indikátory využití infrastruktur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U indikátorů projektů spolupráce a využití infrastruktury se do závazné části promítají pouze hodnoty roku 2015, a to s ohledem na zpoždění při dosahování těchto hodnot v souvislosti s postupným náběhem infrastruktur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U indikátorů, které se týkají počtu vytvořených pracovních míst k datu ukončení projektu, bude do závazné části načtena hodnota k 31.12. roku, v němž projekt končí (červeně podbarvené pole, implicitně nastaveno 31.12. 2013, rok upravte dle potřeby). Současně platí, že tato hodnota musí být v odpovídající proporci k hodnotě uvedené ve žlutě podbarveném sloupci (tj. počet FTE k datu ukončení projektu – implicitně nastaveno v rámci roku 2013). Pokud je tedy datum ukončení projektu dříve než 31.12. daného roku, přepočítává se hodnota ze žlutého sloupce pro účely udržitelnosti projektu na celý kalendářní rok (tj. pokud např. projekt končí k 30.6. 2013 a hodnota k tomuto datu se bude rovnat 15,0 FTE, pro udržitelnost bude směrodatná hodnota (15,0/6)*12 = 30,0; hodnota 30,0 je tedy nejnižší možnou hodnotou, která se musí objevit v červeném poli za celý rok 2013 a bude hodnotou směrodatnou i pro udržitelnost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závazných indikátorů hrubých pracovních míst a vybudovaných / zrekonstruovaných ploch dosažené k datu ukončení projektu jsou směrodatné pro udržitelnost projektu tak, jak je naznačeno v dolní části tabulky. Tato úroveň indikátorů musí být zachována po celou dobu udržitelnosti projektu (nastaven vzorec, že hodnoty 5 let od ukončení projektu = hodnotám k datu ukončení projektu). Indikátor týkající se hrubých pracovních míst musí být v souladu s daty v oddíle 3.2.. Nově vybudované / zrekonstruované plochy musejí být udrženy v užívání pro původní účel také po celou dobu udržitelnosti projektu.</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smluvního výzkumu, národních grantů, mezinárodních grantů a jejich podíly na příjmech musejí vycházet z dat v oddílu IX, resp. tabulky 9.1. (viz dále), kde jsou znázorněny provozní příjmy Centra (a to včetně institucionálních prostředků a ostatních zdrojů, které v této tabulce nejsou uvedeny). Doporučujeme proto nejprve vyplnit tabulku 9.1. a část dat z ní přenést do tabulky 4.1.</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indikátoru č. 110815 uveďte, kterých konkrétních zařízení se uvedená hodnota týká. Pokud nebude specifikováno, automaticky předpokládáme, že se jedná o veškerá zařízení uvedená v oddílu VI. U těchto zařízení pak bude nutné monitorovat naplňování hodnoty indikátoru prostřednictvím přístrojových deníků.</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ředpokládá se, že řádné fungování Centra bude ve většině případů možné až ke konci projektu financovaného z OP VaVpI. Z toho důvodu je pochopitelné, že některé výsledky se dostaví až po skončení projektu financovaného z OP VaVpI (týká se především publikací a patentů), nebo se zpožděním od okamžiku, kdy budou zahájeny výzkumné programy. Načasování výsledků VaV však logicky souvisí s náběhem počtu pracovníků Centra a s čerpáním start-up grantu, které si žadatel zvolil ve své projektové žádosti. Není tedy např. možné, aby Centrum evidovalo po 2 roky větší počet pracovníků a přitom neprodukovalo žádné výsledky VaV, příjmy ze smluvního výzkumu apod.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rPr>
      </w:pPr>
      <w:r>
        <w:rPr>
          <w:rFonts w:cs="Times New Roman" w:ascii="Times New Roman" w:hAnsi="Times New Roman"/>
          <w:i/>
        </w:rPr>
        <w:t>Uváděné hodnoty okomentujte, případně konkretizujte v komentářích pod tabulkou. Toto se týká především publikací, patentů a aplikovaných výsledků, kde je nutné uvést, jaké konkrétní typy výsledků plánujete (např. o jaký typ „ostatních“ publikací se jedná, jaké konkrétní typy aplikovaných výsledků, atp.).</w:t>
      </w:r>
    </w:p>
    <w:p>
      <w:pPr>
        <w:sectPr>
          <w:type w:val="continuous"/>
          <w:pgSz w:w="11906" w:h="16838"/>
          <w:pgMar w:left="1418" w:right="1418" w:gutter="0" w:header="709" w:top="2384" w:footer="709" w:bottom="1247"/>
          <w:formProt w:val="false"/>
          <w:titlePg/>
          <w:textDirection w:val="lrTb"/>
          <w:docGrid w:type="default" w:linePitch="360" w:charSpace="0"/>
        </w:sectPr>
      </w:pP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sz w:val="20"/>
          <w:szCs w:val="20"/>
        </w:rPr>
      </w:pPr>
      <w:r>
        <w:object w:dxaOrig="19316" w:dyaOrig="14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3.95pt;width:668.2pt;height:493.8pt;mso-wrap-distance-left:9.05pt;mso-wrap-distance-right:9.05pt;mso-position-horizontal-relative:text;mso-position-vertical-relative:text" filled="t" fillcolor="#FFFFFF" o:ole="">
            <v:imagedata r:id="rId21" o:title=""/>
          </v:shape>
          <o:OLEObject Type="Embed" ProgID="Excel.Sheet.12" ShapeID="ole_rId20" DrawAspect="Content" ObjectID="_145178113" r:id="rId20"/>
        </w:object>
      </w:r>
      <w:r>
        <w:rPr>
          <w:rFonts w:cs="Times New Roman" w:ascii="Times New Roman" w:hAnsi="Times New Roman"/>
          <w:b/>
        </w:rPr>
        <w:t>4.1 Plánované výsledky a indikátory</w:t>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2"/>
          <w:footerReference w:type="default" r:id="rId23"/>
          <w:type w:val="nextPage"/>
          <w:pgSz w:orient="landscape" w:w="16838" w:h="11906"/>
          <w:pgMar w:left="1247" w:right="1247" w:gutter="0" w:header="0" w:top="97" w:footer="709" w:bottom="765"/>
          <w:pgNumType w:fmt="decimal"/>
          <w:formProt w:val="false"/>
          <w:textDirection w:val="lrTb"/>
          <w:docGrid w:type="default" w:linePitch="360" w:charSpace="0"/>
        </w:sect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2"/>
        </w:numPr>
        <w:tabs>
          <w:tab w:val="clear" w:pos="708"/>
          <w:tab w:val="left" w:pos="426" w:leader="none"/>
        </w:tabs>
        <w:ind w:left="426" w:hanging="360"/>
        <w:rPr>
          <w:rFonts w:ascii="Times New Roman" w:hAnsi="Times New Roman" w:cs="Times New Roman"/>
          <w:b/>
          <w:b/>
          <w:highlight w:val="yellow"/>
        </w:rPr>
      </w:pPr>
      <w:r>
        <w:rPr>
          <w:rFonts w:cs="Times New Roman" w:ascii="Times New Roman" w:hAnsi="Times New Roman"/>
          <w:b/>
          <w:highlight w:val="yellow"/>
        </w:rPr>
        <w:t>Management</w:t>
      </w:r>
    </w:p>
    <w:p>
      <w:pPr>
        <w:pStyle w:val="TextBody"/>
        <w:jc w:val="both"/>
        <w:rPr>
          <w:rFonts w:ascii="Times New Roman" w:hAnsi="Times New Roman" w:cs="Times New Roman"/>
          <w:i/>
          <w:i/>
        </w:rPr>
      </w:pPr>
      <w:r>
        <w:rPr>
          <w:rFonts w:cs="Times New Roman" w:ascii="Times New Roman" w:hAnsi="Times New Roman"/>
          <w:i/>
        </w:rPr>
        <w:t>Na základě níže uvedeného seznamu specifikujte všechny základní otázky související s managementem Centra. V relevantních případech specifikujte termíny hlavních milníků vztažených k otázkám managementu. Pokud považujete některý s předepsaných oddílů za nadbytečný, je možné je vypustit, nebo sloučit s jinými (v přiměřeném rozsahu).</w:t>
      </w:r>
    </w:p>
    <w:p>
      <w:pPr>
        <w:pStyle w:val="Slovanseznam"/>
        <w:numPr>
          <w:ilvl w:val="0"/>
          <w:numId w:val="6"/>
        </w:numPr>
        <w:ind w:left="426" w:hanging="426"/>
        <w:rPr>
          <w:rFonts w:ascii="Times New Roman" w:hAnsi="Times New Roman" w:cs="Times New Roman"/>
          <w:b/>
          <w:b/>
        </w:rPr>
      </w:pPr>
      <w:r>
        <w:rPr>
          <w:rFonts w:cs="Times New Roman" w:ascii="Times New Roman" w:hAnsi="Times New Roman"/>
          <w:b/>
        </w:rPr>
        <w:t>Organizační struktura</w:t>
      </w:r>
    </w:p>
    <w:p>
      <w:pPr>
        <w:pStyle w:val="Seznamsodrkami2"/>
        <w:numPr>
          <w:ilvl w:val="0"/>
          <w:numId w:val="7"/>
        </w:numPr>
        <w:ind w:left="426" w:hanging="360"/>
        <w:jc w:val="both"/>
        <w:rPr/>
      </w:pPr>
      <w:r>
        <w:rPr>
          <w:rFonts w:cs="Times New Roman" w:ascii="Times New Roman" w:hAnsi="Times New Roman"/>
          <w:i/>
        </w:rPr>
        <w:t xml:space="preserve">Stručná specifikace a zdůvodnění zvoleného organizačního modelu ve smyslu dělby práce (divize/oddělení v rámci Centra, programy, projekty, atd.). Organizační schéma. </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nejlépe ve formě tabulky) popisující zdůvodnění kompetencí a odpovědnosti jednotlivých stupňů řízení (ředitel Centra, případně výkonný ředitel a vědecký ředitel, vedoucí výzkumného programu, Rada Centra, poradní orgány, apod.) s důrazem na vztahy mezi nimi (kdo odpovídá a reportuje komu).</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koordinace výzkumných programů vztahy mezi divizemi/odděleními, programy, vedoucími výzkumných programů.</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a zdůvodnění opatření na zajištění organizačního a finančního oddělení od mateřské organizace (zejména jak budou vykazovány výsledky Centra, event. kdo a jak rozhodne o rozdělení výnosů z institucionálních prostředků za výsledky v RIV).</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Management vztahů mezi partnery</w:t>
      </w:r>
      <w:r>
        <w:rPr>
          <w:rFonts w:cs="Times New Roman" w:ascii="Times New Roman" w:hAnsi="Times New Roman"/>
        </w:rPr>
        <w:t xml:space="preserve"> </w:t>
      </w:r>
      <w:r>
        <w:rPr>
          <w:rFonts w:cs="Times New Roman" w:ascii="Times New Roman" w:hAnsi="Times New Roman"/>
          <w:i/>
        </w:rPr>
        <w:t>(je-li relevantní)</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pište management vztahů mezi partnery uvnitř konsorcia, jejich práva a povinnosti, příspěvky a odpovědnost, případně popis řešení konfliktů uvnitř konsorcia. Není nutné opisovat partnerskou smlouvu, pouze vystihnout její základní aspekty a principy. </w:t>
      </w:r>
    </w:p>
    <w:p>
      <w:pPr>
        <w:pStyle w:val="Slovanseznam"/>
        <w:numPr>
          <w:ilvl w:val="0"/>
          <w:numId w:val="6"/>
        </w:numPr>
        <w:ind w:left="426" w:hanging="426"/>
        <w:jc w:val="both"/>
        <w:rPr>
          <w:rFonts w:ascii="Times New Roman" w:hAnsi="Times New Roman" w:cs="Times New Roman"/>
          <w:b/>
          <w:b/>
        </w:rPr>
      </w:pPr>
      <w:r>
        <w:rPr>
          <w:rFonts w:cs="Times New Roman" w:ascii="Times New Roman" w:hAnsi="Times New Roman"/>
          <w:b/>
        </w:rPr>
        <w:t>Business model</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Popis a stručné zdůvodnění business modelu pro využití specializované infrastruktury ze strany externích uživatelů. Využijte následující formy interakce: (i) zdarma, (ii) za poplatek, (iii) formou spolupráce. V případě, že váš projekt obsahuje i pořízení unikátní infrastruktury, věnujte zvláštní pozornost tomuto aspektu (zajištění přístupu pro externí uživatele). Specifikujte základní podmínky a pravidla pro přístup externích uživatelů.</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Politika využití duševního vlastnictví</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litiky a opatření pro management publikování výsledků výzkumu buď prostřednictvím (vědeckých) publikací, nebo prostřednictvím ochranných opatření (patenty, licenční smlouvy, atp.). Zvláštní pozornost by měla být věnována uspořádání vztahů v této oblasti mezi partnery v Centru (kde je to relevantní) a mezi Centrem a mateřskou institucí. Toto se týká zejména klíčových pracovníků, kteří mají více afiliací (např. na univerzitě a v Centru).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Uveďte zejména jaká konkrétní pravidla a politiku bude Centrum uplatňovat, a to včetně toho, jak se bude politika lišit od stávající praxe, včetně praxe mateřské organizace (tj. pokud existuje obecná směrnice na úrovni vysoké školy, zde uvádějte, zda a jak budou rámcové podmínky této směrnice uzpůsobeny potřebě Centra; s ohledem na aktuální stav ve využití duševního vlastnictví v české výzkumné sféře budou tvrzení konstatující uspokojivý stav a praxi bez snahy je dále zlepšovat vnímána jako málo věrohodná). V neposlední řadě uveďte, kdo konkrétně bude odpovídat za tuto oblast v Centru, jaký bude profil tohoto pracovníka a náplň jeho/její činnosti.</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Vykazování vůči jednotlivým aktérům,</w:t>
      </w:r>
      <w:r>
        <w:rPr>
          <w:rFonts w:cs="Times New Roman" w:ascii="Times New Roman" w:hAnsi="Times New Roman"/>
        </w:rPr>
        <w:t xml:space="preserve"> </w:t>
      </w:r>
      <w:r>
        <w:rPr>
          <w:rFonts w:cs="Times New Roman" w:ascii="Times New Roman" w:hAnsi="Times New Roman"/>
          <w:b/>
        </w:rPr>
        <w:t>finanční řízení a controlling</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Vykazování zejména vůči ŘO OP VaVpI, eventuelně vůči mateřské organizaci, partnerům, atd. Uveďte konkrétně, kdo bude odpovídat a také kdo bude fakticky zajišťovat tyto činnosti.</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Analýza a management rizik</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Charakterizujte klíčová rizika a opatření pro jejich omezení v době (i) realizace projektu a (ii) v době provozu Centra. Není nutné opakovat celý výčet analýzy rizik uvedený v projektové žádosti, stačí specifikovat jen zásadní rizika, zohlednit připomínky hodnotitelů k tomuto aspektu, a zejména u nich  popsa, jaká opatření k jejich předcházení budou přijata, do kdy, kdo bude za monitoring a vyhodnocování rizik odpovídat a jak často bude vyhodnocování rizik probíhat.</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Management kvality</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Opatření k zajištění dohodnutých cílů a výsledků. Snažte se zejména co nejkonkrétněji specifikovat očekávané výkonnostní standardy a parametry výzkumníků, podle nichž budou průběžně hodnoceni (např. minimální standard pro senior researchers bude v Centru stanoven na 1 článek v impaktovaném časopise ročně a / nebo 500 tis. Kč smluvního výzkumu ročně, u PhD. studentů spoluautorství dvou článku v impaktovaném časopise během celého studia, apod.). Uvádějte parametry platné pro Vaše Centrum, vycházejte přitom ze standardů obvyklých ve daném oboru v ČR a v zahraničí, resp. neváhejte použít obdobná pracoviště jako benchmark. Rovněž popište, jakými prostředky budete standardy kvality uplatňovat (periodicita vyhodnocování, motivační mechanismy, atp.).</w:t>
      </w:r>
    </w:p>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Uveďte jednotlivě vybavení, které je nezbytné pro realizaci projektu. Seznam by měl sestávat z veškerých položek plánovaného vybavení v souladu s projektovou žádostí, tj. uvedeny by měly být všechny funkční moduly, v případě že se jedná o položky, které nejsou součástí funkčního modulu, uveďte všechny položky s pořizovací cenou 1 mil. Kč (bez DPH) a více, a odděleně ještě položky s pořizovací cenou 5 mil. Kč (bez DPH) a více. Seřaďte položky sestupně podle pořizovací hodnoty. Pro každou položku specifikujte plánovaný rok pořízení, rok instalace (zprovoznění), plánovanou pořizovací cenu bez DPH, a vztah ke konkrétnímu výzkumnému programu (programům). V případech, kdy je investice rozložena do více roků, uveďte odhad nákladů po jednotlivých letech.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dle potřeby doplňte dodatečné řádk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Seznam by měl být doplněn o stručnou charakteristiku a zdůvodnění potřebnosti každého klíčového kusu vybavení v textu pod tabulkou (týká se pouze funkčních modulů a jednotlivých položek nad 5 mil. Kč).</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rPr>
      </w:pPr>
      <w:bookmarkStart w:id="11" w:name="_1330951797"/>
      <w:bookmarkStart w:id="12" w:name="_1330951792"/>
      <w:bookmarkStart w:id="13" w:name="_1330951707"/>
      <w:bookmarkStart w:id="14" w:name="_1329885704"/>
      <w:bookmarkStart w:id="15" w:name="_1328423475"/>
      <w:bookmarkEnd w:id="11"/>
      <w:bookmarkEnd w:id="12"/>
      <w:bookmarkEnd w:id="13"/>
      <w:bookmarkEnd w:id="14"/>
      <w:bookmarkEnd w:id="15"/>
      <w:r>
        <w:rPr>
          <w:rFonts w:cs="Times New Roman" w:ascii="Times New Roman" w:hAnsi="Times New Roman"/>
          <w:sz w:val="18"/>
          <w:szCs w:val="18"/>
        </w:rPr>
        <w:object w:dxaOrig="11993" w:dyaOrig="25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5.2pt;height:114.9pt" filled="f" o:ole="">
            <v:imagedata r:id="rId25" o:title=""/>
          </v:shape>
          <o:OLEObject Type="Embed" ProgID="Excel.Sheet.12" ShapeID="ole_rId24" DrawAspect="Content" ObjectID="_809940687" r:id="rId24"/>
        </w:object>
      </w:r>
      <w:r>
        <w:rPr>
          <w:rFonts w:eastAsia="Times New Roman" w:cs="Times New Roman" w:ascii="Times New Roman" w:hAnsi="Times New Roman"/>
          <w:sz w:val="18"/>
          <w:szCs w:val="18"/>
        </w:rPr>
        <w:t xml:space="preserve"> </w:t>
      </w:r>
    </w:p>
    <w:p>
      <w:pPr>
        <w:pStyle w:val="Odstavecseseznamem"/>
        <w:ind w:left="0" w:hanging="0"/>
        <w:rPr/>
      </w:pPr>
      <w:r>
        <w:rPr>
          <w:rFonts w:cs="Times New Roman" w:ascii="Times New Roman" w:hAnsi="Times New Roman"/>
        </w:rPr>
        <w:t>Charakteristika vybavení:</w:t>
      </w:r>
    </w:p>
    <w:p>
      <w:pPr>
        <w:pStyle w:val="Odstavecseseznamem"/>
        <w:ind w:left="0" w:hanging="0"/>
        <w:rPr/>
      </w:pPr>
      <w:r>
        <w:rPr>
          <w:rFonts w:cs="Times New Roman" w:ascii="Times New Roman" w:hAnsi="Times New Roman"/>
        </w:rPr>
        <w:t>Položka 1 - ....</w:t>
      </w:r>
    </w:p>
    <w:p>
      <w:pPr>
        <w:pStyle w:val="Odstavecseseznamem"/>
        <w:ind w:left="0" w:hanging="0"/>
        <w:rPr/>
      </w:pPr>
      <w:r>
        <w:rPr>
          <w:rFonts w:cs="Times New Roman" w:ascii="Times New Roman" w:hAnsi="Times New Roman"/>
        </w:rPr>
        <w:t>Položka 2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Popište stručně lokalitu projektu a specifikujte stručně jednotlivé hlavní plánované stavby, resp. rekonstrukce, které jsou předmětem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projektů, kde dochází ke změně lokality realizace aktivit v průběhu realizace a době udržitelnosti projektu, popište průběh dislokace.</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které nezahrnují stavební část, uveďte, kde konkrétně bude projekt dislokován (obec, ulice, objekt / číslo popisné) a vlastnický vztah k objektu, v němž bude projekt disloková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vystěhovaných z Prahy rovněž doplňte stručné zdůvodnění volby lokality mimo Prahu a dopad na nemovitosti vlastněné / provozované žadatelem v Praze s ohledem na očekávané úspory a re-investice výnosů do nově budovaného Centra.</w:t>
      </w:r>
    </w:p>
    <w:p>
      <w:pPr>
        <w:pStyle w:val="Odstavecseseznamem"/>
        <w:ind w:left="0" w:hanging="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2376"/>
        <w:gridCol w:w="2410"/>
        <w:gridCol w:w="2268"/>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rFonts w:ascii="Times New Roman" w:hAnsi="Times New Roman" w:cs="Times New Roman"/>
                <w:b/>
                <w:b/>
              </w:rPr>
            </w:pPr>
            <w:r>
              <w:rPr>
                <w:rFonts w:cs="Times New Roman" w:ascii="Times New Roman" w:hAnsi="Times New Roman"/>
                <w:b/>
              </w:rPr>
              <w:t xml:space="preserve">Stavebně technická část projektu: </w:t>
            </w:r>
            <w:r>
              <w:rPr>
                <w:rFonts w:cs="Times New Roman" w:ascii="Times New Roman" w:hAnsi="Times New Roman"/>
              </w:rPr>
              <w:t xml:space="preserve">Veškeré podrobnosti stavby jsou obsaženy v projektové dokumentaci ověřené ve stavebním řízení, jejíž kopii žadatel předložil v rámci projektové žádosti. Případné podstatné změny stavby nesmí být provedeny bez předchozího souhlasu Řídícího orgánu. </w:t>
            </w:r>
            <w:r>
              <w:rPr>
                <w:rFonts w:cs="Times New Roman" w:ascii="Times New Roman" w:hAnsi="Times New Roman"/>
                <w:color w:val="FF0000"/>
              </w:rPr>
              <w:t>Za podstatné jsou považovány zejména změny vedoucí ke změně technicko-ekonomických parametrů stavb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Stavba, č.j. stavebního povolení</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Zahájení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1</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x</w:t>
            </w:r>
            <w:r>
              <w:rPr>
                <w:rFonts w:cs="Times New Roman" w:ascii="Times New Roman" w:hAnsi="Times New Roman"/>
                <w:highlight w:val="red"/>
                <w:vertAlign w:val="sub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2</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x</w:t>
            </w:r>
            <w:r>
              <w:rPr>
                <w:rFonts w:cs="Times New Roman" w:ascii="Times New Roman" w:hAnsi="Times New Roman"/>
                <w:highlight w:val="red"/>
                <w:vertAlign w:val="subscript"/>
              </w:rPr>
              <w:t>2</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w: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i/>
        </w:rPr>
        <w:t xml:space="preserve">V případě stavebních úprav </w:t>
      </w:r>
      <w:r>
        <w:rPr/>
        <w:t>nevyžadujících stavební povolení ani ohlášení bude předložen seznam místností a prováděných stavebních úprav nebo udržovacích prací.</w:t>
      </w:r>
    </w:p>
    <w:tbl>
      <w:tblPr>
        <w:tblW w:w="9180" w:type="dxa"/>
        <w:jc w:val="left"/>
        <w:tblInd w:w="-113" w:type="dxa"/>
        <w:tblLayout w:type="fixed"/>
        <w:tblCellMar>
          <w:top w:w="0" w:type="dxa"/>
          <w:left w:w="108" w:type="dxa"/>
          <w:bottom w:w="0" w:type="dxa"/>
          <w:right w:w="108" w:type="dxa"/>
        </w:tblCellMar>
      </w:tblPr>
      <w:tblGrid>
        <w:gridCol w:w="2376"/>
        <w:gridCol w:w="2410"/>
        <w:gridCol w:w="1985"/>
        <w:gridCol w:w="240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pPr>
            <w:r>
              <w:rPr>
                <w:rFonts w:cs="Times New Roman" w:ascii="Times New Roman" w:hAnsi="Times New Roman"/>
                <w:b/>
              </w:rPr>
              <w:t xml:space="preserve">Stavebně technická část projektu – </w:t>
            </w:r>
            <w:r>
              <w:rPr>
                <w:rFonts w:cs="Times New Roman" w:ascii="Times New Roman" w:hAnsi="Times New Roman"/>
                <w:b/>
                <w:highlight w:val="yellow"/>
              </w:rPr>
              <w:t>rekonstrukce</w:t>
            </w:r>
            <w:r>
              <w:rPr>
                <w:rFonts w:cs="Times New Roman" w:ascii="Times New Roman" w:hAnsi="Times New Roman"/>
                <w:b/>
              </w:rPr>
              <w:t xml:space="preserve"> bez stavebního povolení: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Místn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Popis stavebních úprav/udržovacích prac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Zahájení</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1</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 2</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red"/>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rPr/>
      </w:pPr>
      <w:r>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Rozpočet projektu</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rFonts w:ascii="Times New Roman" w:hAnsi="Times New Roman" w:cs="Times New Roman"/>
          <w:i/>
          <w:i/>
        </w:rPr>
      </w:pPr>
      <w:r>
        <w:rPr>
          <w:rFonts w:cs="Times New Roman" w:ascii="Times New Roman" w:hAnsi="Times New Roman"/>
          <w:i/>
        </w:rPr>
        <w:t>Vyplňte rozpočet projektu v předdefinované struktuře. Rozpočet by měl vycházet z rozpočtu předloženého jako součást projektové žádosti, nicméně v rámci negociace může docházet k jeho úpravám, a to zejména v důsledku redukce nákladových položek v závislosti na výsledku hodnocení projektové žádosti. Při vyplňování proto vycházejte ze závěrů hodnocení a zohledněte navržené redukce rozpočtu.</w:t>
      </w:r>
    </w:p>
    <w:p>
      <w:pPr>
        <w:pStyle w:val="Odstavecseseznamem"/>
        <w:rPr/>
      </w:pPr>
      <w:bookmarkStart w:id="16" w:name="_1328424146"/>
      <w:bookmarkStart w:id="17" w:name="_1328424129"/>
      <w:bookmarkStart w:id="18" w:name="_1328424120"/>
      <w:bookmarkStart w:id="19" w:name="_1328424050"/>
      <w:bookmarkEnd w:id="16"/>
      <w:bookmarkEnd w:id="17"/>
      <w:bookmarkEnd w:id="18"/>
      <w:bookmarkEnd w:id="19"/>
      <w:r>
        <w:rPr>
          <w:rFonts w:cs="Times New Roman" w:ascii="Times New Roman" w:hAnsi="Times New Roman"/>
          <w:b/>
          <w:highlight w:val="yellow"/>
        </w:rPr>
        <w:object w:dxaOrig="8448" w:dyaOrig="9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2pt;height:310.45pt" filled="f" o:ole="">
            <v:imagedata r:id="rId27" o:title=""/>
          </v:shape>
          <o:OLEObject Type="Embed" ProgID="Excel.Sheet.12" ShapeID="ole_rId26" DrawAspect="Content" ObjectID="_1010183711" r:id="rId26"/>
        </w:object>
      </w:r>
      <w:r>
        <w:rPr>
          <w:rFonts w:eastAsia="Times New Roman" w:cs="Times New Roman" w:ascii="Times New Roman" w:hAnsi="Times New Roman"/>
          <w:b/>
          <w:highlight w:val="yellow"/>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rPr>
      </w:pPr>
      <w:r>
        <w:rPr>
          <w:rFonts w:cs="Times New Roman" w:ascii="Times New Roman" w:hAnsi="Times New Roman"/>
        </w:rPr>
        <w:t>Maximální výše celkových nákladů u běžných projektů je 1,1 mld. Kč.</w:t>
      </w:r>
      <w:r>
        <w:rPr>
          <w:rStyle w:val="ZZatekformuleChar"/>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numPr>
          <w:ilvl w:val="0"/>
          <w:numId w:val="2"/>
        </w:numPr>
        <w:rPr>
          <w:rFonts w:ascii="Times New Roman" w:hAnsi="Times New Roman" w:cs="Times New Roman"/>
          <w:b/>
          <w:b/>
          <w:highlight w:val="cyan"/>
        </w:rPr>
      </w:pPr>
      <w:r>
        <w:rPr>
          <w:rFonts w:cs="Times New Roman" w:ascii="Times New Roman" w:hAnsi="Times New Roman"/>
          <w:b/>
          <w:highlight w:val="cyan"/>
        </w:rPr>
        <w:t>Financování</w:t>
      </w:r>
    </w:p>
    <w:p>
      <w:pPr>
        <w:pStyle w:val="TextBody"/>
        <w:ind w:left="-180" w:hanging="0"/>
        <w:rPr>
          <w:rFonts w:ascii="Times New Roman" w:hAnsi="Times New Roman" w:cs="Times New Roman"/>
          <w:b/>
          <w:b/>
        </w:rPr>
      </w:pPr>
      <w:r>
        <w:rPr>
          <w:rFonts w:cs="Times New Roman" w:ascii="Times New Roman" w:hAnsi="Times New Roman"/>
          <w:b/>
          <w:highlight w:val="cyan"/>
        </w:rPr>
        <w:t>9.1 Provozní rozpočet Centra</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pPr>
      <w:r>
        <w:rPr>
          <w:rFonts w:cs="Times New Roman" w:ascii="Times New Roman" w:hAnsi="Times New Roman"/>
          <w:i/>
        </w:rPr>
        <w:t>Do tabulky 9.1 níže popište předpokládané provozní příjmy a celkové příjmy a náklady/výdaje Centra v čase. Tabulka bude vyplněna pro období od zahájení realizace projektu po celou dobu realizace projektu a dále pro 5 let od ukončení projektu (podle potřeby doplňte sloupce). Příjmy Centra musí pokrýt jeho plánované provozní náklady.</w:t>
      </w:r>
    </w:p>
    <w:p>
      <w:pPr>
        <w:pStyle w:val="TextBody"/>
        <w:jc w:val="both"/>
        <w:rPr/>
      </w:pPr>
      <w:r>
        <w:rPr>
          <w:rFonts w:cs="Times New Roman" w:ascii="Times New Roman" w:hAnsi="Times New Roman"/>
          <w:i/>
        </w:rPr>
        <w:t xml:space="preserve">Hlavní komponenty provozního rozpočtu musí být v souladu s daty uvedenými v oddíle IV (vyjma institucionálních prostředků a ostatních prostředků, které se v oddíle IV neuvádějí). </w:t>
      </w:r>
    </w:p>
    <w:p>
      <w:pPr>
        <w:pStyle w:val="TextBody"/>
        <w:jc w:val="both"/>
        <w:rPr>
          <w:rFonts w:ascii="Times New Roman" w:hAnsi="Times New Roman" w:cs="Times New Roman"/>
          <w:i/>
          <w:i/>
        </w:rPr>
      </w:pPr>
      <w:r>
        <w:rPr>
          <w:rFonts w:cs="Times New Roman" w:ascii="Times New Roman" w:hAnsi="Times New Roman"/>
          <w:i/>
        </w:rPr>
        <w:t xml:space="preserve">Očekává se, že provozní rozpočet Centra dosáhne výše plného provozního rozpočtu až po dokončení projektu OP VaVpI, nicméně příjmy v jednotlivých letech by měly být v proporci k plánované výši úvazků (FTE) v Centru. </w:t>
      </w:r>
    </w:p>
    <w:p>
      <w:pPr>
        <w:pStyle w:val="TextBody"/>
        <w:jc w:val="both"/>
        <w:rPr>
          <w:rFonts w:ascii="Times New Roman" w:hAnsi="Times New Roman" w:cs="Times New Roman"/>
          <w:i/>
          <w:i/>
        </w:rPr>
      </w:pPr>
      <w:r>
        <w:rPr>
          <w:rFonts w:cs="Times New Roman" w:ascii="Times New Roman" w:hAnsi="Times New Roman"/>
          <w:i/>
        </w:rPr>
        <w:t xml:space="preserve">Věnujte rovněž zvýšenou pozornost otázce příjmů na pracovníka (např. příjmy ve výši 500 tis. Kč na pracovníka/rok jsou zjevně zásadně podhodnocené, jelikož takový příjem nebude dostačující pro zajištění konkurenceschopných mezd pracovníků a pokrytí dalších nezbytných provozních nákladů). Provozní rozpočet musí být koncipován tak, aby na jedné straně příjmy ze smluvního výzkumu a mezinárodních grantů za celé Centrum dosahovaly přiměřeně vysokých podílů na rozpočtu Centra (platí požadavek Rady pro výzkum, vývoj a inovace, aby čistý nárůst provozních nákladů Centra byl minimálně z jedné třetiny pokryt zdroji mimo státní rozpočet na VaVaI), současně však musí dosahovat průměrný příjem na pracovníka hodnot, které zajistí konkurenceschopnost mezd výzkumníků a provoz Centra (základní provoz, tj. režijní náklady, spotřeba materiálu, běžné opravy, apod.). </w:t>
      </w:r>
    </w:p>
    <w:p>
      <w:pPr>
        <w:pStyle w:val="TextBody"/>
        <w:jc w:val="both"/>
        <w:rPr>
          <w:rFonts w:ascii="Times New Roman" w:hAnsi="Times New Roman" w:cs="Times New Roman"/>
          <w:i/>
          <w:i/>
        </w:rPr>
      </w:pPr>
      <w:r>
        <w:rPr>
          <w:rFonts w:cs="Times New Roman" w:ascii="Times New Roman" w:hAnsi="Times New Roman"/>
          <w:i/>
        </w:rPr>
        <w:t>V době realizace projektu je třeba do řádku Příjmy ze start-up grantu doplnit částku dotace z OP VaVpI čerpané na výdaje provozního charakteru. Počet pracovníků Centra je nutné přenést z tabulky 3.2. (položka „Celkem pracovníci“). V posledním řádku tabulky 9.1</w:t>
      </w:r>
      <w:r>
        <w:rPr/>
        <w:t xml:space="preserve"> „</w:t>
      </w:r>
      <w:r>
        <w:rPr>
          <w:rFonts w:cs="Times New Roman" w:ascii="Times New Roman" w:hAnsi="Times New Roman"/>
          <w:i/>
        </w:rPr>
        <w:t xml:space="preserve">Přepočtené příjmy na 1 pracovníka Centra“ se pak automaticky vypočítá příjem na 1 pracovníka (FTE) v jednotlivých letech. </w:t>
      </w:r>
    </w:p>
    <w:p>
      <w:pPr>
        <w:sectPr>
          <w:headerReference w:type="default" r:id="rId30"/>
          <w:footerReference w:type="default" r:id="rId31"/>
          <w:type w:val="nextPage"/>
          <w:pgSz w:w="11906" w:h="16838"/>
          <w:pgMar w:left="1134" w:right="1418" w:gutter="0" w:header="0" w:top="1247" w:footer="709" w:bottom="1247"/>
          <w:pgNumType w:fmt="decimal"/>
          <w:formProt w:val="false"/>
          <w:textDirection w:val="lrTb"/>
          <w:docGrid w:type="default" w:linePitch="360" w:charSpace="0"/>
        </w:sectPr>
        <w:pStyle w:val="TextBody"/>
        <w:ind w:left="-540" w:hanging="0"/>
        <w:jc w:val="center"/>
        <w:rPr>
          <w:rFonts w:ascii="Times New Roman" w:hAnsi="Times New Roman" w:cs="Times New Roman"/>
        </w:rPr>
      </w:pPr>
      <w:bookmarkStart w:id="20" w:name="_1331479125"/>
      <w:bookmarkStart w:id="21" w:name="_1331478683"/>
      <w:bookmarkStart w:id="22" w:name="_1331477993"/>
      <w:bookmarkStart w:id="23" w:name="_1331477649"/>
      <w:bookmarkStart w:id="24" w:name="_1331040246"/>
      <w:bookmarkStart w:id="25" w:name="_1331040102"/>
      <w:bookmarkStart w:id="26" w:name="_1331040042"/>
      <w:bookmarkStart w:id="27" w:name="_1330953063"/>
      <w:bookmarkStart w:id="28" w:name="_1330953032"/>
      <w:bookmarkStart w:id="29" w:name="_1330952869"/>
      <w:bookmarkStart w:id="30" w:name="_1328439608"/>
      <w:bookmarkStart w:id="31" w:name="_1328439573"/>
      <w:bookmarkStart w:id="32" w:name="_1328439314"/>
      <w:bookmarkStart w:id="33" w:name="_1328439163"/>
      <w:bookmarkStart w:id="34" w:name="_1317093174"/>
      <w:bookmarkStart w:id="35" w:name="_1317093154"/>
      <w:bookmarkStart w:id="36" w:name="_131709312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rPr>
        <w:object w:dxaOrig="9392" w:dyaOrig="121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8pt;height:507.05pt" filled="f" o:ole="">
            <v:imagedata r:id="rId29" o:title=""/>
          </v:shape>
          <o:OLEObject Type="Embed" ProgID="Excel.Sheet.12" ShapeID="ole_rId28" DrawAspect="Content" ObjectID="_1949962143" r:id="rId28"/>
        </w:object>
      </w:r>
    </w:p>
    <w:p>
      <w:pPr>
        <w:pStyle w:val="TextBody"/>
        <w:ind w:left="-180" w:hanging="0"/>
        <w:rPr>
          <w:rFonts w:ascii="Times New Roman" w:hAnsi="Times New Roman" w:cs="Times New Roman"/>
          <w:b/>
          <w:b/>
        </w:rPr>
      </w:pPr>
      <w:r>
        <w:rPr>
          <w:rFonts w:cs="Times New Roman" w:ascii="Times New Roman" w:hAnsi="Times New Roman"/>
          <w:b/>
          <w:highlight w:val="cyan"/>
        </w:rPr>
        <w:t>9.2 Indikativní náklady projektu a indikativní plán re-investic</w:t>
      </w:r>
    </w:p>
    <w:p>
      <w:pPr>
        <w:pStyle w:val="TextBody"/>
        <w:jc w:val="both"/>
        <w:rPr>
          <w:rFonts w:ascii="Times New Roman" w:hAnsi="Times New Roman" w:cs="Times New Roman"/>
          <w:i/>
          <w:i/>
        </w:rPr>
      </w:pPr>
      <w:r>
        <w:rPr>
          <w:rFonts w:cs="Times New Roman" w:ascii="Times New Roman" w:hAnsi="Times New Roman"/>
          <w:i/>
        </w:rPr>
        <w:t xml:space="preserve">V rámci tabulky 9.2 musí být vyčísleny jednotlivé kategorie výdajů projektu a to v souladu s rozpočtem projektu v části VIII. Provozní výdaje Centra nad rámec start-up grantu, které jsou plánovány v době realizace projektu, musí být zároveň vyčísleny v nezpůsobilých neinvestičních výdajích projektu v tabulce 9.2. </w:t>
      </w:r>
    </w:p>
    <w:p>
      <w:pPr>
        <w:pStyle w:val="TextBody"/>
        <w:jc w:val="both"/>
        <w:rPr/>
      </w:pPr>
      <w:r>
        <w:rPr>
          <w:rFonts w:cs="Times New Roman" w:ascii="Times New Roman" w:hAnsi="Times New Roman"/>
          <w:i/>
        </w:rPr>
        <w:t>Tabulka bude vyplněna pro období od zahájení projektu po celou dobu realizace projektu a dále pro 5 let od ukončení projektu. V případě, kdy způsobilé výdaje projektu vznikly již od roku 2008, doplňte sloupec podle potřeby. Stejně tak doplňte sloupce podle potřeby tak, aby poslední sloupec před součtovým sloupcem představoval pátý rok od roku ukončení projektu.</w:t>
      </w:r>
    </w:p>
    <w:p>
      <w:pPr>
        <w:pStyle w:val="TextBody"/>
        <w:jc w:val="both"/>
        <w:rPr/>
      </w:pPr>
      <w:r>
        <w:rPr>
          <w:rFonts w:cs="Times New Roman" w:ascii="Times New Roman" w:hAnsi="Times New Roman"/>
          <w:i/>
        </w:rPr>
        <w:t xml:space="preserve">Plán re-investic musí pokrýt celou dobu udržitelnosti projektu, re-investice nejsou způsobilým výdajem projektu VaVpI. Plán bude konstruován na základě nákladů (cash-flow) nezbytných pro uchování odpovídající úrovně infrastruktury, a to po jednotlivých letech, v nichž potřeba obnovy reálně nastává. V případě běžných projektů musí tvorba plánu re-investic vycházet z běžné účetní praxe žadatele (tj. doba odpisování, resp. metoda konstrukce plánu re-investic bude identická jako v případě dat vyplňovaných do projektové žádosti). V případě velkých projektů je nezbytné – v zájmu zachování metodického souladu se studií proveditelnosti předkládanou Evropské komisi – koncipovat plán re-investic podle očekávané potřeby obnovy zařízení (tj. morálního zastarávání s využitím up-gradů jednotlivých zařízení). V obou případech se bude plán vztahovat pouze na vybavení pořízené z dotace s nezbytnou obnovou během referenčního období (15 let od data zahájení projektu), </w:t>
      </w:r>
    </w:p>
    <w:p>
      <w:pPr>
        <w:pStyle w:val="TextBody"/>
        <w:jc w:val="both"/>
        <w:rPr>
          <w:rFonts w:ascii="Times New Roman" w:hAnsi="Times New Roman" w:cs="Times New Roman"/>
          <w:i/>
          <w:i/>
        </w:rPr>
      </w:pPr>
      <w:r>
        <w:rPr>
          <w:rFonts w:cs="Times New Roman" w:ascii="Times New Roman" w:hAnsi="Times New Roman"/>
          <w:i/>
        </w:rPr>
        <w:t xml:space="preserve">Žadatel může plánovat maximálně 50 % krytí plánu re-investic z národního programu pro udržitelnost  OP VaVpI a další zdroje krytí reinvestic musí být žadatelem specifikovány přímo v tabulce, případně formou slovního komentáře pod tabulkou. </w:t>
      </w:r>
    </w:p>
    <w:p>
      <w:pPr>
        <w:sectPr>
          <w:headerReference w:type="default" r:id="rId34"/>
          <w:footerReference w:type="default" r:id="rId35"/>
          <w:type w:val="nextPage"/>
          <w:pgSz w:orient="landscape" w:w="16838" w:h="11906"/>
          <w:pgMar w:left="1247" w:right="1247" w:gutter="0" w:header="0" w:top="1134" w:footer="709" w:bottom="1418"/>
          <w:pgNumType w:fmt="decimal"/>
          <w:formProt w:val="false"/>
          <w:textDirection w:val="lrTb"/>
          <w:docGrid w:type="default" w:linePitch="360" w:charSpace="0"/>
        </w:sectPr>
        <w:pStyle w:val="TextBody"/>
        <w:ind w:left="-180" w:hanging="0"/>
        <w:rPr>
          <w:rFonts w:ascii="Times New Roman" w:hAnsi="Times New Roman" w:cs="Times New Roman"/>
          <w:sz w:val="18"/>
          <w:szCs w:val="18"/>
        </w:rPr>
      </w:pPr>
      <w:r>
        <w:rPr>
          <w:rFonts w:cs="Times New Roman" w:ascii="Times New Roman" w:hAnsi="Times New Roman"/>
        </w:rPr>
        <w:object w:dxaOrig="14354" w:dyaOrig="40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6.7pt;height:193.1pt" filled="f" o:ole="">
            <v:imagedata r:id="rId33" o:title=""/>
          </v:shape>
          <o:OLEObject Type="Embed" ProgID="Excel.Sheet.12" ShapeID="ole_rId32" DrawAspect="Content" ObjectID="_625061003" r:id="rId32"/>
        </w:object>
      </w:r>
    </w:p>
    <w:p>
      <w:pPr>
        <w:pStyle w:val="TextBody"/>
        <w:ind w:left="-180" w:hanging="0"/>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Podpis:</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Jméno:</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Funkce:</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Datum:</w:t>
        <w:tab/>
        <w:t>___________________________</w:t>
      </w:r>
    </w:p>
    <w:p>
      <w:pPr>
        <w:pStyle w:val="TextBody"/>
        <w:spacing w:before="0" w:after="120"/>
        <w:ind w:left="-18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36"/>
      <w:footerReference w:type="default" r:id="rId37"/>
      <w:type w:val="nextPage"/>
      <w:pgSz w:w="11906" w:h="16838"/>
      <w:pgMar w:left="1134"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Arial"/>
        <w:sz w:val="18"/>
      </w:rPr>
    </w:pPr>
    <w:r>
      <w:rPr>
        <w:rFonts w:cs="Arial"/>
        <w:sz w:val="18"/>
      </w:rPr>
      <w:t>verze 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92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2926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65pt;mso-wrap-distance-left:0pt;mso-wrap-distance-right:0pt;mso-wrap-distance-top:0pt;mso-wrap-distance-bottom:0pt;margin-top:0pt;mso-position-vertical:top;mso-position-vertical-relative:text;margin-left:20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Arial"/>
        <w:sz w:val="18"/>
      </w:rPr>
    </w:pPr>
    <w:r>
      <w:rPr>
        <w:rFonts w:cs="Arial"/>
        <w:sz w:val="18"/>
      </w:rPr>
      <w:t>verze 1.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292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4292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3.45pt;mso-wrap-distance-left:0pt;mso-wrap-distance-right:0pt;mso-wrap-distance-top:0pt;mso-wrap-distance-bottom:0pt;margin-top:0pt;mso-position-vertical:top;mso-position-vertical-relative:text;margin-left:209.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Arial"/>
        <w:sz w:val="18"/>
      </w:rPr>
    </w:pPr>
    <w:r>
      <w:rPr>
        <w:rFonts w:cs="Arial"/>
        <w:sz w:val="18"/>
      </w:rPr>
      <w:t>verze 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926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4292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3.4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23850</wp:posOffset>
          </wp:positionV>
          <wp:extent cx="51435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23850</wp:posOffset>
          </wp:positionV>
          <wp:extent cx="5143500" cy="14382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5.%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imes New Roman" w:hAnsi="Times New Roman" w:cs="Times New Roman"/>
      <w:sz w:val="0"/>
      <w:szCs w:val="0"/>
    </w:rPr>
  </w:style>
  <w:style w:type="character" w:styleId="ZpatChar">
    <w:name w:val="Zápat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ZhlavChar">
    <w:name w:val="Záhlaví Char"/>
    <w:basedOn w:val="Standardnpsmoodstavce"/>
    <w:qFormat/>
    <w:rPr/>
  </w:style>
  <w:style w:type="character" w:styleId="VisitedInternetLink">
    <w:name w:val="FollowedHyperlink"/>
    <w:basedOn w:val="Standardnpsmoodstavce"/>
    <w:rPr>
      <w:rFonts w:cs="Times New Roman"/>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ZkladntextChar">
    <w:name w:val="Základní text Char"/>
    <w:basedOn w:val="Standardnpsmoodstavce"/>
    <w:qFormat/>
    <w:rPr>
      <w:rFonts w:ascii="Calibri" w:hAnsi="Calibri" w:eastAsia="Times New Roman" w:cs="Times New Roman"/>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tabs>
        <w:tab w:val="clear" w:pos="708"/>
        <w:tab w:val="left" w:pos="360" w:leader="none"/>
      </w:tabs>
      <w:spacing w:before="0" w:after="200"/>
      <w:ind w:left="360" w:hanging="360"/>
      <w:contextualSpacing/>
    </w:pPr>
    <w:rPr/>
  </w:style>
  <w:style w:type="paragraph" w:styleId="Seznamsodrkami2">
    <w:name w:val="Seznam s odrážkami 2"/>
    <w:basedOn w:val="Normal"/>
    <w:qFormat/>
    <w:pPr>
      <w:tabs>
        <w:tab w:val="clear" w:pos="708"/>
        <w:tab w:val="left" w:pos="643" w:leader="none"/>
      </w:tabs>
      <w:spacing w:before="0" w:after="200"/>
      <w:ind w:left="643" w:hanging="360"/>
      <w:contextualSpacing/>
    </w:pPr>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xt">
    <w:name w:val="txt"/>
    <w:basedOn w:val="Normal"/>
    <w:qFormat/>
    <w:pPr>
      <w:spacing w:lineRule="auto" w:line="240" w:before="0" w:after="120"/>
      <w:ind w:firstLine="35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package" Target="embeddings/oleObject9.xlsx"/><Relationship Id="rId29" Type="http://schemas.openxmlformats.org/officeDocument/2006/relationships/image" Target="media/image10.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package" Target="embeddings/oleObject10.xlsx"/><Relationship Id="rId33" Type="http://schemas.openxmlformats.org/officeDocument/2006/relationships/image" Target="media/image11.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32:00Z</dcterms:created>
  <dc:creator>uhlird</dc:creator>
  <dc:description/>
  <cp:keywords/>
  <dc:language>en-US</dc:language>
  <cp:lastModifiedBy>dobrovolnae</cp:lastModifiedBy>
  <cp:lastPrinted>2010-03-31T13:55:00Z</cp:lastPrinted>
  <dcterms:modified xsi:type="dcterms:W3CDTF">2010-04-01T12:32:00Z</dcterms:modified>
  <cp:revision>2</cp:revision>
  <dc:subject/>
  <dc:title>Draft structure of technical annex (20 pages maximum)</dc:title>
</cp:coreProperties>
</file>