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Ministerstvo školství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ládeže a tělovýchovy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č. j. 8912/2010-22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V Praze dne 11. 5. 2010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  <w:t>ŠVP a integrace žáků se zdravotním postižením v běžných základních škol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>Tato sdělení má informovat školy o některých možnostech a postupech při integraci žáků se zdravotním postižením v základní škole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Obecné informace</w:t>
      </w:r>
    </w:p>
    <w:p>
      <w:pPr>
        <w:pStyle w:val="Normal"/>
        <w:jc w:val="both"/>
        <w:rPr/>
      </w:pPr>
      <w:r>
        <w:rPr/>
        <w:t>Vzdělávání žáků se speciálními vzdělávacími potřebami upravuje zákon č.561/2004 Sb., o předškolním, základním, středním, vyšším odborném a jiném vzdělávání (školský zákon), ve znění pozdějších předpisů (§16, §40 a §48) a vyhláška č.73/2005 Sb.,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Formy speciálního vzdělávání žáků se zdravotním postižením jsou</w:t>
      </w:r>
      <w:r>
        <w:rPr/>
        <w:t>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individuální integrac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kupinová integrac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zdělávání ve škole samostatně zřízené pro žáky se zdravotním postižením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ombinace výše uvedených forem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viduální integrací rozumíme</w:t>
      </w:r>
      <w:r>
        <w:rPr/>
        <w:t xml:space="preserve"> vzdělávání žáka v běžné škole nebo ve škole samostatně zřízené pro žáky s jiným druhem zdravotního postižení. Ve třídě základní školy, která není určena pro žáky se zdravotním postižením, lze s přihlédnutím k rozsahu speciálních vzdělávacích potřeb integrovat nejvýše 5 žáků se zdravotním postiž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upinovou integrací rozumíme</w:t>
      </w:r>
      <w:r>
        <w:rPr/>
        <w:t xml:space="preserve"> vzdělávání žáka ve třídě, oddělení nebo studijní skupině zřízené pro žáky se zdravotním postižením v běžné škole nebo ve škole samostatně zřízené pro žáky s jiným druhem zdravotního postižení. Žák se zdravotním postižením je přednostně vzděláván formou individuální integrace v běžné škole, pokud to odpovídá jeho potřebám a možnostem a podmínkám a možnostem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imální a maximální počty žáků ve třídách nebo studijních skupinách</w:t>
      </w:r>
      <w:r>
        <w:rPr/>
        <w:t xml:space="preserve"> zřízených pro žáky s určitým druhem a stupněm zdravotního postižení jsou určeny vyhláškou č. 73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Možnosti vzdělávání žáků se zdravotním postižením v běžné základní škole</w:t>
      </w:r>
    </w:p>
    <w:p>
      <w:pPr>
        <w:pStyle w:val="Heading3"/>
        <w:pBdr>
          <w:bottom w:val="nil"/>
        </w:pBdr>
        <w:ind w:left="720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Individuální integrac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individuální vzdělávací plán (IVP) vypracuje škola na základě doporučení školského poradenského zařízení</w:t>
      </w:r>
      <w:r>
        <w:rPr/>
        <w:t>, obsahová náplň IVP je dána vyhláškou č.73/2005 Sb.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v případě, že školské poradenské zařízení doporučí vzdělávání podle upraveného vzdělávacího programu</w:t>
      </w:r>
      <w:r>
        <w:rPr/>
        <w:t>, musí být IVP zpracován pro všechny předměty podle tohoto programu,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</w:rPr>
        <w:t>pokud školské poradenské zařízení nedoporučí vzdělávání podle upraveného vzdělávacího programu</w:t>
      </w:r>
      <w:r>
        <w:rPr/>
        <w:t>, IVP může být zpracován jen pro některé vyučovací předměty dle individuálních potřeb žáka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žák se smyslovým, tělesným postižením nebo vadami řeči a s vývojovými poruchami učení a/nebo chování </w:t>
      </w:r>
      <w:r>
        <w:rPr>
          <w:b/>
        </w:rPr>
        <w:t>je vzděláván podle IVP</w:t>
      </w:r>
      <w:r>
        <w:rPr/>
        <w:t xml:space="preserve">, který vychází ze školního vzdělávacího programu dané školy (ŠVP) zpracovaného podle rámcového vzdělávacího programu pro základní vzdělávání (RVP ZV). </w:t>
      </w:r>
      <w:r>
        <w:rPr>
          <w:b/>
        </w:rPr>
        <w:t>Předpokladem je zajištění vhodných podmínek vzdělávání a podpůrných opatření.</w:t>
      </w:r>
      <w:r>
        <w:rPr/>
        <w:t xml:space="preserve"> Podmínky pro vzdělávání žáků se zdravotním postižením jsou uvedeny v kapitole č. 8 RVP ZV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b/>
        </w:rPr>
        <w:t>u žáků s lehkým mentálním postižením</w:t>
      </w:r>
      <w:r>
        <w:rPr/>
        <w:t xml:space="preserve"> vychází vzdělávací obsah IVP z rámcového vzdělávacího programu pro základní vzdělávání, přílohy upravující vzdělávání žáků s lehkým mentálním postižením (RVP ZV – LMP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V případě individuální integrace žáka se zdravotním postižením škola nemusí zpracovávat samostatný školní vzdělávací program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7"/>
        </w:numPr>
        <w:rPr/>
      </w:pPr>
      <w:r>
        <w:rPr/>
        <w:t>Skupinová integrace</w:t>
      </w:r>
    </w:p>
    <w:p>
      <w:pPr>
        <w:pStyle w:val="Odstavecseseznamem"/>
        <w:ind w:left="144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může být realizována zřízením </w:t>
      </w:r>
      <w:r>
        <w:rPr>
          <w:b/>
        </w:rPr>
        <w:t>třídy nebo oddělení či studijní skupiny ve třídě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dmínky pro zřízení těchto tříd, oddělení nebo studijních skupin stanovuje vyhláška </w:t>
      </w:r>
      <w:r>
        <w:rPr/>
        <w:t>č</w:t>
      </w:r>
      <w:r>
        <w:rPr>
          <w:b/>
        </w:rPr>
        <w:t>.</w:t>
      </w:r>
      <w:r>
        <w:rPr/>
        <w:t xml:space="preserve">73/2005 Sb., 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ro</w:t>
      </w:r>
      <w:r>
        <w:rPr>
          <w:b/>
        </w:rPr>
        <w:t xml:space="preserve"> </w:t>
      </w:r>
      <w:r>
        <w:rPr/>
        <w:t xml:space="preserve">třídu, oddělení či skupinu zřízenou pro žáky </w:t>
      </w:r>
      <w:r>
        <w:rPr>
          <w:b/>
        </w:rPr>
        <w:t>se smyslovým, tělesným postižením nebo vadami řeči</w:t>
      </w:r>
      <w:r>
        <w:rPr/>
        <w:t xml:space="preserve"> </w:t>
      </w:r>
      <w:r>
        <w:rPr>
          <w:b/>
        </w:rPr>
        <w:t>a s vývojovými poruchami učení a/nebo chování</w:t>
      </w:r>
      <w:r>
        <w:rPr>
          <w:b/>
          <w:i/>
        </w:rPr>
        <w:t xml:space="preserve"> škola vypracuje samostatný ŠVP s úpravami podle kapitoly č. 8 RVP ZV, formou přílohy ke stávajícímu ŠVP,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ro třídu, skupinu či oddělení zřízenou pro žáky </w:t>
      </w:r>
      <w:r>
        <w:rPr>
          <w:b/>
        </w:rPr>
        <w:t xml:space="preserve">s lehkým mentálním postižením </w:t>
      </w:r>
      <w:r>
        <w:rPr>
          <w:b/>
          <w:i/>
        </w:rPr>
        <w:t>škola vypracuje ŠVP podle RVP ZV – LMP, formou přílohy ke stávajícímu ŠVP,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>
          <w:i/>
          <w:i/>
        </w:rPr>
      </w:pPr>
      <w:r>
        <w:rPr/>
        <w:t xml:space="preserve">pro třídu, skupinu či oddělení žáků </w:t>
      </w:r>
      <w:r>
        <w:rPr>
          <w:b/>
        </w:rPr>
        <w:t xml:space="preserve">se středně těžkým a těžkým mentálním postižením, žáků se souběžným postižením více vadami a žáků s autismem </w:t>
      </w:r>
      <w:r>
        <w:rPr>
          <w:b/>
          <w:i/>
        </w:rPr>
        <w:t>škola vypracuje ŠVP dle rámcového vzdělávacího programu pro základní školy speciální (RVP ZŠS)</w:t>
      </w:r>
      <w:r>
        <w:rPr>
          <w:i/>
        </w:rPr>
        <w:t>,</w:t>
      </w:r>
      <w:r>
        <w:rPr>
          <w:b/>
          <w:i/>
        </w:rPr>
        <w:t xml:space="preserve"> formou přílohy ke stávajícímu ŠVP</w:t>
      </w:r>
      <w:r>
        <w:rPr>
          <w:i/>
        </w:rPr>
        <w:t>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V případě skupinové integrace žáků se zdravotním postižením škola zpracuje</w:t>
      </w:r>
      <w:r>
        <w:rPr>
          <w:i/>
        </w:rPr>
        <w:t xml:space="preserve"> </w:t>
      </w:r>
      <w:r>
        <w:rPr>
          <w:b/>
          <w:i/>
        </w:rPr>
        <w:t>samostatný školní vzdělávací program formou přílohy ke stávajícímu ŠVP; příloha bude mít strukturu ŠVP, ale nebudou v ní uvedeny ty části, které by kopírovaly stávající ŠVP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Pozn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b/>
          <w:b/>
        </w:rPr>
      </w:pPr>
      <w:r>
        <w:rPr/>
        <w:t xml:space="preserve">Žáci se středně těžkým a těžkým mentálním postižením, žáci se souběžným postižením více vadami a žáci s autismem se mohou dle §48 školského zákona vzdělávat v základní škole speciální. </w:t>
      </w:r>
      <w:r>
        <w:rPr>
          <w:b/>
        </w:rPr>
        <w:t>V případě integrace žáků se středně těžkým a těžkým mentálním postižením, žáky se souběžným postižením více vadami a žáky s autismem</w:t>
      </w:r>
      <w:r>
        <w:rPr/>
        <w:t xml:space="preserve"> v běžné základní škole, musí mít tato škola v rejstříku škol a školských zařízení MŠMT zapsán </w:t>
      </w:r>
      <w:r>
        <w:rPr>
          <w:b/>
        </w:rPr>
        <w:t>obor vzdělání základní škola speciál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cs="Cambria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cs="Cambria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cs="Cambria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cs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basedOn w:val="Standardnpsmoodstavce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>
      <w:sz w:val="22"/>
      <w:szCs w:val="22"/>
      <w:lang w:val="en-US"/>
    </w:rPr>
  </w:style>
  <w:style w:type="character" w:styleId="CitaceChar">
    <w:name w:val="Citace Char"/>
    <w:basedOn w:val="Standardnpsmoodstavce"/>
    <w:qFormat/>
    <w:rPr>
      <w:rFonts w:ascii="Cambria" w:hAnsi="Cambria" w:cs="Cambria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basedOn w:val="Standardnpsmoodstavce"/>
    <w:qFormat/>
    <w:rPr>
      <w:i/>
      <w:iCs/>
      <w:color w:val="5A5A5A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basedOn w:val="Standardnpsmoodstavce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cs="Cambria"/>
      <w:b/>
      <w:bCs/>
      <w:i/>
      <w:iCs/>
      <w:color w:val="00000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Bezmezer">
    <w:name w:val="Bez mezer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cs="Cambria"/>
      <w:i/>
      <w:iCs/>
      <w:color w:val="5A5A5A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8:00Z</dcterms:created>
  <dc:creator>neklapilovav</dc:creator>
  <dc:description/>
  <cp:keywords/>
  <dc:language>en-US</dc:language>
  <cp:lastModifiedBy>nezval</cp:lastModifiedBy>
  <cp:lastPrinted>2010-05-12T12:02:00Z</cp:lastPrinted>
  <dcterms:modified xsi:type="dcterms:W3CDTF">2010-05-12T10:08:00Z</dcterms:modified>
  <cp:revision>2</cp:revision>
  <dc:subject/>
  <dc:title/>
</cp:coreProperties>
</file>