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strukce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erstva spravedlnosti, Ministerstva vnitra, Ministerstva zdravotnictví, Ministerstva školství, mládeže a tělovýchovy a Ministerstva práce a sociálních věcí  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ze dne 5.4.2007</w:t>
      </w:r>
    </w:p>
    <w:p>
      <w:pPr>
        <w:pStyle w:val="Prosttext"/>
        <w:jc w:val="center"/>
        <w:rPr/>
      </w:pPr>
      <w:r>
        <w:rPr>
          <w:sz w:val="24"/>
          <w:szCs w:val="24"/>
        </w:rPr>
        <w:t xml:space="preserve">č.j. 142/2007-ODS-Org, 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kterou se upravuje postup při výkonu soudních rozhodnutí o výchově nezletilých dětí</w:t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rvní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Tato instrukce upravuje součinnost soudů, orgánů sociálně-právní ochrany dětí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zařízení, v nichž se vykonává ústavní a ochranná výchova, zařízení pro děti vyžadující okamžitou pomoc, zdravotnických zařízení a orgánů Policie ČR při výkonu soudních rozhodnutí nebo soudem schválené dohody o výchově nezletilých dětí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a o úpravě styku s nimi (dále jen „výkon rozhodnutí“).</w:t>
      </w:r>
    </w:p>
    <w:p>
      <w:pPr>
        <w:pStyle w:val="Prosttex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Výkon rozhodnutí nařídí soud příslušný podle § 88 písm. c) občanského soudního řádu, jímž je soud, v jehož obvodu má dítě bydliště. Bydlištěm dítěte není místo, kde dítě nahodile je, např. následkem svémocného opatření některého z rodičů. </w:t>
      </w:r>
    </w:p>
    <w:p>
      <w:pPr>
        <w:pStyle w:val="Prosttex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Nařizuje-li se odnětí dítěte, doručuje se povinnému usnesení o nařízení výkonu rozhodnutí v době provádění výkonu rozhodnutí. Účastníkům, kteří nebyli při provedení výkonu rozhodnutí přítomni, soud příslušný podle § 88 písm. c) občanského soudního řádu dodatečně doručí usnesení o nařízení výkonu rozhodnutí společně s vyrozuměním o jeho provedení.</w:t>
      </w:r>
    </w:p>
    <w:p>
      <w:pPr>
        <w:pStyle w:val="Prosttex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center" w:pos="4536" w:leader="none"/>
          <w:tab w:val="left" w:pos="68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§ 4</w:t>
      </w:r>
    </w:p>
    <w:p>
      <w:pPr>
        <w:pStyle w:val="Prosttext"/>
        <w:tabs>
          <w:tab w:val="clear" w:pos="708"/>
          <w:tab w:val="center" w:pos="4536" w:leader="none"/>
          <w:tab w:val="left" w:pos="68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1) Výkon rozhodnutí provádí a zajišťuje soud. Příslušný k výkonu soudního rozhodnutí je soud uvedený v § 273 odst. 5 občanského soudního řádu. 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2) Provádění výkonu rozhodnutí řídí soudní vykonavatel nebo jiná soudní osoba, stanoví-li tak zvláštní zákon, ledaže výkon rozhodnutí provádí sám soudce (dále jen soudní vykonavatel). Soudní vykonavatel je oprávněn vydávat závazné pokyny orgánům a osobám, které jsou výkonu rozhodnutí účastny. Soudce je oprávněn dávat soudnímu vykonavateli pokyny k postupu a způsobu provedení výkonu rozhodnutí, kterými je při přípravě i vlastním provádění výkonu rozhodnutí soudní vykonavatel vázán. 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3) O každém úkonu sepíše soudní vykonavatel protokol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. Vždy se uvede, zda a jaké pokyny k postupu a způsobu provedení výkonu rozhodnutí soudce vydal.</w:t>
      </w:r>
    </w:p>
    <w:p>
      <w:pPr>
        <w:pStyle w:val="Prosttext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ind w:left="2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Prosttext"/>
        <w:ind w:left="2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Osoby, které hrubě ruší průběh výkonu rozhodnutí, může soudní vykonavatel vykázat z místa provádění výkonu rozhodnutí.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§ 6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1) Při provádění výkonu rozhodnutí je třeba důsledně dbát ochrany práv a zájmů dítěte. 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2) Orgány a osoby účastnící se provádění výkonu rozhodnutí postupují ve vzájemné součinnosti s cílem dosažení vynucení povinnosti uložené soudním rozhodnutím. Zejména působí na povinného, aby se soudnímu rozhodnutí podrobil dobrovolně. Nevylučují-li to okolnosti případu, dbají na to, aby bylo dítěti poskytnuto  potřebné vysvětlení nastalé situace, a to způsobem odpovídajícím věku a rozumové vyspělosti dítěte. V případě potřeby orgán sociálně-právní ochrany dětí poskytne nebo zprostředkuje odbornou pomoc dítěti, popř. rodičům nebo jiným osobám odpovědným za výchovu dítěte. 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3) Orgány a osoby účastnící se provádění výkonu rozhodnutí vždy postupují s maximální možnou rychlostí tak, aby v řízení nedocházelo ke zbytečným průtahům.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1) Před zahájením vlastního výkonu rozhodnutí soudní vykonavatel projedná postup s příslušným orgánem sociálně-právní ochrany dětí. O tom učiní záznam do spisu. Orgán sociálně-právní ochrany dětí upozorní na nutnost zajištění zvláštních podmínek (např. při přepravě dítěte), jsou-li mu známy z jeho činnosti, a poskytne potřebnou součinnost při jejich zajišťování. Je-li třeba provést výkon rozhodnutí neprodleně a orgán sociálně-právní ochrany dětí není v této době dostupný, o provedeném výkonu rozhodnutí vyrozumí soudní vykonavatel orgán sociálně-právní ochrany dětí dodatečně. Příslušný orgán sociálně-právní ochrany dětí je povinen na žádost soudu zajistit účast svého pracovníka při provádění výkonu rozhodnutí, a  to i tehdy, je-li výkon prováděn mimo stanovenou pracovní dobu. 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2) Pracovník orgánu sociálně-právní ochrany dětí přítomný výkonu rozhodnutí může v odůvodněných případech doporučit pokračování v provádění výkonu v jinou dobu, zejména pokud by okamžité provedení výkonu mohlo dítěti způsobit vážnou újmu na zdraví nebo jinak ohrozit jeho příznivý vývoj.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3) Hrozí-li osobám provádějícím výkon rozhodnutí, osobám poskytujícím součinnost dle této instrukce nebo jiným osobám nebezpečí ohrožení života nebo zdraví, požádá soud orgán Policie ČR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nebo obecní policii o zajištění účasti při provedení výkonu rozhodnutí. V žádosti je třeba sdělit označení soudu, který o součinnost žádá, datum, hodinu a místo výkonu, označení toho, proti komu směřuje. Ochranu soudních osob lze zajistit v součinnosti s justiční stráží.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druhá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ýkon rozhodnutí o nařízené ústavní výchově nebo uložené ochranné výchově</w:t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1) Má-li být dítě umístěno v zařízení pro výkon ústavní výchovy nebo ochranné výchovy (dále jen ústav), sdělí orgán sociálně-právní ochrany dětí soudu termín, kdy bude možno výkon rozhodnutí provést, a označí ústav, v němž bude ústavní nebo ochranná výchova dítěte uskutečněna.</w:t>
      </w:r>
    </w:p>
    <w:p>
      <w:pPr>
        <w:pStyle w:val="Prosttex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2) Orgán sociálně-právní ochrany dětí zajistí pro účely umístění dítěte do ústavu lékařský posudek o zdravotní způsobilosti dítěte k umístění do ústavu a písemné vyjádření lékaře o aktuálním zdravotním stavu dítěte 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. Soudní vykonavatel zabezpečí, aby dítě bylo ze zdravotnického zařízení předáno jen tomu, kdo je pověřen dopravit dítě do ústavu.</w:t>
      </w:r>
    </w:p>
    <w:p>
      <w:pPr>
        <w:pStyle w:val="Prosttex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3) Orgán sociálně-právní ochrany dětí zajistí podle věku dítěte doklady potřebné k převzetí dítěte zařízením 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. Orgán sociálně-právní ochrany dětí dále zajistí pro přepravu dítěte nutné oděvní součástky.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1) Soudní vykonavatel stanoví způsob dopravy dítěte do ústavu. V prvé řadě se použije služebního vozidla soudu. Nemá-li soud vozidlo přiděleno, použije se vozidla nejbližšího soudu nebo krajského soudu. 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2) Dopravu dětí mladších 3 let soudní vykonavatel zajistí zdravotnickým vozidlem, prostřednictvím dopravní zdravotnické služby, nejbližší místu pobytu dítěte. Vyžádá si při tom doprovod  zdravotnického pracovník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3) Nelze-li z objektivních důvodů zajistit přepravu dítěte dle odst. 1 a 2, zajistí soud dopravu jiným vhodným způsobem.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Z rozpočtových prostředků soudu může být poskytnuta náhrada výdajů na nutné stravování dítěte po dobu cesty do ústavu, nejvýše však do částky 150 Kč, a na prokázané nutné vedlejší výdaje (např. hygienické potřeby).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Ustanovení §  8 až 10 se přiměřeně použije i pro výkon rozhodnutí o svěření dítěte do péče zařízení pro děti vyžadující okamžitou pomoc.</w:t>
      </w:r>
    </w:p>
    <w:p>
      <w:pPr>
        <w:pStyle w:val="Prosttex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třetí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ýkon rozhodnutí v ostatních případech</w:t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1) Má-li být proveden výkon rozhodnutí odnětím dítěte z výchovy jednoho z rodičů nebo jiné osoby a odevzdáním do výchovy druhého rodiče nebo jiné osoby, postupuje soudní vykonavatel podle  § 6 a § 7.</w:t>
      </w:r>
    </w:p>
    <w:p>
      <w:pPr>
        <w:pStyle w:val="Prosttex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2) Bude-li výkon rozhodnutí proveden v době, kdy je dítě ve škole nebo jiném školském zařízení, uvědomí o tom soudní vykonavatel bezprostředně před jeho provedením ředitele nebo učitele dítěte a současně požádá o to, aby dítě bylo na chystaný výkon rozhodnutí připraveno. Výkon rozhodnutí se provede takovým způsobem, aby mu nebyly přítomny ostatní děti, které školské zařízení navštěvují.</w:t>
      </w:r>
    </w:p>
    <w:p>
      <w:pPr>
        <w:pStyle w:val="Prosttext"/>
        <w:ind w:left="240" w:hanging="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Je-li dítě v době výkonu rozhodnutí umístěno ve zdravotnickém zařízení, uvědomí soudní vykonavatel zdravotnické zařízení o nařízeném výkonu rozhodnutí a zařídí jeho vydání při propuštění jen tomu, komu bylo svěřeno do výchovy. 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ást čtvrtá 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ýkon rozhodnutí o styku s dětmi</w:t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Je-li nutno přistoupit k výkonu rozhodnutí, jímž byl upraven styk s dítětem, nevyžaduje se při každém dalším výkonu totožného rozhodnutí opakování postupu dle § 7, ledaže orgán sociálně-právní ochrany dětí soudu písemně sdělí, že na opakování trvá. 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ást pátá 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ýkon rozhodnutí o předběžném opatření a o předběžném opatření dle § 76a občanského soudního řádu</w:t>
      </w:r>
    </w:p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1) Této instrukce se přiměřeně použije i pro výkon rozhodnutí o předběžném opatření a o předběžném opatření dle § 76a občanského soudního řádu. </w:t>
      </w:r>
    </w:p>
    <w:p>
      <w:pPr>
        <w:pStyle w:val="Prosttext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2) Soudem příslušným k výkonu rozhodnutí o předběžném opatření podle § 76a občanského soudního řádu je soud, který jej nařídil.  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šestá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lečná a závěrečná ustanovení</w:t>
      </w:r>
    </w:p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Této instrukce se přiměřeně užije i na výkon rozhodnutí podle Úmluvy o občanskoprávních aspektech mezinárodních únosů dětí z 25.10.1980 a podle Nařízení Rady ES č. 2201/2003 ze dne 27.11.2003 o příslušnosti a uznávání a výkonu rozhodnutí ve věcech manželských a ve věcech rodičovské zodpovědnosti.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ýdaje vzniklé v souvislosti s dopravou dítěte platí soud. Další výdaje vzniklé při součinnosti při výkonu rozhodnutí se hradí z prostředků dotčených orgánů, soud je nehradí.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Zrušuje se Instrukce ministerstva spravedlnosti ČSR, ministerstva vnitra a životního prostředí ČSR, ministerstva zdravotnictví a sociálních věcí ČSR č. 698/88-L ze dne 30.12.1988, kterou se upravuje postup při výkonu soudních rozhodnutí o výchově nezletilých dětí.</w:t>
      </w:r>
    </w:p>
    <w:p>
      <w:pPr>
        <w:pStyle w:val="Prosttex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>Tato instrukce nabývá účinnosti dnem 1. 10. 2007.</w:t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/>
      </w:pPr>
      <w:r>
        <w:rPr/>
        <w:t>JUDr. Jiří Pospíšil, v.r.</w:t>
      </w:r>
    </w:p>
    <w:p>
      <w:pPr>
        <w:pStyle w:val="Prosttext"/>
        <w:jc w:val="both"/>
        <w:rPr/>
      </w:pPr>
      <w:r>
        <w:rPr/>
        <w:t xml:space="preserve">ministr spravedlnosti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MUDr. Mgr. Ivan Langer, v.r.</w:t>
      </w:r>
    </w:p>
    <w:p>
      <w:pPr>
        <w:pStyle w:val="Prosttext"/>
        <w:jc w:val="both"/>
        <w:rPr/>
      </w:pPr>
      <w:r>
        <w:rPr/>
        <w:t>ministr vnitra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MUDr. Tomáš Julínek, MBA, v.r.</w:t>
      </w:r>
    </w:p>
    <w:p>
      <w:pPr>
        <w:pStyle w:val="Prosttext"/>
        <w:jc w:val="both"/>
        <w:rPr/>
      </w:pPr>
      <w:r>
        <w:rPr/>
        <w:t>ministr zdravotnictví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Mgr. Dana Kuchtová, v.r.</w:t>
      </w:r>
    </w:p>
    <w:p>
      <w:pPr>
        <w:pStyle w:val="Prosttext"/>
        <w:jc w:val="both"/>
        <w:rPr/>
      </w:pPr>
      <w:r>
        <w:rPr/>
        <w:t>ministryně školství, mládeže a tělovýchovy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RNDr. Petr Nečas, v.r.</w:t>
      </w:r>
    </w:p>
    <w:p>
      <w:pPr>
        <w:pStyle w:val="Prosttext"/>
        <w:jc w:val="both"/>
        <w:rPr/>
      </w:pPr>
      <w:r>
        <w:rPr/>
        <w:t>ministr práce a sociálních věcí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vertAlign w:val="superscript"/>
        </w:rPr>
        <w:t>1)</w:t>
      </w:r>
      <w:r>
        <w:rPr/>
        <w:t xml:space="preserve"> § 14 odst. 4 a § 61 zákona č. 359/1999 Sb., o sociálně-právní ochraně dětí, ve znění pozdějších předpisů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vertAlign w:val="superscript"/>
        </w:rPr>
        <w:t>2)</w:t>
      </w:r>
      <w:r>
        <w:rPr/>
        <w:t xml:space="preserve"> § 26, § 27, § 45, § 45a, § 46, § 50 a § 78 zákona o rodině. § 93 zákona č. 218/2003 Sb., o odpovědnosti mládeže za protiprávní činy a o soudnictví ve věcech mládeže a o změně některých zákonů (zákon o soudnictví ve věcech mládeže), ve znění pozdějších předpisů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vertAlign w:val="superscript"/>
        </w:rPr>
        <w:t>3)</w:t>
      </w:r>
      <w:r>
        <w:rPr/>
        <w:t xml:space="preserve"> § 49 Vyhlášky Ministerstva spravedlnosti ČR č. 37/1992 Sb., o jednacím řádu pro okresní a krajské soudy .</w:t>
      </w:r>
    </w:p>
    <w:p>
      <w:pPr>
        <w:pStyle w:val="Prosttex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jc w:val="both"/>
        <w:rPr/>
      </w:pPr>
      <w:r>
        <w:rPr>
          <w:vertAlign w:val="superscript"/>
        </w:rPr>
        <w:t>4)</w:t>
      </w:r>
      <w:r>
        <w:rPr/>
        <w:t xml:space="preserve"> § 44 zákona č. 283/1991 Sb., o Policii České republiky, ve znění pozdějších předpisů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vertAlign w:val="superscript"/>
        </w:rPr>
        <w:t>5)</w:t>
      </w:r>
      <w:r>
        <w:rPr/>
        <w:t xml:space="preserve"> § 5 odst. 5 zákona č. 109/2002 Sb., o výkonu ústavní výchovy nebo ochranné výchovy ve školských zařízeních a o preventivně výchovné péči ve školských zařízeních, ve znění pozdějších předpis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5:00Z</dcterms:created>
  <dc:creator>Borzová Ivana JUDr.</dc:creator>
  <dc:description/>
  <dc:language>en-US</dc:language>
  <cp:lastModifiedBy>hejna</cp:lastModifiedBy>
  <cp:lastPrinted>2007-08-02T11:10:00Z</cp:lastPrinted>
  <dcterms:modified xsi:type="dcterms:W3CDTF">2007-08-07T07:55:00Z</dcterms:modified>
  <cp:revision>2</cp:revision>
  <dc:subject/>
  <dc:title>Instr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182753</vt:r8>
  </property>
  <property fmtid="{D5CDD505-2E9C-101B-9397-08002B2CF9AE}" pid="3" name="_AuthorEmail">
    <vt:lpwstr>Michaela.Hejna@msmt.cz</vt:lpwstr>
  </property>
  <property fmtid="{D5CDD505-2E9C-101B-9397-08002B2CF9AE}" pid="4" name="_AuthorEmailDisplayName">
    <vt:lpwstr>Hejná Michaela</vt:lpwstr>
  </property>
  <property fmtid="{D5CDD505-2E9C-101B-9397-08002B2CF9AE}" pid="5" name="_EmailSubject">
    <vt:lpwstr>zveřejnění Instrukce</vt:lpwstr>
  </property>
</Properties>
</file>