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e)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kce k vyplnění Technického popisu pro PO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t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z w:val="28"/>
          <w:szCs w:val="28"/>
        </w:rPr>
        <w:t>Účinnost od 1. 4. 20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e k vyplnění Přílohy č. 1 Rozhodnutí pro PO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1 Rozhodnutí – Technický popis projektu představuje dokument, který má za cíl souhrnně a přehledně popsat základní parametry vašeho projektu. Příloha č. 1 se stane součástí smluvního vztahu a vašeho závazku vůči Řídicímu orgánu. Text by měl být proto sdělný a obsažný, měl by v co možná největší míře obsahovat ověřitelné závazky žadatele tak, aby bylo možné jednotlivé skutečnosti a konstatování jednoznačně posoudit a verifiko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yplňování Přílohy č. 1 vycházejte z projektové žádosti tak, jak jste ji předložili v době podání. Nicméně dílčí úpravy oproti předložené žádosti jsou možné a někdy také nezbytné, a to především na základě zohlednění připomínek hodnotitelů (věnujte pozornost zejména doporučením a podmínkám, které hodnotitelé ve svém posudku uvedli jako nezbytné pro poskytnutí podpory – pokud se v posudku takové podmínky vyskytují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ehlednost je níže uvedena orientační vazba mezi jednotlivými oddíly Přílohy č. 1 a oddíly projektové žádosti (Studie proveditelnosti, aplikace Benefit7). Z těchto částí původní žádosti je doporučeno vycházet. V případě, že klíčové informace jsou obsaženy ve zvláštních přílohách, jež byly předloženy spolu s projektovou žádostí, vyberte z takové přílohy zásadní informace, zestručněte a konkretizujte je na úroveň měřitelného nebo ověřitelného závazku (zejména stavební dokumentac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Přílohy č. 1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ající oddíl projektové žádosti (Benefit7 + Studie proveditelnos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elkové cíl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. Popis proje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Stručný popis projektu - abstrakt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líčové vyba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. Rozpočet proje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2.5. Přístrojové a další vybavení; 8.1. Rekapitulace rozpočt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Lokalita projektu a jeho stavebně technická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2.3. – 6.2.6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dokumen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ozpo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Rozpočet proje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Financování projektu, zejm. 8.1. Rekapitulace rozpočtu</w:t>
            </w:r>
          </w:p>
        </w:tc>
      </w:tr>
      <w:tr>
        <w:trPr>
          <w:trHeight w:val="8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Monitorovací indiká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. Monitorovací indikátor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e proveditel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. Identifikace a kvantifikace výstupů, výsledků a dopadů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rozdílnou míru závažnosti jednotlivých částí Přílohy č. 1 jsou její jednotlivé části barevně odlišeny. Rozdílné barvy představují rozdílnou míru závaznosti ve smluvním vztahu mezi příjemcem a poskyto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částí, které jsou označeny níže uvedenými barvami, spadají me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podstatné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Červená</w:t>
      </w:r>
      <w:r>
        <w:rPr>
          <w:rFonts w:cs="Times New Roman" w:ascii="Times New Roman" w:hAnsi="Times New Roman"/>
          <w:sz w:val="24"/>
          <w:szCs w:val="24"/>
        </w:rPr>
        <w:t xml:space="preserve"> barva představuje nejvyšší míru závaznosti. Změna tohoto parametru představuje závažnou podstatnou změnu, která vyžaduje vydání Dodatku k Rozhodnutí. K těmto změnám by mělo docházet pouze za výjimečných okolností. Porušení této podmínky má za následek sankci ve smyslu porušení podmínek Rozhodnutí. Tento režim se vztahuje na kapitolu I. Přílohy č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Žlutá</w:t>
      </w:r>
      <w:r>
        <w:rPr>
          <w:rFonts w:cs="Times New Roman" w:ascii="Times New Roman" w:hAnsi="Times New Roman"/>
          <w:sz w:val="24"/>
          <w:szCs w:val="24"/>
        </w:rPr>
        <w:t xml:space="preserve"> barva představuje střední míru závaznosti a je to nejčastější míra závaznosti, která se v dokumentu objevuje. Změna tohoto parametru představuje méně závažnou, ale podstatnou změnu, která vyžaduje schválení ze strany Řídicího orgánu. Změny těchto parametrů jsou v zásadě možné, avšak pouze na základě náležitého zdůvodnění. Změna není v žádném případě automatická, nicméně se předpokládá, že v průběhu realizace projektu bude ke změnám v této míře závaznosti nevyhnutelně docházet. Porušení této podmínky však má za následek sankci „pouze“ v podobě pozastavení plateb, resp. nezpůsobilost příslušných výdaj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částí, které jsou označeny níže uvedenými barvami, jsou řazeny me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nepodstatn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Zelená</w:t>
      </w:r>
      <w:r>
        <w:rPr>
          <w:rFonts w:cs="Times New Roman" w:ascii="Times New Roman" w:hAnsi="Times New Roman"/>
          <w:sz w:val="24"/>
          <w:szCs w:val="24"/>
        </w:rPr>
        <w:t xml:space="preserve"> barva představuje nízkou míru závaznosti. Vztahuje se na skutečnosti, u nichž existuje značná pravděpodobnost změn během realizace projektu, ale kde by změna neměla zásadním způsobem ohrozit realizaci projektu a naplnění jeho hlavních cílů. Změny parametrů vyžadují nahlášení změny Řídicímu orgánu v rámci pravidelných monitorovacích zpráv. Nenahlášení změny však má za následek sankci „pouze“ v podobě pozastavení plat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ze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ze 1.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4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8" name="obráze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9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10" name="obrázek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9:00Z</dcterms:created>
  <dc:creator>uhlird</dc:creator>
  <dc:description/>
  <cp:keywords/>
  <dc:language>en-US</dc:language>
  <cp:lastModifiedBy>dobrovolnae</cp:lastModifiedBy>
  <cp:lastPrinted>2010-03-11T12:58:00Z</cp:lastPrinted>
  <dcterms:modified xsi:type="dcterms:W3CDTF">2010-04-01T07:49:00Z</dcterms:modified>
  <cp:revision>2</cp:revision>
  <dc:subject/>
  <dc:title>Instrukce k Příloze č</dc:title>
</cp:coreProperties>
</file>