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Ministerstvo školství, mládeže a tělovýchovy ČR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Karmelitská 7, 118 12 Praha 1 - Malá Strana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m uměleckým školám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Praze dne 3. 8. 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Č.j. </w:t>
      </w:r>
      <w:r>
        <w:rPr>
          <w:vanish/>
          <w:sz w:val="16"/>
          <w:szCs w:val="16"/>
        </w:rPr>
        <w:t>ářčáář</w:t>
      </w:r>
      <w:r>
        <w:rPr>
          <w:bCs/>
        </w:rPr>
        <w:t>17 356/200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ředitelko, 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Ministerstvo školství, mládeže a tělovýchovy ČR v návaznosti na vyhlášení programu „Podpora soutěží a přehlídek ve školním roce 2009/2010, schválen PV pod č.j.12 702/2009-51, zveřejňuje MŠMT odbor 22, propozice soutěže  </w:t>
      </w:r>
      <w:r>
        <w:rPr>
          <w:b/>
        </w:rPr>
        <w:t>hudebního oboru</w:t>
      </w:r>
      <w:r>
        <w:rPr/>
        <w:t xml:space="preserve"> a soutěžní přehlídku</w:t>
      </w:r>
      <w:r>
        <w:rPr>
          <w:b/>
        </w:rPr>
        <w:t xml:space="preserve"> literárně-dramatického oboru </w:t>
      </w:r>
      <w:r>
        <w:rPr/>
        <w:t>základních uměleckých škol. Soutěžními disciplínami v uvedeném roce jsou:</w:t>
      </w:r>
    </w:p>
    <w:p>
      <w:pPr>
        <w:pStyle w:val="Normal"/>
        <w:rPr/>
      </w:pPr>
      <w:r>
        <w:rPr/>
        <w:t xml:space="preserve">1a) Komorní hra s převahou smyčcových nástrojů </w:t>
      </w:r>
    </w:p>
    <w:p>
      <w:pPr>
        <w:pStyle w:val="Normal"/>
        <w:rPr/>
      </w:pPr>
      <w:r>
        <w:rPr/>
        <w:t>1b) Komorní hra s převahou dechových nástrojů</w:t>
      </w:r>
    </w:p>
    <w:p>
      <w:pPr>
        <w:pStyle w:val="Normal"/>
        <w:rPr/>
      </w:pPr>
      <w:r>
        <w:rPr/>
        <w:t>2. Soutěž ve hře dechových orchestrů</w:t>
      </w:r>
    </w:p>
    <w:p>
      <w:pPr>
        <w:pStyle w:val="Normal"/>
        <w:rPr/>
      </w:pPr>
      <w:r>
        <w:rPr/>
        <w:t>3. Soutěž ve hře jazzových orchestrů</w:t>
      </w:r>
    </w:p>
    <w:p>
      <w:pPr>
        <w:pStyle w:val="Normal"/>
        <w:rPr/>
      </w:pPr>
      <w:r>
        <w:rPr/>
        <w:t>4. Literárně-dramatický obor (sólový projev, slovesný proj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both"/>
        <w:rPr/>
      </w:pPr>
      <w:r>
        <w:rPr/>
        <w:t xml:space="preserve">      </w:t>
      </w:r>
      <w:r>
        <w:rPr/>
        <w:t xml:space="preserve">Žádáme Vás o předání přiloženého textu pedagogům Vaší školy. Materiál obsahuje propozice a průvodní listy k soutěži hudebního oboru a soutěžní přehlídce literárně-dramatického oboru a předběžné informace o skladatelské soutěži (pro školní rok 2010/2011).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ěkujeme Vám za spolupráci, s 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edDr. Jiřina Tichá</w:t>
      </w:r>
    </w:p>
    <w:p>
      <w:pPr>
        <w:pStyle w:val="Normal"/>
        <w:rPr/>
      </w:pPr>
      <w:r>
        <w:rPr/>
        <w:tab/>
        <w:tab/>
        <w:tab/>
        <w:tab/>
        <w:tab/>
        <w:tab/>
        <w:t>ředitelka odboru předškolního, základního</w:t>
      </w:r>
    </w:p>
    <w:p>
      <w:pPr>
        <w:pStyle w:val="Normal"/>
        <w:rPr/>
      </w:pPr>
      <w:r>
        <w:rPr/>
        <w:tab/>
        <w:tab/>
        <w:tab/>
        <w:tab/>
        <w:tab/>
        <w:tab/>
        <w:t>a základního uměleckého vzdělává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Propozice soutěže hudebního oboru a soutěžní přehlídky literárně – dramatického oboru, průvodní listy, předběžné informace o skladatelské soutěži (šk.r. 2010/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spacing w:val="30"/>
          <w:sz w:val="32"/>
        </w:rPr>
      </w:pPr>
      <w:r>
        <w:rPr>
          <w:rFonts w:cs="Adelaide;Times New Roman" w:ascii="Adelaide;Times New Roman" w:hAnsi="Adelaide;Times New Roman"/>
          <w:b/>
          <w:spacing w:val="30"/>
          <w:sz w:val="32"/>
        </w:rPr>
        <w:t xml:space="preserve">Vyhlášení soutěží základních uměleckých škol </w:t>
      </w:r>
    </w:p>
    <w:p>
      <w:pPr>
        <w:pStyle w:val="Normal"/>
        <w:ind w:right="-426" w:hanging="0"/>
        <w:jc w:val="center"/>
        <w:rPr>
          <w:spacing w:val="30"/>
          <w:sz w:val="32"/>
        </w:rPr>
      </w:pPr>
      <w:r>
        <w:rPr>
          <w:rFonts w:cs="Adelaide;Times New Roman" w:ascii="Adelaide;Times New Roman" w:hAnsi="Adelaide;Times New Roman"/>
          <w:b/>
          <w:spacing w:val="30"/>
          <w:sz w:val="32"/>
        </w:rPr>
        <w:t>ve školním roce 2009/2010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/>
      </w:pPr>
      <w:r>
        <w:rPr/>
        <w:t>(č.j. 17 356/2009-22 ze dne 3. 8.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firstLine="708"/>
        <w:jc w:val="both"/>
        <w:rPr/>
      </w:pPr>
      <w:r>
        <w:rPr/>
        <w:t xml:space="preserve">MŠMT vyhlašuje pro školní rok 2009/2010 celostátní </w:t>
      </w:r>
      <w:r>
        <w:rPr>
          <w:b/>
        </w:rPr>
        <w:t>soutěž hudebního oboru a soutěžní přehlídku literárně-dramatického oboru základních uměleckých škol</w:t>
      </w:r>
      <w:r>
        <w:rPr/>
        <w:t xml:space="preserve"> a předkládá s ročním předstihem pokyny pro skladatelskou soutěž, která se budou konat ve školním roce 2010/2011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I. Hudební obor:</w:t>
      </w:r>
      <w:r>
        <w:rPr/>
        <w:t xml:space="preserve">                                                                                                               st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1. Komorní hra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s převahou smyčcových nástrojů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) s převahou dechových nástrojů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Dechové orchestry </w:t>
            </w:r>
          </w:p>
          <w:p>
            <w:pPr>
              <w:pStyle w:val="Normal"/>
              <w:spacing w:before="0" w:after="120"/>
              <w:ind w:right="-425" w:hanging="0"/>
              <w:jc w:val="both"/>
              <w:rPr/>
            </w:pPr>
            <w:r>
              <w:rPr>
                <w:b/>
              </w:rPr>
              <w:t xml:space="preserve">3. Taneční a jazzové orchestry 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II. Literárně-dramatický obor: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Sólový projev (přednesový, dramatický, loutkářský)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Slovesný projev (verše, próza, dramatický text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rStyle w:val="Emphasis"/>
                <w:i/>
                <w:i/>
                <w:color w:val="00000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kladatelská soutěž (pro školní rok 2010/2011)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Přihlášky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u w:val="single"/>
        </w:rPr>
        <w:t>Termíny soutěží:</w:t>
      </w:r>
      <w:r>
        <w:rPr/>
        <w:t xml:space="preserve"> Rozhodnutí o konání školních a okresních kol a jejich termíny jsou plně v kompetenci příslušných školních a okresních uměleckých rad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ermíny ústředních kol soutěží:</w:t>
      </w:r>
      <w:r>
        <w:rPr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Hudební obor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Komorní h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a) s převahou smyčcových nástroj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bCs/>
              </w:rPr>
              <w:t>21. – 23. 5. 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Jindřichův Hrade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b) s převahou dechových nástroj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6. -  18. 4. 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Libere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2. Dechové orche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7. 5. – 9. 5. 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Letovic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3. Taneční a jazzové orchest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11. – 12. 6. 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Litvínov Chudeř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  <w:t>II. Literárně-dramatický o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3. – 6. 6. 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/>
              <w:t>ZUŠ Uherské Hradiště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b/>
          <w:u w:val="single"/>
        </w:rPr>
        <w:t>Propozice soutěží</w:t>
      </w:r>
      <w:r>
        <w:rPr>
          <w:b/>
        </w:rPr>
        <w:t xml:space="preserve">: </w:t>
      </w:r>
      <w:r>
        <w:rPr/>
        <w:t>Podmínky soutěží jsou sestaveny podle návrhů jednotlivých sekcí Ústřední umělecké rady ZUŠ ČR a jsou závazné pro všechny účastníky ve všech postupových kolech. V zájmu zdařilého průběhu soutěží žádáme pracovníky krajských úřadů a ředitele ZUŠ, aby se soutěžními podmínkami seznámili školy, umělecké rady a učitele příslušných oborů. Děkujeme.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30"/>
          <w:sz w:val="28"/>
          <w:u w:val="single"/>
        </w:rPr>
      </w:pPr>
      <w:r>
        <w:rPr>
          <w:b/>
          <w:spacing w:val="30"/>
          <w:sz w:val="28"/>
          <w:u w:val="single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ZÁKLADNÍ USTANOVENÍ</w:t>
      </w:r>
    </w:p>
    <w:p>
      <w:pPr>
        <w:pStyle w:val="Normal"/>
        <w:jc w:val="center"/>
        <w:rPr>
          <w:b/>
          <w:b/>
          <w:spacing w:val="30"/>
        </w:rPr>
      </w:pPr>
      <w:r>
        <w:rPr>
          <w:spacing w:val="30"/>
        </w:rPr>
        <w:t>platná pro všechny obor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 ve všech kolech soutěží je dobrovolná pro žáky krajských, obecních, církevních                     a soukromých ZUŠ zařazených do rejstříku škol a školských zařízení. Je ponechána na zodpovědnosti učitele, ředitele a umělecké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Soutěží se nemohou aktivně zúčastnit profesionálové a žáci profesionálních škol (např. konzervatoří, gymnázií s hudebním zaměřením, vysokých uměleckých škol                        a pedagogických fakult), pro něž je hra na nástroj hlavním studijním oborem s maturitní nebo státní zkouškou, nebo učitelé ZUŠ v oboru, pro který je soutěžící přihlášen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Soutěže se konají formou školního, okresního, krajského a ústředního kola. Absolvování nižších kol je podmínkou pro postup do vyšších kol (konání okresních kol nemusí být závazné).</w:t>
      </w:r>
    </w:p>
    <w:p>
      <w:pPr>
        <w:pStyle w:val="Normal"/>
        <w:jc w:val="both"/>
        <w:rPr/>
      </w:pPr>
      <w:r>
        <w:rPr/>
        <w:t xml:space="preserve">4.  Soutěže ve všech disciplínách jsou jednokolové. Je nutné, aby byly dodržovány stanovené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časové limit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U soutěží hudebního oboru je dodržení spodní hranice časových limitů závazné, překročení horní hranice u mimořádného výkonu je možné pouze v případě nutnosti dokončení skladby, nebo její části, a to nejvýše 1 minutu nad stanovený limit, pokud není uvedeno jinak. Porota má však právo takové soutěžní vystoupení v limitu ukončit nebo může předem vyžádat jeho zkrác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řípravu, organizaci a průběh školních, okresních a krajských kol zajistí daná                                            předmětová sekce příslušného stupně uměleckých rad ZUŠ. Za organizaci ústředního kola zodpovídá předseda ústřední předmětové sekce s pořádající ZUŠ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působ hodnocení a výběru soutěžících pro postup do dalšího kola stanoví příslušná předmětová sekce ÚUR ZUŠ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čet účastníků v ústředních kolech pro jednotlivé kraje stanoví příslušná předmětová sekce Ústřední umělecké rady ZUŠ ČR po dohodě s pořádající ZUŠ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Výkony soutěžících hudebního oboru budou ve všech kolech hodnoceny 1., 2. a 3. místem a čestným uznáním. Případné neudělení některého z prvních 3 míst je v pravomoci rozhodnutí odborné poroty. Do ústředního kola mohou postoupit pouze ti soutěžící, kteří získali v krajském kole 1. místo. U přehlídky tanečního oboru se pořadí nestanovuj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V ústředním kole hudebního oboru výkony hodnotí pěti nebo sedmičlenná porota, složená       z učitelů ZUŠ, konzervatoří nebo vysokých škol a dalších významných osobností uměleckého a kulturního života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Jmenování krajských porot je v kompetenci krajských uměleckých rad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řihláška musí být vyplněna ve všech položkách (strojopisem), jinak je neplatná. Za správnost údajů odpovídá ředitel školy. Na přihlášce musí být potvrzena účast v okresním (v případě jeho konání) a krajském kole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30"/>
        </w:rPr>
      </w:pPr>
      <w:r>
        <w:rPr/>
        <w:t>Organizátor krajského kola zašle přihlášky organizátorovi ústředního kola nejpozději        4 týdny před jeho konáním, pokud není uvedeno jinak v textu vyhlášení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Zkladntext2"/>
        <w:spacing w:lineRule="auto" w:line="240"/>
        <w:rPr/>
      </w:pPr>
      <w:r>
        <w:rPr/>
        <w:t>14. Ve všech kolech soutěží je nepřípustné měnit původní soutěžní repertoár.</w:t>
      </w:r>
    </w:p>
    <w:p>
      <w:pPr>
        <w:pStyle w:val="Zkladntext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HUDEBNÍ OBO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. Komorní h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) s převahou smyčcových nástrojů</w:t>
      </w:r>
    </w:p>
    <w:p>
      <w:pPr>
        <w:pStyle w:val="Normal"/>
        <w:ind w:left="2124" w:firstLine="708"/>
        <w:rPr/>
      </w:pPr>
      <w:r>
        <w:rPr>
          <w:b/>
        </w:rPr>
        <w:t>21. – 23. 5. 2010 ZUŠ Jindřichův Hrad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r ústředního kola soutěže: </w:t>
      </w:r>
    </w:p>
    <w:p>
      <w:pPr>
        <w:pStyle w:val="Normal"/>
        <w:jc w:val="both"/>
        <w:rPr/>
      </w:pPr>
      <w:r>
        <w:rPr/>
        <w:t xml:space="preserve">ZUŠ Jindřichův Hradec, 377 01, Janderova 165/II, tel: 384 361 909, </w:t>
      </w:r>
    </w:p>
    <w:p>
      <w:pPr>
        <w:pStyle w:val="Normal"/>
        <w:jc w:val="both"/>
        <w:rPr/>
      </w:pPr>
      <w:r>
        <w:rPr/>
        <w:t>ředitelka Mgr. Jarmila Kulhavá, e-mail: info@zus-jhradec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smyčcové sekce ÚUR ZUŠ ČR :</w:t>
      </w:r>
    </w:p>
    <w:p>
      <w:pPr>
        <w:pStyle w:val="Normal"/>
        <w:rPr/>
      </w:pPr>
      <w:r>
        <w:rPr/>
        <w:t>Aleš Chalupský, ZUŠ Praha 1, Biskupská 12, 110 00 Praha 1,</w:t>
      </w:r>
    </w:p>
    <w:p>
      <w:pPr>
        <w:pStyle w:val="Zkladntext2"/>
        <w:jc w:val="both"/>
        <w:rPr/>
      </w:pPr>
      <w:r>
        <w:rPr/>
        <w:t xml:space="preserve"> </w:t>
      </w:r>
      <w:r>
        <w:rPr/>
        <w:t>tel. + fax: 222 319 507,  e-mail: aichalup@volny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strojové obsazení a repertoá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myčcová duet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dvoje housle nebo dvě violy nebo dvě violoncella nebo dva kontrabasy, dále housle a viola nebo housle a violoncello nebo violoncello a kontrabas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Smyčcová terzetta, kvarteta</w:t>
      </w:r>
    </w:p>
    <w:p>
      <w:pPr>
        <w:pStyle w:val="Normal"/>
        <w:jc w:val="both"/>
        <w:rPr/>
      </w:pPr>
      <w:r>
        <w:rPr/>
        <w:t>složená ze stejných smyčcových nástrojů, např. troje housle, čtyři violoncella apo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komorní, nikoliv koncertantní skladby ( tedy nikoliv koncert pro 4 housle apod.)</w:t>
      </w:r>
    </w:p>
    <w:p>
      <w:pPr>
        <w:pStyle w:val="Normal"/>
        <w:jc w:val="both"/>
        <w:rPr/>
      </w:pPr>
      <w:r>
        <w:rPr/>
        <w:t>Jedno cyklické dílo (event. výběr vět), nebo dvě či více různých skladeb kontrastního       charakteru. Soutěž končí v krajském kol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3) Tria, kvarteta, kvinteta (event. až noneta) klasického obsazení, bez klavíru:</w:t>
      </w:r>
    </w:p>
    <w:p>
      <w:pPr>
        <w:pStyle w:val="Normal"/>
        <w:jc w:val="both"/>
        <w:rPr/>
      </w:pPr>
      <w:r>
        <w:rPr/>
        <w:t xml:space="preserve">např. housle, viola a violoncello, nebo dvoje housle a viola, nebo dvoje housle a violoncello,      nebo dvoje housle, viola a violoncello, nebo dvoje housle, dvě violy a violoncello apod., nebo v kombinaci s dechovými nástroji, vždy však podle původního obsazení uvedeném </w:t>
        <w:br/>
        <w:t xml:space="preserve">v originále skladeb. Pro účely soutěže nejsou ve II. - IV. kat. přípustné transkripce skladeb ani zásahy do obsazení a struktury skladeb (nelze tedy zaměnit nástroj dechový za smyčcový a opačně)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u w:val="single"/>
        </w:rPr>
        <w:t>Poznámka</w:t>
      </w:r>
      <w:r>
        <w:rPr>
          <w:b/>
        </w:rPr>
        <w:t xml:space="preserve">: </w:t>
      </w:r>
      <w:r>
        <w:rPr/>
        <w:t>v této skupině mohou soutěžit i soubory s početně vyrovnaným obsazením – např. dva smyčcové společně se dvěma dechovými nástroj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jedno cyklické dílo (event. výběr vět) od doby klasicismu až po soudobou literaturu, nebo dvě či více různých skladeb. Ve druhém případě se doporučuje repertoár kontrastního charakteru a slohu. Skladby z období baroka nejsou dovol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Tria, kvarteta, kvinteta (event. až noneta) klasického obsazení s klavírem :</w:t>
      </w:r>
    </w:p>
    <w:p>
      <w:pPr>
        <w:pStyle w:val="Normal"/>
        <w:jc w:val="both"/>
        <w:rPr/>
      </w:pPr>
      <w:r>
        <w:rPr/>
        <w:t xml:space="preserve">např. housle, violoncello a klavír, nebo dvoje housle,violoncello a klavír apod., nebo         v kombinaci s dechovými nástroji, vždy však podle původního obsazení uvedeném </w:t>
        <w:br/>
        <w:t xml:space="preserve">v originále skladeb. Pro účely soutěže nejsou ve II. - IV. kat. přípustné transkripce skladeb ani    zásahy do obsazení a struktury skladeb (nelze tedy zaměnit nástroj dechový za smyčcový a opačně). </w:t>
      </w:r>
    </w:p>
    <w:p>
      <w:pPr>
        <w:pStyle w:val="Normal"/>
        <w:jc w:val="both"/>
        <w:rPr/>
      </w:pPr>
      <w:r>
        <w:rPr>
          <w:bCs/>
          <w:u w:val="single"/>
        </w:rPr>
        <w:t>Poznámka</w:t>
      </w:r>
      <w:r>
        <w:rPr>
          <w:bCs/>
        </w:rPr>
        <w:t>:</w:t>
      </w:r>
      <w:r>
        <w:rPr>
          <w:b/>
        </w:rPr>
        <w:t xml:space="preserve"> </w:t>
      </w:r>
      <w:r>
        <w:rPr/>
        <w:t>ve této skupině mohou soutěžit i soubory s početně vyrovnaným obsazením –         např. dva smyčcové společně se dvěma dechovými nástroji  a s klavír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jedno cyklické dílo (event. výběr vět) od doby klasicismu až po soudobou literaturu, nebo dvě či více různých skladeb. Ve druhém</w:t>
      </w:r>
      <w:r>
        <w:rPr>
          <w:b/>
        </w:rPr>
        <w:t xml:space="preserve"> </w:t>
      </w:r>
      <w:r>
        <w:rPr/>
        <w:t>případě se doporučuje repertoár kontrastního charakteru a slohu. Skladby z období baroka nejsou dovoleny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Soubory barokní a předklasické hudby </w:t>
      </w:r>
    </w:p>
    <w:p>
      <w:pPr>
        <w:pStyle w:val="Normal"/>
        <w:jc w:val="both"/>
        <w:rPr/>
      </w:pPr>
      <w:r>
        <w:rPr/>
        <w:t>Soutěží od počtu tří hráčů – v obsazení jednoho či více melodických nástrojů (smyčcových, nebo smyčcových a dechových, početně vyrovnaných, nebo s převahou smyčců) a basso continuo (realizované na klavíru, cembalu, event. na elektronických klávesách se zvukem cembala nebo varhan, dále na loutně nebo kytaře s možností violoncella, případně kontrabasu).</w:t>
      </w:r>
    </w:p>
    <w:p>
      <w:pPr>
        <w:pStyle w:val="Normal"/>
        <w:jc w:val="both"/>
        <w:rPr/>
      </w:pPr>
      <w:r>
        <w:rPr>
          <w:bCs/>
          <w:u w:val="single"/>
        </w:rPr>
        <w:t>Poznámka :</w:t>
      </w:r>
      <w:r>
        <w:rPr>
          <w:b/>
        </w:rPr>
        <w:t xml:space="preserve"> </w:t>
      </w:r>
      <w:r>
        <w:rPr/>
        <w:t>porota bude posuzovat stylovost a zvukovou vyváženost souboru, aniž by a priori dávala přednost konkrétní volbě klávesového nástro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 </w:t>
      </w:r>
      <w:r>
        <w:rPr/>
        <w:t>renesanční, barokní a raně klasicistní (např. triové sonáty, suity, partity apod.). Vylučují se orchestrální skladby s redukcí orchestrálního doprovodu pro sólové hlasy.          Připomínáme, že princip komorní hry nepřipouští obsazení jednotlivých hlasů dvěma a           více hráči. Zmíněný repertoár lze rozšířit o drobnější skladbu z jiného stylového období,           těžiště vyjádřené i výraznou převahou v minutáži však musí  ležet v oblasti staré hudb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kové kategorie a časový limit:</w:t>
      </w:r>
    </w:p>
    <w:p>
      <w:pPr>
        <w:pStyle w:val="Normal"/>
        <w:jc w:val="both"/>
        <w:rPr/>
      </w:pPr>
      <w:r>
        <w:rPr/>
        <w:t>Pro výpočet věkového průměru je rozhodující věk všech soutěžících k 31.8.2009</w:t>
      </w:r>
    </w:p>
    <w:p>
      <w:pPr>
        <w:pStyle w:val="Normal"/>
        <w:jc w:val="both"/>
        <w:rPr/>
      </w:pPr>
      <w:r>
        <w:rPr/>
        <w:t xml:space="preserve">I. kategorie do 10 let včetně        4 - 7 min.  </w:t>
      </w:r>
    </w:p>
    <w:p>
      <w:pPr>
        <w:pStyle w:val="Normal"/>
        <w:jc w:val="both"/>
        <w:rPr/>
      </w:pPr>
      <w:r>
        <w:rPr/>
        <w:t xml:space="preserve">II. kategorie do 12 let včetně      6 - 9  min. </w:t>
      </w:r>
    </w:p>
    <w:p>
      <w:pPr>
        <w:pStyle w:val="Normal"/>
        <w:jc w:val="both"/>
        <w:rPr/>
      </w:pPr>
      <w:r>
        <w:rPr/>
        <w:t>III. kategorie do 15 let včetně     8 - 14 min.</w:t>
      </w:r>
    </w:p>
    <w:p>
      <w:pPr>
        <w:pStyle w:val="Normal"/>
        <w:jc w:val="both"/>
        <w:rPr/>
      </w:pPr>
      <w:r>
        <w:rPr/>
        <w:t xml:space="preserve">IV. kategorie nad 15 let              8 - 14 mi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b/>
          <w:bCs/>
        </w:rPr>
        <w:t>Maximální věk jednotlivých hráčů nesmí překročit 26 let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azné pokyny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rajská kola je nutno ukončit do 16. dubna 2010, schůzka smyčcové sekce ÚUR ZUŠ ČR,  která potvrdí postupy souborů do ústředního kola, se uskuteční v úterý 20. dubna 2010 v 10,00 hod. na MŠMT v Pra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Do ústředního kola mohou postoupit soubory všech kategori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Připouští se účast jednoho hráče maximálně ve dvou souborech, z organizačních důvodů však pouze do krajského kola. Tato podmínka platí pro hráče, který v obou souborech hraje na stejný nástroj  - hra na housle a na violu se z tohoto pohledu rovněž považuje za hru na stejný nástroj. Výjimečně talentovaný žák, který ovládá hru na jiné nežli smyčcové nástroje ( tzn. dechové, bicí, klávesové, kytaru ) a na smyčcové nástroje způsobem hry vzdálené ( tzn. v kombinaci housle-violoncello,housle-kontrabas, violoncello-kontrabas), může soutěžit ve dvou i více souborech také v ústředním kol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Dosažení horní hranice časového limitu není podmínkou, její překročení lze akceptovat ve výjimečných případech – např. při uvedení kompletního cyklického díla nebo rozlehlejších vět. Pro hladký průběh všech kol je nutno uvést na přihlášce přesnou minutáž jednotlivých částí nebo sklade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Bývalí žáci školy, kteří navštěvují  pouze komorní hru, mohou tvořit nejvýše jednu  třetinu počtu členů soub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Soubor, který bude sestaven ze žáků dvou nebo více uměleckých škol, bude  v soutěži vystupovat jako společný soubor těchto ško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Obsazení souboru ani jeho zařazení do kategorie se v průběhu soutěže nesmí změni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Komorní h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) s převahou dechových nástrojů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16. -  18. 4. 2010 Liber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átor ústředního kola soutěže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UŠ Liberec, Frýdlantská 1359/19, 460 01, ředitel Mgr. Tomáš Kolafa, tel., fax: 485 110 192,  e-mail: info@zusliberec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ové dechové sekce ÚUR ZUŠ ČR :</w:t>
      </w:r>
    </w:p>
    <w:p>
      <w:pPr>
        <w:pStyle w:val="Normal"/>
        <w:ind w:right="-567" w:hanging="0"/>
        <w:jc w:val="both"/>
        <w:rPr/>
      </w:pPr>
      <w:r>
        <w:rPr/>
        <w:t>Miloslav Tengler (dřevěné), ředitel ZUŠ U dělnického cvičiště, 160 00 Praha 6 - Břevnov, tel.: 233 352 722, mobil: 603 856 331, E-mail: „Tengler@zuspraha6.net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těž je vyhlášena pro dvou až devítičlenná sdruž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soubory dřevěných dechových nástrojů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b) </w:t>
      </w:r>
      <w:r>
        <w:rPr>
          <w:b/>
        </w:rPr>
        <w:t>soubory žesťových nástrojů</w:t>
      </w:r>
      <w:r>
        <w:rPr/>
        <w:t xml:space="preserve"> (např. i věžní hudba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c) </w:t>
      </w:r>
      <w:r>
        <w:rPr>
          <w:b/>
        </w:rPr>
        <w:t xml:space="preserve">soubory </w:t>
      </w:r>
      <w:r>
        <w:rPr/>
        <w:t xml:space="preserve">různých nástrojových kombinací </w:t>
      </w:r>
      <w:r>
        <w:rPr>
          <w:b/>
        </w:rPr>
        <w:t xml:space="preserve">s převahou dechových nástrojů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</w:t>
      </w:r>
      <w:r>
        <w:rPr>
          <w:b/>
        </w:rPr>
        <w:t xml:space="preserve">soubory bicích nástrojů </w:t>
      </w:r>
      <w:r>
        <w:rPr/>
        <w:t>(s výjimkou sólistů s doprovodem, pro které se konala soutěž ve školním roce 2008/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utěže se mohou zúčastnit rovněž soubory stejných nástrojů (např. soubor fléten, klarinetů, trubek apod.). U skladeb koncertního charakteru nebudou v ústředním kole zařazena dua, která se zúčastňují soutěže se sólovými nástroji (např. sonáta pro sólový nástroj a klavír), s výjimkou dvojkoncertu (např. dva klarinety a klavír). U dvojkoncertů nesmí být upraven klavírní part (např. VI-DE). Na požádání soutěžící předloží porotě jednotlivé p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U komorních souborů různého složení (dechové a smyčcové nástroje), musí mít dechové nástroje převahu (ve smyslu hudební závaž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ždý účastník smí soutěžit nejvýše ve dvou souborech do krajského kola včetně,               s výjimkou, pokud by hrál v dalším souboru na jiný ná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outěže se nemohou aktivně zúčastnit učitelé ZUŠ a studující profesionálních škol      (např. konzervatoří, JAMU, AMU) v oboru, pro který je soubor přihlášen.</w:t>
      </w:r>
    </w:p>
    <w:p>
      <w:pPr>
        <w:pStyle w:val="DefinitionTerm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asové limity</w:t>
      </w:r>
      <w:r>
        <w:rPr>
          <w:b/>
        </w:rPr>
        <w:t>:</w:t>
      </w:r>
    </w:p>
    <w:p>
      <w:pPr>
        <w:pStyle w:val="TextBody"/>
        <w:rPr/>
      </w:pPr>
      <w:r>
        <w:rPr/>
        <w:t>U souborů a) - d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2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0 let včetně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 -  8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2 let včetně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10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 do 15 let včetně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15 minu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 nad 15 l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15 minut  (průměrný věk maximálně 26 let)</w:t>
            </w:r>
          </w:p>
        </w:tc>
      </w:tr>
    </w:tbl>
    <w:p>
      <w:pPr>
        <w:pStyle w:val="DefinitionTerm"/>
        <w:rPr/>
      </w:pPr>
      <w:r>
        <w:rPr/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limity</w:t>
      </w:r>
      <w:r>
        <w:rPr>
          <w:b/>
        </w:rPr>
        <w:t>:</w:t>
      </w:r>
    </w:p>
    <w:p>
      <w:pPr>
        <w:pStyle w:val="TextBody"/>
        <w:spacing w:before="0" w:after="0"/>
        <w:rPr/>
      </w:pPr>
      <w:r>
        <w:rPr/>
        <w:t>Pro všechny soubory je rozhodující průměrný věk všech členů v dovršených letech, nikoliv měsících, ke dni 31. 8. 2009</w:t>
      </w:r>
      <w:r>
        <w:rPr>
          <w:color w:val="0000FF"/>
        </w:rPr>
        <w:t>.</w:t>
      </w:r>
      <w:r>
        <w:rPr/>
        <w:t xml:space="preserve"> Maximální věk soutěžících je 26 let (žádný ze soutěžících nesmí být narozen před 1. 9. 198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epertoár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ovinné skladby nejsou stanoveny. Každý soubor přednese v rámci stanoveného limitu takový výběr skladeb, aby bylo možno posoudit jak hudební, tak technickou úroveň souboru. Při výběru je třeba dávat přednost skladbám původního obsazení. U všech typů souborů je třeba při využití úprav volit skladby charakteru komorní hudby. Úpravy skladeb lidového charakteru nebo z oblasti pop-music nejsou přípustné.</w:t>
      </w:r>
    </w:p>
    <w:p>
      <w:pPr>
        <w:pStyle w:val="Normal"/>
        <w:jc w:val="both"/>
        <w:rPr/>
      </w:pPr>
      <w:r>
        <w:rPr/>
        <w:t xml:space="preserve">2. V případě d) souborů bicích nástrojů tvoří komorní hru kombinace bicích nástrojů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možností alternace s jinými nástroji. I zde je výběr skladeb libovolný. Účastníci soutěž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orní hry bicích nástrojů si s sebou přivezou vlastní soupravu bicích nástrojů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Počet postupujících žáků, soutěžících z jednotlivých krajů do ústředního kola stanoví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ředmětová sekce Ústřední umělecké rady ZUŠ.</w:t>
      </w:r>
    </w:p>
    <w:p>
      <w:pPr>
        <w:pStyle w:val="TextBody"/>
        <w:spacing w:before="0" w:after="0"/>
        <w:jc w:val="both"/>
        <w:rPr/>
      </w:pPr>
      <w:r>
        <w:rPr/>
        <w:t>4. Krajští předsedové sekcí zašlou průvodní listy souborů, postupujících do ústředního kola,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do 10. 3. 2010 k rukám ředitele ZUŠ Liberec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/>
        <w:t xml:space="preserve">Po ukončení ústředního kola bude uspořádán hodnotící seminář pro účastníky soutěže a jejich učitele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spacing w:val="30"/>
          <w:sz w:val="32"/>
          <w:u w:val="single"/>
        </w:rPr>
      </w:pPr>
      <w:r>
        <w:rPr>
          <w:b/>
          <w:spacing w:val="30"/>
          <w:sz w:val="32"/>
        </w:rPr>
        <w:t xml:space="preserve"> </w:t>
      </w:r>
    </w:p>
    <w:p>
      <w:pPr>
        <w:pStyle w:val="TextBody"/>
        <w:spacing w:lineRule="auto" w:line="480" w:before="0" w:after="0"/>
        <w:jc w:val="center"/>
        <w:rPr>
          <w:spacing w:val="30"/>
          <w:u w:val="single"/>
        </w:rPr>
      </w:pPr>
      <w:r>
        <w:rPr>
          <w:b/>
          <w:spacing w:val="30"/>
          <w:sz w:val="32"/>
          <w:u w:val="single"/>
        </w:rPr>
        <w:t>2. Dechové orchestry</w:t>
      </w:r>
    </w:p>
    <w:p>
      <w:pPr>
        <w:pStyle w:val="Normal"/>
        <w:ind w:right="-567" w:hanging="0"/>
        <w:jc w:val="center"/>
        <w:rPr>
          <w:b/>
          <w:b/>
          <w:spacing w:val="30"/>
          <w:sz w:val="28"/>
        </w:rPr>
      </w:pPr>
      <w:r>
        <w:rPr>
          <w:b/>
          <w:sz w:val="28"/>
        </w:rPr>
        <w:t>Letovice  7. 5. – 9. 5. 2010</w:t>
      </w:r>
    </w:p>
    <w:p>
      <w:pPr>
        <w:pStyle w:val="Normal"/>
        <w:ind w:right="-567" w:hanging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numPr>
          <w:ilvl w:val="0"/>
          <w:numId w:val="20"/>
        </w:numPr>
        <w:ind w:left="283" w:right="-567" w:hanging="283"/>
        <w:rPr>
          <w:b/>
          <w:b/>
        </w:rPr>
      </w:pPr>
      <w:r>
        <w:rPr>
          <w:b/>
        </w:rPr>
        <w:t>Organizátor ústředního kola soutěže:</w:t>
      </w:r>
    </w:p>
    <w:p>
      <w:pPr>
        <w:pStyle w:val="Zkladntext3"/>
        <w:spacing w:before="0" w:after="0"/>
        <w:rPr/>
      </w:pPr>
      <w:r>
        <w:rPr/>
        <w:t xml:space="preserve">ZUŠ Letovice,679 61, Masarykovo náměstí 29, tel., fax.: 516 474 203, 777 674 203, </w:t>
      </w:r>
    </w:p>
    <w:p>
      <w:pPr>
        <w:pStyle w:val="Zkladntext3"/>
        <w:spacing w:before="0" w:after="0"/>
        <w:rPr/>
      </w:pPr>
      <w:r>
        <w:rPr/>
        <w:t>ředitel: Petr Křivinka, e-mail: zus.letovice@bk.orgman.cz</w:t>
      </w:r>
    </w:p>
    <w:p>
      <w:pPr>
        <w:pStyle w:val="Zkladntext3"/>
        <w:spacing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ind w:left="283" w:right="-567" w:hanging="283"/>
        <w:rPr/>
      </w:pPr>
      <w:r>
        <w:rPr>
          <w:b/>
        </w:rPr>
        <w:t>Předseda sekce dechových orchestrů ÚUR ZUŠ ČR:</w:t>
      </w:r>
    </w:p>
    <w:p>
      <w:pPr>
        <w:pStyle w:val="Normal"/>
        <w:ind w:right="-567" w:hanging="0"/>
        <w:rPr/>
      </w:pPr>
      <w:r>
        <w:rPr/>
        <w:t>Jaroslav Sochor, ZUŠ Litvínov – Chudeřín, 436 01, Horská 296, tel. 476 752 531, 602 832 151,</w:t>
      </w:r>
    </w:p>
    <w:p>
      <w:pPr>
        <w:pStyle w:val="Normal"/>
        <w:ind w:right="-567" w:hanging="0"/>
        <w:rPr/>
      </w:pPr>
      <w:r>
        <w:rPr/>
        <w:t>e-mail: j.sochor@zuslitvinov.cz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tegorie, počet členů a časové limity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I. kategorie   a)  do 16 let     do 18 členů                   10 - 15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b)  do 16 let    od 19 - 45 členů   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 xml:space="preserve">c)  do 16 let     od  46 členů výše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II. kategorie   a)  nad 16 let    do 18 členů                  10 - 15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b)  nad 16 let    od 19 - 45 členů 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</w:t>
      </w:r>
      <w:r>
        <w:rPr/>
        <w:t xml:space="preserve">c)  nad 16 let    od 46 členů výše          15 - 20 minut  čistého hraní </w:t>
      </w:r>
      <w:r>
        <w:rPr>
          <w:b/>
          <w:u w:val="single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ozhodující je průměrný věk členů k 31. 8. 2009, přičemž žádný z členů nesmí být                                                               narozen před  1. 9. 1983.</w:t>
      </w:r>
    </w:p>
    <w:p>
      <w:pPr>
        <w:pStyle w:val="TextBody"/>
        <w:numPr>
          <w:ilvl w:val="0"/>
          <w:numId w:val="0"/>
        </w:numPr>
        <w:spacing w:before="0" w:after="0"/>
        <w:ind w:left="283" w:hanging="283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V žádném případě se nemohou soutěže zúčastnit studující profesionálních škol (konzervatoří apod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Soutěžící se smí zúčastnit soutěže pouze v jednom orchestru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</w:t>
      </w:r>
      <w:r>
        <w:rPr/>
        <w:t xml:space="preserve">Každý orchestr přednese v rámci časového limitu jednu pomalou a jednu rychlou soudobou přednesovou skladbu koncertního charakteru, další skladby pak dle vlastní volby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Orchestrům do 18 členů doporučujeme zařadit do soutěžního programu jednu polku nebo pochod soudobého českého autora.</w:t>
      </w:r>
    </w:p>
    <w:p>
      <w:pPr>
        <w:pStyle w:val="TextBody"/>
        <w:ind w:firstLine="708"/>
        <w:jc w:val="both"/>
        <w:rPr/>
      </w:pPr>
      <w:r>
        <w:rPr/>
        <w:t>Výkon orchestrů posoudí odborná porota, která určí postupujícího do vyššího kola. Porota bude v Ústředním kole místo udílení cen orchestrům udělovat pásma – bronzové, stříbrné, zlaté. V rámci dosaženého bodového průměru. Po skončení soutěže proběhne pro všechny dirigenty a ostatní zájemce hodnotící seminář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Počet postupujících z jednotlivých krajů stanoví předmětová sekce ústřední umělecké rady. Předsedové krajských sekcí pošlou průvodní listy do </w:t>
      </w:r>
      <w:r>
        <w:rPr>
          <w:b/>
        </w:rPr>
        <w:t>30. března 2010</w:t>
      </w:r>
      <w:r>
        <w:rPr/>
        <w:t xml:space="preserve"> organizátorovi Ústředního kola soutěže do ZUŠ Letovice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ab/>
        <w:t>K průvodnímu listu je nutné přiložit jmenný seznam členů orchestru s daty jejich narození s uvedením jejich základní nebo střední školy – viz příloha B.</w:t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3. Jazzové a taneční orchestry</w:t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32"/>
        </w:rPr>
      </w:pPr>
      <w:r>
        <w:rPr>
          <w:b/>
          <w:sz w:val="28"/>
        </w:rPr>
        <w:t>ZUŠ Litvínov - Chudeřín  11. 6. - 12. 6. 2010</w:t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ind w:left="283" w:right="-567" w:hanging="283"/>
        <w:rPr>
          <w:b/>
          <w:b/>
        </w:rPr>
      </w:pPr>
      <w:r>
        <w:rPr>
          <w:b/>
        </w:rPr>
        <w:t>Organizátor ústředního kola soutěže:</w:t>
      </w:r>
    </w:p>
    <w:p>
      <w:pPr>
        <w:pStyle w:val="Zkladntext3"/>
        <w:spacing w:before="0" w:after="0"/>
        <w:rPr/>
      </w:pPr>
      <w:r>
        <w:rPr/>
        <w:t xml:space="preserve">Základní umělecká škola Litvínov – Chudeřín, 436 03, Horská 296, tel.: 476 752 531, </w:t>
      </w:r>
    </w:p>
    <w:p>
      <w:pPr>
        <w:pStyle w:val="Zkladntext3"/>
        <w:spacing w:before="0" w:after="0"/>
        <w:rPr/>
      </w:pPr>
      <w:r>
        <w:rPr/>
        <w:t>ředitel: Jaroslav Sochor, e-mail: j.sochor@zuslitvinov.cz</w:t>
      </w:r>
    </w:p>
    <w:p>
      <w:pPr>
        <w:pStyle w:val="Normal"/>
        <w:numPr>
          <w:ilvl w:val="0"/>
          <w:numId w:val="20"/>
        </w:numPr>
        <w:ind w:left="283" w:right="-567" w:hanging="283"/>
        <w:rPr/>
      </w:pPr>
      <w:r>
        <w:rPr>
          <w:b/>
        </w:rPr>
        <w:t>Předseda sekce jazzových orchestrů  ÚUR ZUŠ ČR:</w:t>
      </w:r>
    </w:p>
    <w:p>
      <w:pPr>
        <w:pStyle w:val="Normal"/>
        <w:ind w:right="-567" w:hanging="0"/>
        <w:rPr/>
      </w:pPr>
      <w:r>
        <w:rPr/>
        <w:t>Jaroslav Sochor, ZUŠ Litvínov – Chudeřín, Horská 296, tel. 476 752 531,602 832 151,</w:t>
      </w:r>
    </w:p>
    <w:p>
      <w:pPr>
        <w:pStyle w:val="Normal"/>
        <w:ind w:right="-567" w:hanging="0"/>
        <w:rPr/>
      </w:pPr>
      <w:r>
        <w:rPr/>
        <w:t>e-mail: j.sochor@zuslitvinov.cz</w:t>
      </w:r>
    </w:p>
    <w:p>
      <w:pPr>
        <w:pStyle w:val="TextBody"/>
        <w:numPr>
          <w:ilvl w:val="0"/>
          <w:numId w:val="0"/>
        </w:numPr>
        <w:spacing w:before="0" w:after="0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708"/>
        <w:jc w:val="both"/>
        <w:rPr/>
      </w:pPr>
      <w:r>
        <w:rPr>
          <w:b/>
          <w:u w:val="single"/>
        </w:rPr>
        <w:t>Kategorie a počet členů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Kategorie závazné pro jazzové orchestry, taneční orchestry a ostatní soubor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I.  kategorie</w:t>
      </w:r>
      <w:r>
        <w:rPr/>
        <w:t xml:space="preserve">   do 16 let    (rozhodující je věk k 31. 8. 2009)    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II. kategorie</w:t>
      </w:r>
      <w:r>
        <w:rPr/>
        <w:t xml:space="preserve">  nad 16 let   (rozhodující je věk k 31. 8. 2009, přičemž žádný z členů nesmí být          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                               </w:t>
      </w:r>
      <w:r>
        <w:rPr/>
        <w:t>narozen před  1. 9. 1983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dělení podle počtu členů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Jazzové orchestry:                                                    Taneční orchestry a ostatní soubory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a) od   3  do   6 členů                                                   a) do 12 členů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b) od   7  do 12 členů                                                   b) od 13 do 25 členů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c) od 13  členů  výše</w:t>
        <w:tab/>
        <w:tab/>
        <w:tab/>
        <w:tab/>
        <w:tab/>
        <w:t xml:space="preserve">  c) od 26 členů výš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Časové limity</w:t>
      </w:r>
      <w:r>
        <w:rPr>
          <w:b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I.  kategorie   10 - 15 minut   čistého hraní </w:t>
      </w:r>
      <w:r>
        <w:rPr>
          <w:b/>
          <w:u w:val="single"/>
        </w:rPr>
        <w:t xml:space="preserve">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II. kategorie   10 - 15 minut   čistého hraní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Jazzové orchestry</w:t>
      </w:r>
      <w:r>
        <w:rPr/>
        <w:t xml:space="preserve"> hrají jazz, swing (včetně improvizací) a jeho další vývojové etapy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Taneční orchestry a ostatní soubory </w:t>
      </w:r>
      <w:r>
        <w:rPr/>
        <w:t>jsou kategorie tzv. OTEVŘENÁ. Ta je určena všem ostatním souborům (nehrajícím jazz a swing). Pro jejich specifikaci je rozhodující převažující část soutěžního repertoáru např. latina, rock, pop atp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u w:val="single"/>
        </w:rPr>
        <w:t>Repertoár</w:t>
      </w:r>
      <w:r>
        <w:rPr>
          <w:b/>
        </w:rPr>
        <w:t xml:space="preserve">: </w:t>
      </w:r>
      <w:r>
        <w:rPr/>
        <w:t>Povinné skladby nejsou stanoveny, každý soubor přednese takový výběr skladeb, který umožní odborné porotě posoudit hudební i technickou úroveň souboru. V soutěžním programu souboru může být zahrána pouze jedna skladba využívající vokální složku. Při soutěži nesmí být použito automatických programovatelných nástrojů (bicích a bas).</w:t>
      </w:r>
    </w:p>
    <w:p>
      <w:pPr>
        <w:pStyle w:val="Subtitle"/>
        <w:jc w:val="both"/>
        <w:rPr/>
      </w:pPr>
      <w:r>
        <w:rPr>
          <w:b w:val="false"/>
        </w:rPr>
        <w:t>V žádném případě se nemohou soutěže zúčastnit studující profesionálních škol (konzervatoří apod.). Při soutěžním vystoupení nesmí hrát učitel (dirigent) na hudební nástroj.</w:t>
      </w:r>
    </w:p>
    <w:p>
      <w:pPr>
        <w:pStyle w:val="TextBody"/>
        <w:jc w:val="both"/>
        <w:rPr/>
      </w:pPr>
      <w:r>
        <w:rPr/>
        <w:t>Výkony orchestrů posoudí odborná porota, která určí postupujícího do vyššího kola. Porota bude v Ústředním kole místo udílení cen orchestrům udělovat pásma – bronzové, stříbrné, zlaté. V rámci dosaženého bodového průměru. Po skončení soutěže proběhne pro všechny dirigenty a ostatní zájemce hodnotící seminář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Počet postupujících z jednotlivých krajů stanoví předmětová sekce Ústřední umělecké rady ZUŠ. Organizátoři krajských soutěží pošlou průvodní listy postupujících souborů nejpozději do </w:t>
      </w:r>
      <w:r>
        <w:rPr>
          <w:b/>
        </w:rPr>
        <w:t>30. dubna 2010</w:t>
      </w:r>
      <w:r>
        <w:rPr/>
        <w:t xml:space="preserve"> Bc. Jaroslavu Sochorovi, ZUŠ Litvínov Chudeřín, Horská 296, 436 01, tel., fax: 476 752 531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ab/>
        <w:t>K průvodnímu listu je nutné přiložit jmenný seznam členů orchestru s daty jejich narození s uvedením jejich základní nebo střední školy – viz příloha B.</w:t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567" w:hanging="0"/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  <w:sz w:val="32"/>
        </w:rPr>
        <w:t>II. Soutěžní přehlí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pacing w:val="30"/>
          <w:sz w:val="32"/>
          <w:szCs w:val="32"/>
        </w:rPr>
        <w:t>LITERÁRNĚ-DRAMATICKÉHO OBORU</w:t>
      </w:r>
    </w:p>
    <w:p>
      <w:pPr>
        <w:pStyle w:val="Normal"/>
        <w:ind w:right="-567" w:hanging="0"/>
        <w:jc w:val="center"/>
        <w:rPr/>
      </w:pPr>
      <w:r>
        <w:rPr>
          <w:sz w:val="28"/>
        </w:rPr>
        <w:t>Sólový projev přednesový, dramatický, loutkářs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Š Uherské Hradiště  3. – 6. 6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Organizátor ústředního kola přehlídky:</w:t>
      </w:r>
    </w:p>
    <w:p>
      <w:pPr>
        <w:pStyle w:val="Normal"/>
        <w:jc w:val="both"/>
        <w:rPr/>
      </w:pPr>
      <w:r>
        <w:rPr/>
        <w:t>ZUŠ Uherské Hradiště, ředitel Mgr. Stanislav Nemrava,</w:t>
      </w:r>
      <w:r>
        <w:rPr>
          <w:b/>
        </w:rPr>
        <w:t xml:space="preserve"> </w:t>
      </w:r>
      <w:r>
        <w:rPr/>
        <w:t>Mariánské náměstí 125, 686 01,</w:t>
      </w:r>
    </w:p>
    <w:p>
      <w:pPr>
        <w:pStyle w:val="Normal"/>
        <w:jc w:val="both"/>
        <w:rPr/>
      </w:pPr>
      <w:r>
        <w:rPr/>
        <w:t>tel.: 572 551 489, fax.: 572 555 414, e-mail: stanislav.nemrava@zus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sedkyně literárně dramatické sekce ÚUR ZUŠ ČR:</w:t>
      </w:r>
    </w:p>
    <w:p>
      <w:pPr>
        <w:pStyle w:val="Normal"/>
        <w:jc w:val="both"/>
        <w:rPr/>
      </w:pPr>
      <w:r>
        <w:rPr/>
        <w:t xml:space="preserve">Mgr. Irena Konývková, ředitelka ZUŠ Ostrov, Masarykova 717, 363 01 Ostrov, </w:t>
      </w:r>
    </w:p>
    <w:p>
      <w:pPr>
        <w:pStyle w:val="Normal"/>
        <w:jc w:val="both"/>
        <w:rPr/>
      </w:pPr>
      <w:r>
        <w:rPr/>
        <w:t xml:space="preserve">tel: 353 612 585, E-mail: </w:t>
      </w:r>
      <w:hyperlink r:id="rId2">
        <w:r>
          <w:rPr>
            <w:rStyle w:val="InternetLink"/>
          </w:rPr>
          <w:t>reditelka@zusostrov.cz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tegorie pro přednes (poezie i prózy) a pro dramatický výstup</w:t>
      </w:r>
    </w:p>
    <w:p>
      <w:pPr>
        <w:pStyle w:val="TextBody"/>
        <w:spacing w:before="0" w:after="0"/>
        <w:jc w:val="both"/>
        <w:rPr/>
      </w:pPr>
      <w:r>
        <w:rPr/>
        <w:t xml:space="preserve">I.    kat. žáci 3. a 4. roč. I. stupně  ZUŠ  (t.j. 5. a 6. roč. ZŠ a odpovídající roč. víceletých gym.)         </w:t>
      </w:r>
    </w:p>
    <w:p>
      <w:pPr>
        <w:pStyle w:val="TextBody"/>
        <w:spacing w:before="0" w:after="0"/>
        <w:jc w:val="both"/>
        <w:rPr/>
      </w:pPr>
      <w:r>
        <w:rPr/>
        <w:t xml:space="preserve">II.   kat. žáci 5. a 6. roč. I. stupně ZUŠ  (t.j. 7. a 8. roč. ZŠ a odpovídající roč. víceletých gym.)          </w:t>
      </w:r>
    </w:p>
    <w:p>
      <w:pPr>
        <w:pStyle w:val="TextBody"/>
        <w:spacing w:before="0" w:after="0"/>
        <w:jc w:val="both"/>
        <w:rPr/>
      </w:pPr>
      <w:r>
        <w:rPr/>
        <w:t>III.  kat. žáci 1. roč. II. stupně ZUŠ  (t.j.  9. roč. ZŠ a odpovídající roč. víceletých gymnázií)</w:t>
      </w:r>
    </w:p>
    <w:p>
      <w:pPr>
        <w:pStyle w:val="TextBody"/>
        <w:spacing w:before="0" w:after="0"/>
        <w:jc w:val="both"/>
        <w:rPr/>
      </w:pPr>
      <w:r>
        <w:rPr/>
        <w:t xml:space="preserve">IV.  kat. žáci 2. a 3. roč. II. stupně  ZUŠ (t.j. 1. a 2. roč. SŠ a do 17 let k 30. 6. 20010) </w:t>
      </w:r>
    </w:p>
    <w:p>
      <w:pPr>
        <w:pStyle w:val="TextBody"/>
        <w:spacing w:before="0" w:after="0"/>
        <w:jc w:val="both"/>
        <w:rPr/>
      </w:pPr>
      <w:r>
        <w:rPr/>
        <w:t xml:space="preserve">V.   kat. žáci 4. roč. II. stupně ZUŠ a 1. roč. studia pro dospělé (tj. 3. a 4. roč. SŠ a do 19 let    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k 30. 6. 2010)</w:t>
      </w:r>
    </w:p>
    <w:p>
      <w:pPr>
        <w:pStyle w:val="TextBody"/>
        <w:spacing w:before="0" w:after="0"/>
        <w:jc w:val="both"/>
        <w:rPr/>
      </w:pPr>
      <w:r>
        <w:rPr/>
        <w:t>VI.  kat. žáci individuální výuky I. stupně s rozšířenou výukou</w:t>
      </w:r>
    </w:p>
    <w:p>
      <w:pPr>
        <w:pStyle w:val="TextBody"/>
        <w:spacing w:before="0" w:after="0"/>
        <w:jc w:val="both"/>
        <w:rPr/>
      </w:pPr>
      <w:r>
        <w:rPr/>
        <w:t>VII. kat. žáci individuální výuky II. stupně s rozšířenou výukou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pertoár pro soutěž v přednesu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Žáci zařazení v I. kategorii si připraví jeden text (poezii nebo prózu)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Žáci zařazení do II., III., IV., V.kategorie si připraví 2 žánrově odlišné texty. Pro své vystoupení si vyberou jeden, druhý předvedou pouze na požádání poroty.Postupující do vyššího kola musí předvést oba text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pertoár pro soutěž v dramatickém výstupu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Žáci zařazení v I., II., III.,IV.,V. kategorii si připraví jeden dramatický výstup (monolog nebo dialog, výstup s loutkou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pertoár žáků rozšířeného studia:</w:t>
      </w:r>
    </w:p>
    <w:p>
      <w:pPr>
        <w:pStyle w:val="TextBody"/>
        <w:spacing w:before="0" w:after="0"/>
        <w:jc w:val="both"/>
        <w:rPr/>
      </w:pPr>
      <w:r>
        <w:rPr/>
        <w:t>Žáci zařazení v VI., VII. kategorii si připraví tři žánrově odlišné texty (povinně 1 báseň, 1 próza, 1 monolog, nebo dialog, nebo výstup s loutkou), pro své vystoupení si vyberou jeden, ostatní předvedou na požádání porot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asový limit v přednesu</w:t>
      </w:r>
    </w:p>
    <w:p>
      <w:pPr>
        <w:pStyle w:val="TextBody"/>
        <w:spacing w:before="0" w:after="0"/>
        <w:jc w:val="both"/>
        <w:rPr/>
      </w:pPr>
      <w:r>
        <w:rPr/>
        <w:t>Časový limit má úkol zejména orientační. Doporučujeme jeho hranici nepřekračovat.</w:t>
      </w:r>
    </w:p>
    <w:p>
      <w:pPr>
        <w:pStyle w:val="TextBody"/>
        <w:spacing w:lineRule="auto" w:line="360" w:before="0" w:after="0"/>
        <w:jc w:val="both"/>
        <w:rPr/>
      </w:pPr>
      <w:r>
        <w:rPr/>
        <w:t>Do průvodního listu je potřeba uvést minutáž každého vystoupení zvlášť.</w:t>
      </w:r>
    </w:p>
    <w:p>
      <w:pPr>
        <w:pStyle w:val="TextBody"/>
        <w:spacing w:before="0" w:after="0"/>
        <w:jc w:val="both"/>
        <w:rPr/>
      </w:pPr>
      <w:r>
        <w:rPr/>
        <w:t>I.    kategorie     – maximálně do 5 minut</w:t>
      </w:r>
    </w:p>
    <w:p>
      <w:pPr>
        <w:pStyle w:val="TextBody"/>
        <w:spacing w:before="0" w:after="0"/>
        <w:jc w:val="both"/>
        <w:rPr/>
      </w:pPr>
      <w:r>
        <w:rPr/>
        <w:t>II.   kategorie    – oba texty celkem do 10 minut</w:t>
      </w:r>
    </w:p>
    <w:p>
      <w:pPr>
        <w:pStyle w:val="TextBody"/>
        <w:spacing w:before="0" w:after="0"/>
        <w:jc w:val="both"/>
        <w:rPr/>
      </w:pPr>
      <w:r>
        <w:rPr/>
        <w:t>III.  kategorie   – oba texty celkem do 12 minut</w:t>
      </w:r>
    </w:p>
    <w:p>
      <w:pPr>
        <w:pStyle w:val="TextBody"/>
        <w:spacing w:before="0" w:after="0"/>
        <w:jc w:val="both"/>
        <w:rPr/>
      </w:pPr>
      <w:r>
        <w:rPr/>
        <w:t>IV.  kategorie   – oba texty celkem do 15 minut</w:t>
      </w:r>
    </w:p>
    <w:p>
      <w:pPr>
        <w:pStyle w:val="TextBody"/>
        <w:spacing w:before="0" w:after="0"/>
        <w:jc w:val="both"/>
        <w:rPr/>
      </w:pPr>
      <w:r>
        <w:rPr/>
        <w:t>V.   kategorie    – oba texty celkem do 15 minut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asový limit v dramatickém výstup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Časový limit má úkol zejména orientační. Doporučujeme jeho hranici nepřekračovat.</w:t>
      </w:r>
    </w:p>
    <w:p>
      <w:pPr>
        <w:pStyle w:val="TextBody"/>
        <w:spacing w:lineRule="auto" w:line="360" w:before="0" w:after="0"/>
        <w:jc w:val="both"/>
        <w:rPr/>
      </w:pPr>
      <w:r>
        <w:rPr/>
        <w:t>Do průvodního listu je potřeba uvést minutáž každého vystoupení zvlášť.</w:t>
      </w:r>
    </w:p>
    <w:p>
      <w:pPr>
        <w:pStyle w:val="TextBody"/>
        <w:spacing w:before="0" w:after="0"/>
        <w:jc w:val="both"/>
        <w:rPr/>
      </w:pPr>
      <w:r>
        <w:rPr/>
        <w:t>I.    kategorie     – maximálně do 5 minut</w:t>
      </w:r>
    </w:p>
    <w:p>
      <w:pPr>
        <w:pStyle w:val="TextBody"/>
        <w:spacing w:before="0" w:after="0"/>
        <w:jc w:val="both"/>
        <w:rPr/>
      </w:pPr>
      <w:r>
        <w:rPr/>
        <w:t>II.   kategorie    –do 10 minut</w:t>
      </w:r>
    </w:p>
    <w:p>
      <w:pPr>
        <w:pStyle w:val="TextBody"/>
        <w:spacing w:before="0" w:after="0"/>
        <w:jc w:val="both"/>
        <w:rPr/>
      </w:pPr>
      <w:r>
        <w:rPr/>
        <w:t>III.  kategorie   –do 12 minut</w:t>
      </w:r>
    </w:p>
    <w:p>
      <w:pPr>
        <w:pStyle w:val="TextBody"/>
        <w:spacing w:before="0" w:after="0"/>
        <w:jc w:val="both"/>
        <w:rPr/>
      </w:pPr>
      <w:r>
        <w:rPr/>
        <w:t>IV.  kategorie   –do 15 minut</w:t>
      </w:r>
    </w:p>
    <w:p>
      <w:pPr>
        <w:pStyle w:val="TextBody"/>
        <w:spacing w:before="0" w:after="0"/>
        <w:jc w:val="both"/>
        <w:rPr/>
      </w:pPr>
      <w:r>
        <w:rPr/>
        <w:t>V.   kategorie    –do 15 minu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asový limit rozšířeného studia</w:t>
      </w:r>
    </w:p>
    <w:p>
      <w:pPr>
        <w:pStyle w:val="TextBody"/>
        <w:spacing w:before="0" w:after="0"/>
        <w:jc w:val="both"/>
        <w:rPr/>
      </w:pPr>
      <w:r>
        <w:rPr/>
        <w:t>VI.   a VII. kategorie   – všechny tři texty celkem do 20 minu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působ hodnocení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4"/>
        </w:numPr>
        <w:ind w:left="357" w:hanging="357"/>
        <w:jc w:val="both"/>
        <w:rPr/>
      </w:pPr>
      <w:r>
        <w:rPr/>
        <w:t xml:space="preserve">V krajském kole je způsob hodnocení  zcela v kompetenci poroty, o jejímž složení rozhoduje předseda krajské umělecké rady – sekce LDO. V porotě nesmí být učitelé soutěžících žáků a škol. Porota musí být minimálně tříčlenná. 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/>
        <w:t>Vystoupení žáků se neboduje, hodnotí se komplexně (celková úroveň, inspirativnost). Žáci postupují do ústředního kola bez určení pořadí. Zdůvodnění postupu bude provedeno ústně při odborném hodnocení, které je součástí přehlídky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/>
        <w:t>V ústředním kole je vystoupení žáků hodnoceno 5 či 7 člennou porotou. Doporučené složení: 2 - 4 zkušení učitelé LDO ZUŠ, 2 - 4 profesionální umělci (herec, režisér, pedagog vyššího typu umělecké školy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Všichni učitelé literárně-dramatického oboru by měli mít možnost zúčastnit se krajského, popřípadě ústředního kola, a následného odborného hodnocení jednotlivých vystoupení. Ředitelé škol své učitele uvolní v zájmu jejich dalšího odborného růstu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působ postupu</w:t>
      </w:r>
    </w:p>
    <w:p>
      <w:pPr>
        <w:pStyle w:val="Bezmezer"/>
        <w:rPr/>
      </w:pPr>
      <w:r>
        <w:rPr/>
        <w:t>V případě konání okresního kola musí toto proběhnout nejpozději do 14. března 2010, krajská nejpozději do 19. dubna 2010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čet účastníků okresního kola je dán rozhodnutím organizátora, nesmí však být menší než je limit postupu do krajského kola. </w:t>
      </w:r>
    </w:p>
    <w:p>
      <w:pPr>
        <w:pStyle w:val="TextBody"/>
        <w:spacing w:before="120" w:after="0"/>
        <w:jc w:val="both"/>
        <w:rPr/>
      </w:pPr>
      <w:r>
        <w:rPr/>
        <w:t xml:space="preserve">V případě menšího množství škol s dramatickým oborem v kraji se v rámci šetření finančních prostředků, ale i vzhledem k možnosti větší vzájemné inspirace a konfrontace koná pouze krajské kolo. </w:t>
      </w:r>
    </w:p>
    <w:p>
      <w:pPr>
        <w:pStyle w:val="Bezmez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krajského kola postupuje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 xml:space="preserve">až 5 žáků na 1pedagoga oboru v plném a nadpolovičním pracovním úvazku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až 3 žáci na 1 pedagoga oboru do polovičního úvazku</w:t>
      </w:r>
    </w:p>
    <w:p>
      <w:pPr>
        <w:pStyle w:val="TextBody"/>
        <w:spacing w:before="120" w:after="0"/>
        <w:jc w:val="both"/>
        <w:rPr/>
      </w:pPr>
      <w:r>
        <w:rPr/>
        <w:t xml:space="preserve">Jeden žák může soutěžit jak v soutěži v přednesu, tak také v dramatickém výstupu. V tomto případě je stále považován za jednoho žáka z 5 (3) žáků jednoho pedagoga. Do ústředního kola smí ale 1 žák soutěžit pouze v přednesu, nebo dramatickém výstupu. Soutěžící v dialogu se počítají jako 1 žák, náklady na druhého hrajícího si hradí ve všech kolech vysílající škola. </w:t>
      </w:r>
    </w:p>
    <w:p>
      <w:pPr>
        <w:pStyle w:val="TextBody"/>
        <w:spacing w:before="120" w:after="0"/>
        <w:jc w:val="both"/>
        <w:rPr/>
      </w:pPr>
      <w:r>
        <w:rPr/>
        <w:t>Porota v krajském kole nominuje přímé a nepřímé postupy  podle kvóty dané ÚUR LDO. Zároveň určí text, s nímž se soutěžící zúčastní celostátního kola</w:t>
      </w:r>
    </w:p>
    <w:p>
      <w:pPr>
        <w:pStyle w:val="TextBody"/>
        <w:spacing w:before="120" w:after="0"/>
        <w:jc w:val="both"/>
        <w:rPr/>
      </w:pPr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  <w:t>Počínaje krajským kolem odevzdá učitel, jehož žák se přehlídky účastní, spolu s průvodním listem i textovou předlohu v pěti strojopisných vyhotoveních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b/>
          <w:sz w:val="32"/>
        </w:rPr>
        <w:t>Slovesný projev</w:t>
      </w:r>
    </w:p>
    <w:p>
      <w:pPr>
        <w:pStyle w:val="TextBody"/>
        <w:spacing w:before="0" w:after="0"/>
        <w:jc w:val="center"/>
        <w:rPr/>
      </w:pPr>
      <w:r>
        <w:rPr/>
        <w:t>verše, próza, dramatický text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tegorie:</w:t>
      </w:r>
    </w:p>
    <w:p>
      <w:pPr>
        <w:pStyle w:val="TextBody"/>
        <w:spacing w:before="0" w:after="0"/>
        <w:jc w:val="both"/>
        <w:rPr/>
      </w:pPr>
      <w:r>
        <w:rPr/>
        <w:t>I.    kat. žáci 1. a  2. roč. I. stupně ZUŠ  (t.j.  3. a  4. roč. ZŠ)</w:t>
      </w:r>
    </w:p>
    <w:p>
      <w:pPr>
        <w:pStyle w:val="TextBody"/>
        <w:spacing w:before="0" w:after="0"/>
        <w:jc w:val="both"/>
        <w:rPr/>
      </w:pPr>
      <w:r>
        <w:rPr/>
        <w:t xml:space="preserve">II.   kat. žáci 3. a 4. roč. I. stupně ZUŠ  (t.j.  5. a  6. roč. ZŠ a odpovídající roč. víceletých gym.)  </w:t>
      </w:r>
    </w:p>
    <w:p>
      <w:pPr>
        <w:pStyle w:val="TextBody"/>
        <w:spacing w:before="0" w:after="0"/>
        <w:jc w:val="both"/>
        <w:rPr/>
      </w:pPr>
      <w:r>
        <w:rPr/>
        <w:t xml:space="preserve">III.  kat. žáci 5. a 6. roč. I. stupně ZUŠ  (t.j.  7. a  8. roč. ZŠ a odpovídající roč. víceletých gym.)  </w:t>
      </w:r>
    </w:p>
    <w:p>
      <w:pPr>
        <w:pStyle w:val="TextBody"/>
        <w:spacing w:before="0" w:after="0"/>
        <w:jc w:val="both"/>
        <w:rPr/>
      </w:pPr>
      <w:r>
        <w:rPr/>
        <w:t>IV.  kat. žáci 1. roč. II. stupně ZUŠ (t.j. 9. roč. ZŠ a odpovídající roč. víceletých gym.)</w:t>
      </w:r>
    </w:p>
    <w:p>
      <w:pPr>
        <w:pStyle w:val="TextBody"/>
        <w:spacing w:before="0" w:after="0"/>
        <w:jc w:val="both"/>
        <w:rPr/>
      </w:pPr>
      <w:r>
        <w:rPr/>
        <w:t>V.   kat. žáci 2. a 3. roč. II. stupně ZUŠ  (1. a 2.  roč. SŠ)</w:t>
      </w:r>
    </w:p>
    <w:p>
      <w:pPr>
        <w:pStyle w:val="TextBody"/>
        <w:spacing w:before="0" w:after="0"/>
        <w:jc w:val="both"/>
        <w:rPr/>
      </w:pPr>
      <w:r>
        <w:rPr/>
        <w:t xml:space="preserve">VI.  kat. žáci 4. roč. II. stupně ZUŠ a starší  (t.j. 3. roč. SŠ a starší)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pertoár</w:t>
      </w:r>
    </w:p>
    <w:p>
      <w:pPr>
        <w:pStyle w:val="TextBody"/>
        <w:spacing w:lineRule="auto" w:line="360" w:before="0" w:after="0"/>
        <w:jc w:val="both"/>
        <w:rPr/>
      </w:pPr>
      <w:r>
        <w:rPr/>
        <w:t>Slovesný projev (individuální próza, kolektivní práce, sborníčky, projekty) není tématicky ani žánrově omezen.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ozsah prací</w:t>
      </w:r>
    </w:p>
    <w:p>
      <w:pPr>
        <w:pStyle w:val="TextBody"/>
        <w:spacing w:before="0" w:after="0"/>
        <w:jc w:val="both"/>
        <w:rPr/>
      </w:pPr>
      <w:r>
        <w:rPr/>
        <w:t>Jedna práce má rozsah nejvýše 5 stran strojopisu v úpravě formátu A4 v I. – III kategorii, 10 stran ve IV. až VII. kategorii. Každá práce (i malého rozsahu) je napsána na zvláštním listě označeném jménem žáka, adresou školy a s uvedením příslušné kategorie. U oceněných prací, zasílaných do ústředního kola, ponechá porota i ostatní práce žáka.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působ hodnocení a postup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o krajského kola zasílá učitel práce svých žáků přímo vedoucímu příslušné krajské  dramatické sekce Ústřední umělecké rady ZUŠ. Zašle nejvíce 15 prací v elektronické podobě (CD) s vyplněnými průvodními listy. Termín zaslání:  </w:t>
      </w:r>
      <w:r>
        <w:rPr>
          <w:u w:val="single"/>
        </w:rPr>
        <w:t>do 9. února 2010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V krajském kole hodnotí  zaslané práce své oblasti nejméně 3členná porota. K postupu do ústředního kola vybere 20 prací bez ohledu na kategorie a žánry. Zašle je spolu se seznamem a průvodními listy tajemníkovi ústřední poroty -  </w:t>
      </w:r>
      <w:r>
        <w:rPr>
          <w:u w:val="single"/>
        </w:rPr>
        <w:t>do 15. března 2010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/>
        <w:t xml:space="preserve">S texty, vybranými k postupu do ústředního kola, se žáci a učitelé budou moci seznámit na literárním večeru a odborném hodnocení, které budou součástí krajské přehlídky v sólovém projevu.    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Ústřední porota je nejméně 5ti členná. Zaslané práce posoudí </w:t>
      </w:r>
      <w:r>
        <w:rPr>
          <w:u w:val="single"/>
        </w:rPr>
        <w:t>do 24. dubna 2010</w:t>
      </w:r>
      <w:r>
        <w:rPr/>
        <w:t xml:space="preserve"> a vybere bez ohledu na kategorie a žánry 30 nejlepších prací, které budou zveřejněny na literárním večeru, jenž bude součástí ústředního kola přehlídky v sólovém projevu. Pro žáky i učitele bude uspořádáno odborné hodnocení prac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Upozornění: 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Do soutěže mohou být přihlášeny i práce, které vznikly před školním rokem 2009/2010. Je však třeba uvést datum vzniku práce a tehdejší věk žáka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kladatelská soutěž (pro školní rok 2010/2011)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 pořadí šestá skladatelská soutěž bude určena žákům, kteří v ZUŠ studují skladbu jako hlavní nebo vedlejší předmět. Tříčlenná porota zařadí každou anonymně posuzovanou kompozici do zlatého, stříbrného nebo bronzového pásma. Setkání držitelů zlatého pásma i jejich učitelů s členy poroty a koncert nejúspěšnějších skladeb proběhne ve dnech 9. a 10. června 2011 na zámku Hradci nad Moravicí v rámci festivalu Beethovenův Hradec. Do soutěže budou přijaty práce, které žáci napsali během školního roku 2009/2010 a v době do uzávěrky, která je stanovena na 30. 11. 2010. Rozhodnutí poroty bude oznámeno vysílajícím školám do konce února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tegorie a zadá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áci se povinně přihlašují kompozicemi pro instrumentální i vokální obsazení.</w:t>
      </w:r>
    </w:p>
    <w:p>
      <w:pPr>
        <w:pStyle w:val="Normal"/>
        <w:autoSpaceDE w:val="false"/>
        <w:jc w:val="both"/>
        <w:rPr/>
      </w:pPr>
      <w:r>
        <w:rPr/>
        <w:t>I. kategorie - narození v roce 2000 a pozděj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 nejméně jedna instrumentální skladbička pro sólový nástroj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 nejméně jedno zhudebněné říkadlo či krátká básnička s jednoduchým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instrumentálním doprovodem (nelze nahradit kytarovými značkami) </w:t>
      </w:r>
    </w:p>
    <w:p>
      <w:pPr>
        <w:pStyle w:val="Normal"/>
        <w:autoSpaceDE w:val="false"/>
        <w:jc w:val="both"/>
        <w:rPr/>
      </w:pPr>
      <w:r>
        <w:rPr/>
        <w:t>II. kategorie - narození v roce 1995 a pozděj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 nejméně dvě instrumentální skladbičky pro sólový nástroj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 nejméně dvě písně pro dětský hlas s instrumentálním doprovodem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(nelze nahradit kytarovými značkami) </w:t>
      </w:r>
    </w:p>
    <w:p>
      <w:pPr>
        <w:pStyle w:val="Normal"/>
        <w:autoSpaceDE w:val="false"/>
        <w:jc w:val="both"/>
        <w:rPr/>
      </w:pPr>
      <w:r>
        <w:rPr/>
        <w:t>III. kategorie - narození před rokem 1995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cyklická instrumentální skladba (sonatina, suita) nebo nejméně tři kompozice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pro jeden až čtyři nástroj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cyklus nejméně tří vokálních skladeb pro jeden až čtyři hlasy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s instrumentálním doprovod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lší informa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utěžní práce žáků I. kategorie může zapsat učitel, žáci II. a III. kategorie je zapíší vlastní rukou nebo na PC. Prosíme, aby vysílající škola zaslala skladby ve třech kopiích. Titulní list notového textu musí obsahovat pouze název skladby (příp. autora textu) a zvolené nástrojové obsazení. Jména žáků a vyučujících uvádějte výhradně do přihlašovacích listů (budou uveřejněny ve vyhlášení soutěží pro školní rok 2010/2011), které spolu s pracemi zašlete na adresu ZUŠ V. Vančury Háj ve Slezsku, Nádražní 11, PSČ 747 92. S případnými dotazy se obracejte na garanta soutěže Mgr. Petra Hanouska (tel.: 553 773 332, 608 623 138, E-mail: </w:t>
      </w:r>
      <w:hyperlink r:id="rId3">
        <w:r>
          <w:rPr>
            <w:rStyle w:val="InternetLink"/>
          </w:rPr>
          <w:t>zus.haj@volny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árodní soutěž základních uměleckých škol v roce 2009 /20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yhlašovatel: MŠMT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Přihláška - průvodn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ORNÍ HRA - s převahou smyčcových ná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900"/>
        <w:gridCol w:w="180"/>
        <w:gridCol w:w="2520"/>
        <w:gridCol w:w="243"/>
        <w:gridCol w:w="657"/>
        <w:gridCol w:w="360"/>
        <w:gridCol w:w="401"/>
        <w:gridCol w:w="319"/>
        <w:gridCol w:w="169"/>
        <w:gridCol w:w="280"/>
        <w:gridCol w:w="1351"/>
        <w:gridCol w:w="836"/>
      </w:tblGrid>
      <w:tr>
        <w:trPr>
          <w:trHeight w:val="343" w:hRule="atLeast"/>
        </w:trPr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 (přesná adresa)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+  fax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oubor: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lim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outěžícího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9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kterou žák navštěvuj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ěkový průměr: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pedagoga:</w:t>
            </w:r>
          </w:p>
        </w:tc>
        <w:tc>
          <w:tcPr>
            <w:tcW w:w="7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552"/>
        <w:gridCol w:w="1111"/>
      </w:tblGrid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ertoár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celé jméno), přesný a úplný název skladby a jednotlivých vět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áž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minutáž: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ost údajů potvrzuje: ředitel školy</w:t>
      </w:r>
      <w:r>
        <w:rPr/>
        <w:t>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razítko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</w:t>
      </w:r>
      <w:r>
        <w:rPr>
          <w:b/>
          <w:i/>
          <w:vertAlign w:val="superscript"/>
        </w:rPr>
        <w:tab/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KRESNI / REGIONÁLNÍ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>.................................................................</w:t>
            </w:r>
            <w:r>
              <w:rPr>
                <w:b/>
              </w:rPr>
              <w:t xml:space="preserve">      Datum: . </w:t>
            </w: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kres 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stup: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krajského ko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 ..................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RAJSKÉ 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 xml:space="preserve">…................................................................. </w:t>
            </w:r>
            <w:r>
              <w:rPr>
                <w:b/>
              </w:rPr>
              <w:t xml:space="preserve">     Datum: </w:t>
            </w:r>
            <w:r>
              <w:rPr/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raj: </w:t>
            </w:r>
            <w:r>
              <w:rPr/>
              <w:t>..............................................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ávrh na postup (pořadí stanovené porotou) : </w:t>
            </w:r>
            <w:r>
              <w:rPr/>
              <w:t>..............................................................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ústředního 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..... ..........................……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</w:t>
      </w:r>
      <w:r>
        <w:rPr>
          <w:b/>
          <w:i/>
          <w:vertAlign w:val="superscript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í soutěž základních uměleckých škol v roce 2009 /20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yhlašovatel: MŠMT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Přihláška - průvodn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ORNÍ HRA - s převahou dechových  nástro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283"/>
        <w:gridCol w:w="3017"/>
        <w:gridCol w:w="952"/>
        <w:gridCol w:w="142"/>
        <w:gridCol w:w="283"/>
        <w:gridCol w:w="851"/>
        <w:gridCol w:w="112"/>
        <w:gridCol w:w="1447"/>
        <w:gridCol w:w="829"/>
      </w:tblGrid>
      <w:tr>
        <w:trPr>
          <w:trHeight w:val="388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– adresa 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+ Fax :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oubor:</w:t>
            </w:r>
          </w:p>
        </w:tc>
        <w:tc>
          <w:tcPr>
            <w:tcW w:w="37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lim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Č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5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kterou žák navštěvuj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ěkový průmě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pedagoga: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552"/>
        <w:gridCol w:w="1111"/>
      </w:tblGrid>
      <w:tr>
        <w:trPr/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toá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(celé jméno), přesný a úplný název skladby a jednotlivých vět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áž</w:t>
            </w:r>
          </w:p>
        </w:tc>
      </w:tr>
      <w:tr>
        <w:trPr>
          <w:trHeight w:val="5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minutáž: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ost údajů potvrzuje: ředitel školy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razítko </w:t>
      </w:r>
      <w:r>
        <w:br w:type="page"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vertAlign w:val="superscript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b/>
          <w:b/>
          <w:i/>
          <w:i/>
          <w:color w:val="0000FF"/>
          <w:vertAlign w:val="superscript"/>
        </w:rPr>
      </w:pPr>
      <w:r>
        <w:rPr>
          <w:b/>
          <w:i/>
          <w:color w:val="0000FF"/>
          <w:vertAlign w:val="superscript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KRESNÍ / REGIONÁLNÍ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>.................................................................</w:t>
            </w:r>
            <w:r>
              <w:rPr>
                <w:b/>
              </w:rPr>
              <w:t xml:space="preserve">      Datum: . </w:t>
            </w: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kres 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stup: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krajského ko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 ...................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RAJSKÉ  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ísto konání: </w:t>
            </w:r>
            <w:r>
              <w:rPr/>
              <w:t xml:space="preserve">…................................................................. </w:t>
            </w:r>
            <w:r>
              <w:rPr>
                <w:b/>
              </w:rPr>
              <w:t xml:space="preserve">     Datum: </w:t>
            </w:r>
            <w:r>
              <w:rPr/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raj: </w:t>
            </w:r>
            <w:r>
              <w:rPr/>
              <w:t>..............................................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místění soutěžícího:  </w:t>
            </w:r>
            <w:r>
              <w:rPr/>
              <w:t>.....................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ávrh na postup (pořadí stanovené porotou) : </w:t>
            </w:r>
            <w:r>
              <w:rPr/>
              <w:t>..............................................................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 souborů postupujících do ústředního 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předseda poroty </w:t>
            </w:r>
            <w:r>
              <w:rPr/>
              <w:t>................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tajemník poroty </w:t>
            </w:r>
            <w:r>
              <w:rPr/>
              <w:t>....................................... ..........................…….</w:t>
            </w:r>
            <w:r>
              <w:rPr>
                <w:b/>
              </w:rPr>
              <w:t xml:space="preserve"> </w:t>
            </w:r>
          </w:p>
        </w:tc>
        <w:tc>
          <w:tcPr>
            <w:tcW w:w="9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í soutěž základních uměleckých škol v roce 2009/2010</w:t>
      </w:r>
    </w:p>
    <w:p>
      <w:pPr>
        <w:pStyle w:val="Normal"/>
        <w:jc w:val="center"/>
        <w:rPr/>
      </w:pPr>
      <w:r>
        <w:rPr>
          <w:b/>
        </w:rPr>
        <w:t>Vyhlašovatel: MŠMT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                </w:t>
      </w:r>
      <w:r>
        <w:rPr>
          <w:b/>
          <w:caps/>
          <w:spacing w:val="60"/>
          <w:sz w:val="28"/>
          <w:szCs w:val="28"/>
        </w:rPr>
        <w:t>A. Přihláška - průvodní list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2. DECHOVÉ ORCHESTRY*), 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3. JAZZOVÉ,  ESTRÁDNÍ A TANEČNÍ ORCHESTRY*)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kola (přesná adresa, tel., fax, e-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orchest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členů (viz dále příloha B - jmenný seznam):                       Průměrný věk:</w:t>
      </w:r>
    </w:p>
    <w:p>
      <w:pPr>
        <w:pStyle w:val="Normal"/>
        <w:rPr>
          <w:b/>
          <w:b/>
        </w:rPr>
      </w:pPr>
      <w:r>
        <w:rPr>
          <w:b/>
        </w:rPr>
        <w:t>Soutěžní kategorie:</w:t>
      </w:r>
    </w:p>
    <w:p>
      <w:pPr>
        <w:pStyle w:val="Normal"/>
        <w:rPr>
          <w:b/>
          <w:b/>
        </w:rPr>
      </w:pPr>
      <w:r>
        <w:rPr>
          <w:b/>
        </w:rPr>
        <w:t xml:space="preserve">Repertoár: 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402"/>
        <w:gridCol w:w="1275"/>
      </w:tblGrid>
      <w:tr>
        <w:trPr>
          <w:trHeight w:val="379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skladb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utora – hudba/text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utáž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lková minutá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odpis vedoucího orchestru: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ost všech údajů potvrzuje (ředitel školy):                             Razítko vysílající škol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KRESNÍ KOLO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Okresní porota udělila 1. cenu s postupem do krajské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............................................................................................    </w:t>
      </w:r>
      <w:r>
        <w:rPr>
          <w:b/>
        </w:rPr>
        <w:t>Datum:</w:t>
      </w:r>
      <w:r>
        <w:rPr/>
        <w:t xml:space="preserve">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ajemník okresní poroty                                                 Předseda porot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</w:rPr>
        <w:t>KRAJSKÉ KOLO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Krajská  porota udělila 1. cenu s postupem do ústřední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..............................................................................................    </w:t>
      </w:r>
      <w:r>
        <w:rPr>
          <w:b/>
        </w:rPr>
        <w:t>Datum:</w:t>
      </w:r>
      <w:r>
        <w:rPr/>
        <w:t xml:space="preserve">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ajemník okresní poroty                                                 Předseda poroty</w:t>
      </w:r>
    </w:p>
    <w:p>
      <w:pPr>
        <w:pStyle w:val="TextBody"/>
        <w:spacing w:before="0" w:after="0"/>
        <w:rPr/>
      </w:pPr>
      <w:r>
        <w:rPr/>
        <w:t>*) nehodící se škrtněte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  <w:t>k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43"/>
        <w:gridCol w:w="1659"/>
        <w:gridCol w:w="2532"/>
      </w:tblGrid>
      <w:tr>
        <w:trPr/>
        <w:tc>
          <w:tcPr>
            <w:tcW w:w="95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Jmenný seznam členů orchest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40"/>
              </w:rPr>
              <w:t xml:space="preserve">                                </w:t>
            </w:r>
            <w:r>
              <w:rPr>
                <w:b/>
                <w:sz w:val="28"/>
                <w:u w:val="single"/>
              </w:rPr>
              <w:t>nedílná součást přihlášk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OP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16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ební nástroj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školy (ZŠ, SŠ, VŠ)</w:t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údajů potvrzuje vedoucí orchestru: .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údajů potvrzuje ředitel školy: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, podpis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Národní soutěž základních uměleckých škol České republiky v roce 2009/2010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P ř i h l á š k a   -    p r ů v o d n í   l i s 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LITERÁRNĚ-DRAMATICKÝ OBOR: SÓLOVÝ PROJEV PŘEDNESOVÝ, DRAMATICKÝ, LOUTKÁŘ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360"/>
        <w:gridCol w:w="360"/>
        <w:gridCol w:w="1620"/>
        <w:gridCol w:w="720"/>
        <w:gridCol w:w="410"/>
        <w:gridCol w:w="362"/>
        <w:gridCol w:w="128"/>
        <w:gridCol w:w="360"/>
        <w:gridCol w:w="540"/>
        <w:gridCol w:w="540"/>
        <w:gridCol w:w="984"/>
        <w:gridCol w:w="96"/>
        <w:gridCol w:w="1015"/>
        <w:gridCol w:w="23"/>
      </w:tblGrid>
      <w:tr>
        <w:trPr>
          <w:trHeight w:val="580" w:hRule="atLeast"/>
        </w:trPr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  <w:r>
              <w:rPr>
                <w:b/>
                <w:sz w:val="18"/>
                <w:szCs w:val="18"/>
              </w:rPr>
              <w:t>(přesná adresa):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, fax :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outěžícího:</w:t>
            </w:r>
          </w:p>
        </w:tc>
        <w:tc>
          <w:tcPr>
            <w:tcW w:w="715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0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limit: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 ZUŠ: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ZUŠ: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ZŠ:</w:t>
            </w:r>
          </w:p>
        </w:tc>
        <w:tc>
          <w:tcPr>
            <w:tcW w:w="2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pedagoga:     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azek pedagoga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epertoá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(celé jméno) + překladatel, přesný a úplný název textu (výbor)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á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xt</w:t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ext</w:t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ext</w:t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minutáž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ost údajů potvrzuje: ředitel školy</w:t>
            </w:r>
          </w:p>
        </w:tc>
        <w:tc>
          <w:tcPr>
            <w:tcW w:w="4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razít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outlineLvl w:val="0"/>
        <w:rPr>
          <w:b/>
          <w:b/>
        </w:rPr>
      </w:pPr>
      <w:r>
        <w:rPr>
          <w:b/>
          <w:u w:val="single"/>
        </w:rPr>
        <w:t>Doporučení postupu do ústředního kol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Potvrzuji, že soutěžící byl/a doporučen/a k účasti v ústředním kole soutěžní přehlídky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jemník krajské poroty                                                     předseda krajské porot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Národní soutěž základních uměleckých škol České republiky v roce 2009/2010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P ř i h l á š k a   -    p r ů v o d n í   l i s 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LITERÁRNĚ-DRAMATICKÝ OBOR: SLOVESNÝ PROJEV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VERŠE, PRÓZA, DRAMATICKÝ TEX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360"/>
        <w:gridCol w:w="360"/>
        <w:gridCol w:w="1620"/>
        <w:gridCol w:w="1080"/>
        <w:gridCol w:w="50"/>
        <w:gridCol w:w="490"/>
        <w:gridCol w:w="360"/>
        <w:gridCol w:w="540"/>
        <w:gridCol w:w="540"/>
        <w:gridCol w:w="1080"/>
        <w:gridCol w:w="1038"/>
      </w:tblGrid>
      <w:tr>
        <w:trPr>
          <w:trHeight w:val="329" w:hRule="atLeast"/>
        </w:trPr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  <w:r>
              <w:rPr>
                <w:b/>
                <w:sz w:val="18"/>
                <w:szCs w:val="18"/>
              </w:rPr>
              <w:t>(přesná adresa):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, fax :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outěžícího:</w:t>
            </w:r>
          </w:p>
        </w:tc>
        <w:tc>
          <w:tcPr>
            <w:tcW w:w="71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26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 ZUŠ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ZUŠ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ZŠ:</w:t>
            </w:r>
          </w:p>
        </w:tc>
        <w:tc>
          <w:tcPr>
            <w:tcW w:w="2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pedagoga:   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azek pedagoga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18"/>
      </w:tblGrid>
      <w:tr>
        <w:trPr>
          <w:trHeight w:val="178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áce:</w:t>
            </w:r>
          </w:p>
        </w:tc>
      </w:tr>
      <w:tr>
        <w:trPr>
          <w:trHeight w:val="8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právnost údajů potvrzuje: ředitel/ka škol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razítko školy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outlineLvl w:val="0"/>
        <w:rPr>
          <w:b/>
          <w:b/>
        </w:rPr>
      </w:pPr>
      <w:r>
        <w:rPr>
          <w:b/>
          <w:u w:val="single"/>
        </w:rPr>
        <w:t>Doporučení postupu do ústředního kola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Hodnocení porot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ajemník poroty                                                                                  Předseda poro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2"/>
    </w:lvlOverride>
  </w:num>
  <w:num w:numId="2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right="-56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usostrov.cz" TargetMode="External"/><Relationship Id="rId3" Type="http://schemas.openxmlformats.org/officeDocument/2006/relationships/hyperlink" Target="mailto:zus.haj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9:00Z</dcterms:created>
  <dc:creator>kloub</dc:creator>
  <dc:description/>
  <cp:keywords/>
  <dc:language>en-US</dc:language>
  <cp:lastModifiedBy>vyletalovaz</cp:lastModifiedBy>
  <cp:lastPrinted>2009-08-04T10:38:00Z</cp:lastPrinted>
  <dcterms:modified xsi:type="dcterms:W3CDTF">2009-08-27T07:03:00Z</dcterms:modified>
  <cp:revision>4</cp:revision>
  <dc:subject/>
  <dc:title>Ministerstvo školství, mládeže a tělovýchovy ČR</dc:title>
</cp:coreProperties>
</file>