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utěž LeMi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yhlašovatel: Dům zahraničních služeb MŠMT</w:t>
      </w:r>
    </w:p>
    <w:p>
      <w:pPr>
        <w:pStyle w:val="Normal"/>
        <w:rPr/>
      </w:pPr>
      <w:r>
        <w:rPr/>
        <w:t xml:space="preserve">Termín uzávěrky:  </w:t>
      </w:r>
      <w:r>
        <w:rPr>
          <w:b/>
        </w:rPr>
        <w:t>20. 1. 2008</w:t>
      </w:r>
    </w:p>
    <w:p>
      <w:pPr>
        <w:pStyle w:val="Normal"/>
        <w:rPr/>
      </w:pPr>
      <w:r>
        <w:rPr/>
        <w:t xml:space="preserve">Termín vyhodnocení a vyhlášení: </w:t>
      </w:r>
      <w:r>
        <w:rPr>
          <w:b/>
        </w:rPr>
        <w:t>7. 2. 2008, konference Výukové objekty v pedagogické praxi, Rektorát VUT, Brno</w:t>
      </w:r>
      <w:r>
        <w:rPr/>
        <w:t>.</w:t>
      </w:r>
    </w:p>
    <w:p>
      <w:pPr>
        <w:pStyle w:val="Normal"/>
        <w:rPr/>
      </w:pPr>
      <w:r>
        <w:rPr/>
        <w:t>Soutěžní příspěvky: Nejlepší popis lekce s použitím digitálního učebního materiálu (výukového objektu) uložený v prostředí LeMill (</w:t>
      </w:r>
      <w:hyperlink r:id="rId2">
        <w:r>
          <w:rPr>
            <w:rStyle w:val="InternetLink"/>
          </w:rPr>
          <w:t>http://lemill.net</w:t>
        </w:r>
      </w:hyperlink>
      <w:r>
        <w:rPr/>
        <w:t xml:space="preserve">). LeMill je evropská komunita zabývající se metodikou využití technologií ve výuce, jehož platforma je vyvíjena v rámci evropského projektu CALIBRATE (více </w:t>
      </w:r>
      <w:hyperlink r:id="rId3">
        <w:r>
          <w:rPr>
            <w:rStyle w:val="InternetLink"/>
          </w:rPr>
          <w:t>http://calibrate.eun.org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ákladní kritér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ložení soutěžní lekce doplněné o klíčové slovo (tag) Calibrate do prostředí LeMill pod vlastním jménem a přiřazení do skupiny „Soutěžní mlýn“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 popisu musí být uveden oficiální název školy, za kterou je</w:t>
        <w:br/>
        <w:t>soutěžní lekce publikován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užitý objekt musí být volně přístupný prostřednictvím internetu a lekce na něj musí odkazovat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sah lekce včetně odkazovaného objektu nesmí být v rozporu s platnými</w:t>
        <w:br/>
        <w:t>zákony a nesmí porušovat autorská práv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 lekce musí být dodržena požadovaná struktura (viz vzorová lekce Krevní skupiny v Soutěžním mlýnu v LeMill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soutěže budou přijímány lekce pouze v češtině, přičemž výukový objekt může být i v cizím jazy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astníci soutěže zařazením své lekce do sekce Soutěžní mlýn na portálu LeMill stvrzují svůj souhlas s pravidly soutěže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 xml:space="preserve"> V prostředí LeMill budou lekce publikovány veřejně pod licencí Creative Commons Attribution-Share Alike (</w:t>
      </w:r>
      <w:hyperlink r:id="rId4">
        <w:r>
          <w:rPr>
            <w:rStyle w:val="InternetLink"/>
          </w:rPr>
          <w:t>http://creativecommons.org/licenses/by-sa/2.5/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ci: </w:t>
      </w:r>
      <w:bookmarkStart w:id="0" w:name="poznámka"/>
      <w:r>
        <w:rPr/>
        <w:t>základní a střední školy v Rejstříku škol.</w:t>
      </w:r>
    </w:p>
    <w:p>
      <w:pPr>
        <w:pStyle w:val="Normal"/>
        <w:jc w:val="both"/>
        <w:rPr/>
      </w:pPr>
      <w:bookmarkEnd w:id="0"/>
      <w:r>
        <w:rPr/>
        <w:t>Ceny: 1. cena interaktivní tabule, 2. cena data-projektor, 3. cena bezdrátová multifunkční myš. Každý oceněný učitel obdrží menš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působ hodnocení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átoři soutěže si vyhrazují právo vyřadit soutěžní příspěvky, které nesplnily základní kritéria (viz výše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znam soutěžních lekcí, které tato kritéria splnily, bude uveřejněn bezprostředně po termínu uzávěrky soutěže (20. 1. 2008) zd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období 21. 1. – 6. 2. 2007 budou soutěžní lekce vystaveny v Soutěžním mlýnu v LeMill k prostudování pro všechny účastníky soutěž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šichni účastníci soutěže, kteří splnili základní kritéria, budou mít právo se podílet na hodnocení lekcí, které vyvrcholí prezenčním hlasováním na konferenci Výukové objekty v pedagogické praxi dne 7. února 2008 na Rektorátu VUT v Brně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o hlasovat budou mít pouze ti autoři soutěžních lekcí, kteří budou moci prokázat svou totožnost a budou řádně zaregistrováni a zúčastní se konference Výukové objekty v pedagogické praxi, kde proběhne hodnocení soutěžních lekc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astníci hlasování nemohou hlasovat pro lekce své škol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ždý účastník hlasování stanoví podle svých preferencí pořadí prvních 3 lekc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sledné pořadí škol vznikne součtem bodů nejlepších 4 lekcí školy, přičemž škola může mít v soutěži méně i více lekc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poručení organizátorů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hledem k charakteru prostředí LeMill, je vhodné, aby soutěžní lekce byly, pokud možno, použitelné v celoevropském měřítku. Organizátoři se zavazují, že oceněné lekce budou v prostředí LeMill převedeny do angličti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hledem k tomu, že se prostředí LeMill stále ještě vyvíjí, doporučujeme, abyste si své soutěžní lekce zálohoval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Účastníci soutěže, kteří chtějí ve své lekci použít vlastní digitální materiály (interaktivní výukové objekty), mohou tyto materiály publikovat např. na portálu </w:t>
      </w:r>
      <w:hyperlink r:id="rId5">
        <w:r>
          <w:rPr>
            <w:rStyle w:val="InternetLink"/>
          </w:rPr>
          <w:t>http://www.rvp.cz</w:t>
        </w:r>
      </w:hyperlink>
      <w:r>
        <w:rPr/>
        <w:t xml:space="preserve"> nebo </w:t>
      </w:r>
      <w:hyperlink r:id="rId6">
        <w:r>
          <w:rPr>
            <w:rStyle w:val="InternetLink"/>
          </w:rPr>
          <w:t>http://www.veskole.cz</w:t>
        </w:r>
      </w:hyperlink>
      <w:r>
        <w:rPr/>
        <w:t>, kde jsou vhodným způsobem ošetřena autorská prá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Cs/>
          <w:color w:val="808080"/>
          <w:sz w:val="15"/>
          <w:szCs w:val="15"/>
        </w:rPr>
        <w:t>1) Odesláním materiálů potvrzujete svůj souhlas s plným zněním soutěžních podmínek, a to výslovně stvrzujete, že neporušujete práva třetích osob, zejména žádná práva autorská, obchodní tajemství či utajované know-how, práva k ochranným známkám či jiným předmětům průmyslového vlastnictví, a práva na ochranu osobnosti nebo obchodní firmy, jakož i ustanovení na ochranu nekalé soutěž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mill.net/" TargetMode="External"/><Relationship Id="rId3" Type="http://schemas.openxmlformats.org/officeDocument/2006/relationships/hyperlink" Target="http://calibrate.eun.org/" TargetMode="External"/><Relationship Id="rId4" Type="http://schemas.openxmlformats.org/officeDocument/2006/relationships/hyperlink" Target="http://creativecommons.org/licenses/by-sa/2.5/" TargetMode="External"/><Relationship Id="rId5" Type="http://schemas.openxmlformats.org/officeDocument/2006/relationships/hyperlink" Target="http://www.rvp.cz/" TargetMode="External"/><Relationship Id="rId6" Type="http://schemas.openxmlformats.org/officeDocument/2006/relationships/hyperlink" Target="http://www.veskole.cz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39:00Z</dcterms:created>
  <dc:creator>Bill Gates</dc:creator>
  <dc:description/>
  <cp:keywords/>
  <dc:language>en-US</dc:language>
  <cp:lastModifiedBy>novakovam</cp:lastModifiedBy>
  <cp:lastPrinted>2007-11-23T14:57:00Z</cp:lastPrinted>
  <dcterms:modified xsi:type="dcterms:W3CDTF">2007-11-27T08:39:00Z</dcterms:modified>
  <cp:revision>2</cp:revision>
  <dc:subject/>
  <dc:title>Soutěž LeMill</dc:title>
</cp:coreProperties>
</file>