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Statut člena programového výboru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ŠEOBECNĚ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rogramový výbor je orgán členských a zemí EU a zemí asociovaných s 7. rámcovými programy určený jako součást implementace rámcových program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rogramový výbor je vytvořen na základě Pravidel (Rules of Participation) pro účast v rámcových programech Evropského společenství a EURATO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rogramové výbory si mohou vytvářet vlastní stat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Každá členská země a země asociovaná má obvykle právo jmenovat jednoho stálého člena programového výbor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y programových výborů nominuje členská země prostřednictvím Stálého zastoupení své země v Brusel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výboru zastupuje tématickou prioritu země, která jej do programového výboru vyslala.</w:t>
      </w:r>
    </w:p>
    <w:p>
      <w:pPr>
        <w:pStyle w:val="Normal"/>
        <w:spacing w:before="120" w:after="0"/>
        <w:ind w:left="900" w:hanging="360"/>
        <w:jc w:val="both"/>
        <w:rPr/>
      </w:pPr>
      <w:r>
        <w:rPr/>
      </w:r>
    </w:p>
    <w:p>
      <w:pPr>
        <w:pStyle w:val="Normal"/>
        <w:spacing w:before="120" w:after="0"/>
        <w:ind w:left="900" w:hanging="360"/>
        <w:jc w:val="center"/>
        <w:rPr/>
      </w:pPr>
      <w:r>
        <w:rPr/>
        <w:t>PRÁVA A POV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výboru je povinen se účastnit jednání členů Programových výborů a v rámci možností i jednání Národních kontaktních bodů svolávaných Ministerstvem školství, mládeže a tělovýchovy a Technologickým centrem AV ČR jako Národní kontaktní organizací. V případě, že se nemůže účastnit je povinen zajistit za sebe účast určeného náhradníka a zpravit o tom jak PV, tak i příslušný odbor 32 MŠM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výboru je povinen přispívat k tvorbě pracovních programů pro danou priority s ohledem na strukturování a posilování Evropského výzkumného prostoru na základě znalostí ve vědního nebo výzkumném o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Člen Programového výboru je povinen prosazovat pozice ČR k dané problematice, přičemž vychází z celkové výzkumné a vývojové politiky ČR, tj. národních priorit a národních možností, příležitostí výzkumu a speciálně mezinárodní spolupráce ve výzkumu a vývoji související s členstvím v Evropské unii. Pozice je možné si také vyžádat na Ministerstvu školství, mládeže a tělovýchovy.MŠMT vypracovává v případě potřeby pro jednání Programového výboru poz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Konfiguraci programových výborů stanovuje Evropská komise po konzultaci s členskými země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úzce spolupracuje s Národním kontaktním bodem (osobou) pro danou prioritu a dalšími členy Programových výborů a Národní informační sítí pro evropský výzkum - NI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výboru je povinen zachovávat důvěrnost získaných dat v rámci závazku vůči Evropské komi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výboru v rámci slibu o zachování důvěrnosti informací získaných při jednání Programového výboru poskytuje veřejné informace Ministerstvu školství, mládeže a tělovýchovy a pro potřeby monitorování a hodnocení účasti ČR v rámcových programech Národním kontaktním bod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kytování informace v zvláštním režimu (klasifikované na různé stupně utajení) podléhá pravidlům stanoveným Evropskou komi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Účast člena Programového výboru je částečně hrazena Evropskou komisí – Direktorát výzkum – letenka, další cestovní výdaje mohou hrazeny Ministerstvem školství, mládeže tělovýchovy na základě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V případě potřeby (vyjádření člena PV a schválení Odboru 32) se jednání mohou účastnit i další osoby (další jmenovaný člen PV, NCP a další ad hoc jmenovaní exper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výboru a další případní účastníci jednání jsou povinni  nejpozději do dvaceti dnů po zasedání vypracovat cestovní zprávy a tyto poskytnout vysílající instituci, Ministerstvu školství, mládeže a tělovýchovy a Technologickému centru AV ČR jako Národní kontaktní organizaci. Spolu s cestovními zprávami poskytuje MŠMT i další relevantní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Členství v programovém výboru zaniká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Uplynutím doby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Odvoláním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Rezign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Člen Programového výboru v případě rozhodnutí o rezignaci na členství oznámí tuto skutečnost písemně Odboru mezinárodní spolupráce ve výzkumu a vývoji MŠMT. Odbor 32 zajistí jmenování nového člena Programového vý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V případě, že se z jakéhokoliv důvodu nemůže člen Programového výboru jednání zúčastnit oznámí to předsedovi Programového výboru a odboru mezinárodní spolupráce ve výzkumu a vývoji a současně oznámí svého ad hoc zástupce. Zástupcem se automaticky stává již jmenovaný druhý člen Programové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věten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1:00Z</dcterms:created>
  <dc:creator>chvojka</dc:creator>
  <dc:description/>
  <cp:keywords/>
  <dc:language>en-US</dc:language>
  <cp:lastModifiedBy>chvojka</cp:lastModifiedBy>
  <dcterms:modified xsi:type="dcterms:W3CDTF">2007-05-31T07:41:00Z</dcterms:modified>
  <cp:revision>2</cp:revision>
  <dc:subject/>
  <dc:title>Statut člena programového výboru</dc:title>
</cp:coreProperties>
</file>