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The Project List for the </w:t>
      </w:r>
      <w:r>
        <w:rPr>
          <w:b/>
          <w:sz w:val="28"/>
          <w:szCs w:val="28"/>
          <w:lang w:val="en-GB"/>
        </w:rPr>
        <w:t>39</w:t>
      </w:r>
      <w:r>
        <w:rPr>
          <w:b/>
          <w:sz w:val="28"/>
          <w:szCs w:val="28"/>
          <w:lang w:val="en-GB"/>
        </w:rPr>
        <w:t>th Session of Chinese-Czech</w:t>
      </w:r>
      <w:r>
        <w:rPr/>
        <w:t xml:space="preserve"> Scientific &amp; Technological Cooperation Committe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92"/>
        <w:gridCol w:w="1614"/>
        <w:gridCol w:w="1285"/>
        <w:gridCol w:w="1678"/>
        <w:gridCol w:w="1354"/>
      </w:tblGrid>
      <w:tr>
        <w:trPr>
          <w:tblHeader w:val="true"/>
          <w:trHeight w:val="61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Project 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Tit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zech Organizat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zech Applica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hinese Organiz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hinese Applicant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Development of New Modern Bio-Techniques Procedures Allowing Long Term Conservation of Poultry Cel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Research Institute of Biopharmacy and Veterinary Drugs Lt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Pavel Trefi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Hunan Institute of Animal and Veterinary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Yan Haife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Anti-Inflammatory Activity Of Macleaya Cordata Extracts And Its Components in Vitro/in Viv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Palacky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Jitka Ulrichov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Hunan Agricaltural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Zeng Jianguo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Transition Metal-Based Anticancer Compounds: from Mechanistic Studies to Innovatory Cancer Chemotherap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Biophysics, Czech Academy of Scienc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Viktor Brabe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Nanjing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Guo Zijian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Study on Flood Monitoring and Risk Evaluation Based on Remote Sensing and Geographical Information Syste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Masaryk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Milan Konecn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eijing Normal University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Li Ji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Sino-Czech Cooperative Research on Prunus Fruit Breeding and Uncommon Germplasm Introduc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</w:rPr>
              <w:t>Mendel University of Agriculture and forest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oris Krs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Liaoning Institute of Pom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Liu Weisheng </w:t>
              <w:br/>
              <w:t>Zhang Qiji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Mutual Exchange and Evaluation of Wheat Genetic Resources Aimed at Tolerance to Abiotic Stresses Incident in the Czech Republic and Chi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rop Research Institu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Jan Lipavsky Ladislav Dotlaci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Dongying Polytechnic College of Shan Dong of Ch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e Zhaozheng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Weng Senho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1"/>
              </w:rPr>
            </w:pPr>
            <w:r>
              <w:rPr>
                <w:szCs w:val="21"/>
              </w:rPr>
              <w:t>The Genetic Study of Supernumerary Spikelets (SS) and Three Pistils (TP) Per One Floret in Wheat (</w:t>
            </w:r>
            <w:r>
              <w:rPr>
                <w:rFonts w:cs="Arial" w:ascii="Arial" w:hAnsi="Arial"/>
                <w:i/>
                <w:iCs/>
                <w:szCs w:val="21"/>
              </w:rPr>
              <w:t>Triticum aestivum</w:t>
            </w:r>
            <w:r>
              <w:rPr>
                <w:rFonts w:cs="Arial" w:ascii="Arial" w:hAnsi="Arial"/>
                <w:szCs w:val="21"/>
              </w:rPr>
              <w:t xml:space="preserve"> L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Agrotest Fyto, Lt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Petr Martin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hina West Nornal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</w:rPr>
              <w:t>Peng Zheng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o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Visual HCI: Visual Human Computer Interac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University of West Bohem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Vaclav Ska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Zhejiang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Pan Zhige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evelopment of Eco-friendly Brake Friction Materia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Technical University of Ostrav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lastimil Matej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eijing University of Chemical Techn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u Yafe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The Research on Applying Artificial Immune Algorithms into the Processing of Medical Image Sequenc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rno University of Technolog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Kamil Rih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University of Science and Technology Beiji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Fu Dongme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Entomopathogenic Nematodes (Epns) Fauna Determination and Application in Security Mushroom Produc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iological Center Czech Academy of Sciences, Institute of Entomolog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Zdenek Mrac</w:t>
            </w:r>
            <w:r>
              <w:rPr>
                <w:szCs w:val="21"/>
              </w:rPr>
              <w:t>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hina Agricultural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iu Qizh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Production For 2,3-Butanediol and Ethanol from Lignocellulosic Materia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Chemical Technology, Pragu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Karel Melzo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Tsinghua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Zhang Jianan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Smart Thermal Insulation System Design for Modern Buildings Based on Hygrothermal Analysi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zech Technical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Robert Cern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Tsinghua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Lu Xinyi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Picosecond Solid State Lasers and Parametric Oscillators For Sensors of Rotation and other Physical Quantiti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zech Technical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Vaclav Kubec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Tsinghua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Sun Liqun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Development of Calibration-Free Quantitative Laser-Induced Breakdown Spectroscopy (LIB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rno University of Technolog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Kaiser Joze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Key Laboratory of Industrial Informatics, Shenyang Institute of Automation, Chinese Academy of Scien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Sun Lanxia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Performance and Defect</w:t>
              <w:br/>
              <w:t>Characterization in the Advanced Single Crystal Scintillation Materia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Physics, Academy of Sciences of the Czech Republ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Martin Nik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Shanghai Institute of Ceram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Ren Guohao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ab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Change in Trend of Total Ozone Over the Territory of China and Europ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Atmospheric Physics, Czech Academy of Scie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Peter Kriz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Atmospheric Physics, Chinese Academy of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ai Jianhu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Systematic and Evolution of The Sunflower Family (Asteraceae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Botany, Academy of Sciences of the Czech Republ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Jan Kirschn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Botany, the Chinese Academy of Scien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ao Tiangang 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IS PROJECT IS NOT FINANCED BY THE MINISTRY OF EDUCATION, YOUTH AND SPORTS OF THE CZECH REPUBLIC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Knowledge Supported Video Surveillance of Peop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zech Technical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Hlavac Vacla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hinese Academy of Science, Institute of Autom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Huang Kaiq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szCs w:val="21"/>
              </w:rPr>
              <w:t>Photometric Investigation of Selected Eclipsing Binari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szCs w:val="21"/>
              </w:rPr>
              <w:t>Masaryk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szCs w:val="21"/>
              </w:rPr>
              <w:t>Zdenek Mikulas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szCs w:val="21"/>
              </w:rPr>
              <w:t>Yunnan Observatory, Chinese Academy of Scien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szCs w:val="21"/>
              </w:rPr>
              <w:t>Qian Shengba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szCs w:val="21"/>
                <w:lang w:val="en-GB"/>
              </w:rPr>
            </w:pPr>
            <w:r>
              <w:rPr>
                <w:rFonts w:cs="SimSun;Arial Unicode MS" w:ascii="SimSun;Arial Unicode MS" w:hAnsi="SimSun;Arial Unicode MS"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Traceability of Brewing Process From Raw Materials to Final Beer From Quality Assurance and Food Safety Aspec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Chemical Technolog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1"/>
              </w:rPr>
              <w:t>Prague (ICT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</w:rPr>
              <w:t>Pavel Dostal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hina National Institute of Food and Fermentation Industr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ang Delia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Research and Development of New Immunomodulatory and Anti-Inflammation Agents from Traditional Chinese Medicine(TCM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Experimental Medicine, Academy of Sciences of the Czech Republ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Zdenek Zíd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Chinese Materia Medica, China Academy of Chinese Medical Scien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Zhu Xiaoxin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Satellite Laser Ranging and Time Transf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TU in Pragu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Josef Blaz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Shanghai Observatory, Chinese Academy of Scien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Yang FuM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9-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9:00Z</dcterms:created>
  <dc:creator>frycovaj</dc:creator>
  <dc:description/>
  <cp:keywords/>
  <dc:language>en-US</dc:language>
  <cp:lastModifiedBy>chvojka</cp:lastModifiedBy>
  <dcterms:modified xsi:type="dcterms:W3CDTF">2010-05-12T12:39:00Z</dcterms:modified>
  <cp:revision>2</cp:revision>
  <dc:subject/>
  <dc:title/>
</cp:coreProperties>
</file>