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The Project List for the </w:t>
      </w:r>
      <w:r>
        <w:rPr>
          <w:b/>
          <w:sz w:val="28"/>
          <w:szCs w:val="28"/>
          <w:lang w:val="en-GB"/>
        </w:rPr>
        <w:t>39</w:t>
      </w:r>
      <w:r>
        <w:rPr>
          <w:b/>
          <w:sz w:val="28"/>
          <w:szCs w:val="28"/>
          <w:lang w:val="en-GB"/>
        </w:rPr>
        <w:t>th Session of Chinese-Czech</w:t>
      </w:r>
      <w:r>
        <w:rPr/>
        <w:t xml:space="preserve"> Scientific &amp; Technological Cooperation Committe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2"/>
        <w:gridCol w:w="1614"/>
        <w:gridCol w:w="1285"/>
        <w:gridCol w:w="1678"/>
        <w:gridCol w:w="1354"/>
      </w:tblGrid>
      <w:tr>
        <w:trPr>
          <w:tblHeader w:val="true"/>
          <w:trHeight w:val="61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Project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Organiz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A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Applicant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Development of New Modern Bio-Techniques Procedures Allowing Long Term Conservation of Poultry Cel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esearch Institute of Biopharmacy and Veterinary Drugs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vel Tref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nan Institute of Animal and Veterinary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Yan Haif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Anti-Inflammatory Activity Of Macleaya Cordata Extracts And Its Components in Vitro/in V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lacky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itka Ulrich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nan Agrica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eng Jiangu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Transition Metal-Based Anticancer Compounds: from Mechanistic Studies to Innovatory Cancer Chemotherap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iophysics, Czech Academy of Scien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iktor Brabe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Nanji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Guo Ziji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tudy on Flood Monitoring and Risk Evaluation Based on Remote Sensing and Geographical Information Syst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ilan Konec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eijing Normal Universit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i 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ino-Czech Cooperative Research on Prunus Fruit Breeding and Uncommon Germplasm Introdu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Mendel University of Agriculture and fores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oris Kr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iaoning Institute of Pom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u Weisheng </w:t>
              <w:br/>
              <w:t>Zhang Qi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Mutual Exchange and Evaluation of Wheat Genetic Resources Aimed at Tolerance to Abiotic Stresses Incident in the Czech Republic and Ch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rop Research Institu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an Lipavsky Ladislav Dotlac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ongying Polytechnic College of Shan Dong of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e Zhaozheng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Weng Senh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The Genetic Study of Supernumerary Spikelets (SS) and Three Pistils (TP) Per One Floret in Wheat (</w:t>
            </w:r>
            <w:r>
              <w:rPr>
                <w:rFonts w:cs="Arial" w:ascii="Arial" w:hAnsi="Arial"/>
                <w:i/>
                <w:iCs/>
                <w:szCs w:val="21"/>
              </w:rPr>
              <w:t>Triticum aestivum</w:t>
            </w:r>
            <w:r>
              <w:rPr>
                <w:rFonts w:cs="Arial" w:ascii="Arial" w:hAnsi="Arial"/>
                <w:szCs w:val="21"/>
              </w:rPr>
              <w:t xml:space="preserve"> L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grotest Fyto, Lt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etr Martin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West Norn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Peng Zheng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Visual HCI: Visual Human Computer Intera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University of West Bohem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aclav Ska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ejia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an Zhig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evelopment of Eco-friendly Brake Fric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echnical University of Ostr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lastimil Matej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ijing University of Chemical Techn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u Yaf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The Research on Applying Artificial Immune Algorithms into the Processing of Medical Image Sequenc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mil Ri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University of Science and Technology Beij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Fu Dongm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Entomopathogenic Nematodes (Epns) Fauna Determination and Application in Security Mushroom Produ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iological Center Czech Academy of Sciences, Institute of Entom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denek Mrac</w:t>
            </w:r>
            <w:r>
              <w:rPr>
                <w:szCs w:val="21"/>
              </w:rPr>
              <w:t>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Agricu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u Qizh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roduction For 2,3-Butanediol and Ethanol from Lignocellulosic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emical Technology,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rel Melz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ang Jian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mart Thermal Insulation System Design for Modern Buildings Based on Hygrothermal Analys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obert Cer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Lu Xiny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icosecond Solid State Lasers and Parametric Oscillators For Sensors of Rotation and other Physical Quant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Vaclav Kube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un Liqu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Development of Calibration-Free Quantitative Laser-Induced Breakdown Spectroscopy (LIB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aiser Joz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Key Laboratory of Industrial Informatics, Shenyang Institute of Automation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un Lanx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Performance and Defect</w:t>
              <w:br/>
              <w:t>Characterization in the Advanced Single Crystal Scintilla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Physics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artin Nik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hanghai Institute of Cera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Ren Guoha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Change in Trend of Total Ozone Over the Territory of China and Europ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Atmospheric Physics, Czech Academy of Sci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Peter Kriz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Atmospheric Physics, Chinese Academy of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ai Jianhu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Systematic and Evolution of The Sunflower Family (Asteracea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otany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an Kirschn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Botany, the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ao Tiangang 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IS PROJECT IS NOT FINANCED BY THE MINISTRY OF EDUCATION, YOUTH AND SPORTS OF THE CZECH REPUBL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Knowledge Supported Video Surveillance of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lavac Vacla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ese Academy of Science, Institute of Autom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Huang Kaiq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Photometric Investigation of Selected Eclipsing Binar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Zdenek Mikulas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Yunnan Observatory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Arial Unicode MS" w:hAnsi="SimSun;Arial Unicode MS" w:cs="SimSun;Arial Unicode MS"/>
                <w:szCs w:val="21"/>
              </w:rPr>
            </w:pPr>
            <w:r>
              <w:rPr>
                <w:szCs w:val="21"/>
              </w:rPr>
              <w:t>Qian Shengb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imSun;Arial Unicode MS" w:hAnsi="SimSun;Arial Unicode MS" w:cs="SimSun;Arial Unicode MS"/>
                <w:szCs w:val="21"/>
                <w:lang w:val="en-GB"/>
              </w:rPr>
            </w:pPr>
            <w:r>
              <w:rPr>
                <w:rFonts w:cs="SimSun;Arial Unicode MS" w:ascii="SimSun;Arial Unicode MS" w:hAnsi="SimSun;Arial Unicode MS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Traceability of Brewing Process From Raw Materials to Final Beer From Quality Assurance and Food Safety Asp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emical Technolo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1"/>
              </w:rPr>
              <w:t>Prague (IC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Pavel Dostal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hina National Institute of Food and Fermentation Industr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ng Del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1"/>
              </w:rPr>
              <w:t>Research and Development of New Immunomodulatory and Anti-Inflammation Agents from Traditional Chinese Medicine(T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Experimental Medicine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denek Zíd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Institute of Chinese Materia Medica, China Academy of Chinese Medical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Zhu Xiaoxi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IS PROJECT IS NOT FINANCED BY THE MINISTRY OF EDUCATION, YOUTH AND SPORTS OF THE CZECH REPUBLIC.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Study on Power Electronics Converter and Its Control Strateg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iri Lett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eijing Jiaotong Universti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You Xiaojie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Satellite Laser Ranging and Time Transf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TU in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Josef Blaz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Shanghai Observatory,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Yang FuM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9-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7:00Z</dcterms:created>
  <dc:creator>frycovaj</dc:creator>
  <dc:description/>
  <cp:keywords/>
  <dc:language>en-US</dc:language>
  <cp:lastModifiedBy>chvojka</cp:lastModifiedBy>
  <dcterms:modified xsi:type="dcterms:W3CDTF">2010-05-12T13:58:00Z</dcterms:modified>
  <cp:revision>3</cp:revision>
  <dc:subject/>
  <dc:title/>
</cp:coreProperties>
</file>