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mální hodinové dotace pro výuku obsluhy elektro/motovozí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4"/>
        <w:gridCol w:w="3686"/>
        <w:gridCol w:w="1215"/>
        <w:gridCol w:w="633"/>
        <w:gridCol w:w="471"/>
        <w:gridCol w:w="471"/>
        <w:gridCol w:w="752"/>
        <w:gridCol w:w="471"/>
        <w:gridCol w:w="474"/>
        <w:gridCol w:w="474"/>
      </w:tblGrid>
      <w:tr>
        <w:trPr>
          <w:trHeight w:val="2025" w:hRule="atLeast"/>
        </w:trPr>
        <w:tc>
          <w:tcPr>
            <w:tcW w:w="6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vní činnost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stupní předpoklad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 zahájení kurzu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učení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bezpečnost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ochraně zdraví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i práci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vidla silničního provozu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uka o konstrukci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ečnost práce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imořádné události (nehody)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uka o provozu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ktická cvičení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diny celkem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ručně veden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plošinový a taha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luha elektrovozíku (plošinový a tahač; </w:t>
            </w:r>
            <w:r>
              <w:rPr>
                <w:sz w:val="22"/>
                <w:szCs w:val="22"/>
              </w:rPr>
              <w:t>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vysokozdvižný volantový do 5 tu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luha elektrovozíku (vysokozdvižný volantový nad 5 tun)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elektrovozíku (vysokozdvižný volantový do 5 tun)“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nad 5 tu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motovozíku (vysokozdvižný volantový do 5 tun)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a motovozíku (vysokozdvižný volantový nad 5 tu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motovozíku (vysokozdvižný volantový do 5 tun)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6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elektrovozíku a motovozíku (ručně vedený, plošinový a tahač, vysokozdvižný volantový do 5 tun)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705" w:hRule="atLeast"/>
        </w:trPr>
        <w:tc>
          <w:tcPr>
            <w:tcW w:w="68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elektrovozíku a motovozíku (ručně vedený, plošinový a tahač, vysokozdvižný volantový do 5 tun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vstupním předpokladem je řidičský průkaz kategorie B, C, D nebo 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>Aktualizace 16.1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2:00Z</dcterms:created>
  <dc:creator>Lenka Vlčková</dc:creator>
  <dc:description/>
  <cp:keywords/>
  <dc:language>en-US</dc:language>
  <cp:lastModifiedBy>Svobodová Eva</cp:lastModifiedBy>
  <cp:lastPrinted>2008-02-27T15:59:00Z</cp:lastPrinted>
  <dcterms:modified xsi:type="dcterms:W3CDTF">2018-10-22T08:52:00Z</dcterms:modified>
  <cp:revision>2</cp:revision>
  <dc:subject/>
  <dc:title>Minimální hodinové dotace pro obsluhu elektro/motovozíku</dc:title>
</cp:coreProperties>
</file>