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ázev a adresa vzdělávacího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kola zařazena do rejstříku škol a školských zařízení/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tudijní program akreditován MŠMT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rFonts w:cs="Times New Roman" w:ascii="Times New Roman" w:hAnsi="Times New Roman"/>
          <w:sz w:val="28"/>
          <w:szCs w:val="28"/>
        </w:rPr>
        <w:t>,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potvr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úspěšném ukončení vzdělávacího programu rekvalifikačního kurzu realizovaného dle § 108 odst. 2 písm. c) zákona č. 435/2004 Sb., o zaměstnanosti, ve znění pozdějších předpisů, školou v rámci oboru vzdělání, který má zapsaný v rejstříku škol a školských zařízení/vysokou školou s akreditovaným studijním programem podle zvláštního právního předpisu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, </w:t>
      </w:r>
      <w:r>
        <w:rPr>
          <w:rFonts w:cs="Times New Roman" w:ascii="Times New Roman" w:hAnsi="Times New Roman"/>
          <w:sz w:val="24"/>
        </w:rPr>
        <w:t>případné akademické tituly a vědecké hodnosti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astníka kurz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olvoval(a) rekvalifikační program: </w:t>
      </w:r>
      <w:r>
        <w:rPr>
          <w:rFonts w:cs="Times New Roman" w:ascii="Times New Roman" w:hAnsi="Times New Roman"/>
          <w:b/>
          <w:i/>
          <w:sz w:val="24"/>
          <w:szCs w:val="24"/>
        </w:rPr>
        <w:t>Název rekvalifikačn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552" w:hanging="255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pracovní činnost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Název pracovní činnosti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 proběhl v období od ………… do 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e vyhlášky MŠMT č. 176/2009 Sb., toto potvrzení o účasti v akreditovaném vzdělávacím programu nenahrazuje doklad o úspěšném absolvování odborné zkoušky podle jiného právního předpisu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  <w:tab w:val="left" w:pos="5954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va Nováková </w:t>
        <w:tab/>
        <w:tab/>
        <w:t>Pavel Černý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5954" w:leader="none"/>
          <w:tab w:val="left" w:pos="637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arant kurzu</w:t>
        <w:tab/>
        <w:t>L.S.</w:t>
        <w:tab/>
        <w:t>statutární zástupce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5954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vzdělávacího zařízení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zdělávací program obsahoval tyto předmět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</w:r>
      <w:r>
        <w:rPr>
          <w:rFonts w:cs="Times New Roman" w:ascii="Times New Roman" w:hAnsi="Times New Roman"/>
        </w:rPr>
        <w:t>….. hod./….. hod.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</w:t>
        <w:tab/>
        <w:t>….. hod./….. hod.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</w:t>
        <w:tab/>
        <w:t>….. hod./….. hod.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</w:t>
        <w:tab/>
        <w:t>….. hod./….. hod.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</w:t>
        <w:tab/>
        <w:t>….. hod./….. hod.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</w:r>
      <w:r>
        <w:rPr>
          <w:rFonts w:cs="Times New Roman" w:ascii="Times New Roman" w:hAnsi="Times New Roman"/>
        </w:rPr>
        <w:t>….. hod./….. hod.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</w:t>
        <w:tab/>
        <w:t>….. hod./….. hod.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</w:t>
        <w:tab/>
        <w:t>….. hod./….. hod.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</w:t>
        <w:tab/>
        <w:t>….. hod./….. hod.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</w:t>
        <w:tab/>
        <w:t>….. hod./….. hod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zástup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acího zaříz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sectPr>
      <w:headerReference w:type="default" r:id="rId2"/>
      <w:footnotePr>
        <w:numFmt w:val="chicago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vypust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latnost k 15. 10. 2012/aktualizace 9. 5. 2023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00:00Z</dcterms:created>
  <dc:creator>vlckoval</dc:creator>
  <dc:description/>
  <cp:keywords/>
  <dc:language>en-US</dc:language>
  <cp:lastModifiedBy>Kaňková Marie</cp:lastModifiedBy>
  <dcterms:modified xsi:type="dcterms:W3CDTF">2023-05-10T06:21:00Z</dcterms:modified>
  <cp:revision>4</cp:revision>
  <dc:subject/>
  <dc:title/>
</cp:coreProperties>
</file>