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Cs w:val="32"/>
        </w:rPr>
        <w:t xml:space="preserve">Principy normativního rozpisu rozpočtu přímých výdajů RgŠ územních samosprávných celků na rok 2014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stup při financování krajského a obecního školství na rok 2014  je definován zákonem </w:t>
        <w:br/>
        <w:t xml:space="preserve">č. 561/2004 Sb., o předškolním, základním, středním, vyšším odborném a jiném vzdělávání (školský zákon), ve znění pozdějších předpisů, a výše a struktura zdrojů a závazných úkazatelů zákonem č. 475/2013 Sb., o státním rozpočtu </w:t>
      </w:r>
      <w:r>
        <w:rPr>
          <w:rFonts w:cs="Times New Roman" w:ascii="Times New Roman" w:hAnsi="Times New Roman"/>
          <w:sz w:val="24"/>
          <w:szCs w:val="24"/>
        </w:rPr>
        <w:t>České republiky na</w:t>
      </w:r>
      <w:r>
        <w:rPr>
          <w:rFonts w:cs="Times New Roman" w:ascii="Times New Roman" w:hAnsi="Times New Roman"/>
          <w:sz w:val="24"/>
        </w:rPr>
        <w:t xml:space="preserve"> rok 2014 a o změně zákona </w:t>
        <w:br/>
        <w:t xml:space="preserve">č. 504/2012 Sb., o státním rozpočtu České republiky na rok 2013, ve znění zákona </w:t>
        <w:br/>
        <w:t>č. 258/2013 Sb.</w:t>
      </w:r>
    </w:p>
    <w:p>
      <w:pPr>
        <w:pStyle w:val="Prosttext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V souladu se školským zákonem lze finanční prostředky státního rozpočtu vyčleněné v rozpočtu resortu školství pro právnické osoby vykonávající činnost škol </w:t>
        <w:br/>
        <w:t xml:space="preserve">a školských zařízení zřizované krajem, obcí, nebo svazkem obcí (dále jen RgŠ ÚSC) alokovat do rozpočtů jednotlivých krajů výhradně kombinací výkonového (normativního) a programového (rozvojové programy) financování s tím, že v roce 2014 představuje programová část financování pouhých cca 0,62 % disponibilních zdrojů </w:t>
        <w:br/>
        <w:t xml:space="preserve">a maximální objem zdrojů je do rozpočtů jednotlivých krajů rozepsán normativním způsobem financování prostřednictvím republikových normativů.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Kvantifikace a struktura rozpočtu běžných výdajů ve výdajovém bloku regionálního školství včetně běžných výdajů na PŘO na rok 2014 je uvedena v následující tabulce:</w:t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417"/>
        <w:gridCol w:w="1134"/>
        <w:gridCol w:w="1276"/>
        <w:gridCol w:w="958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ěžné výdaje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zdové prostře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í běžné výda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aměst-nanců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 RgŠ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6 567 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871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99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 096 6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48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mé výdaje RgŠ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44 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538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32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 773 7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14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zřizované ÚSC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34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38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32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563 54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4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soukromé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028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církevní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82 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mé výdaje PŘO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2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2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22 9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5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V objemu OBV pro RgŠ ÚSC jsou v zájmu srovnatelnosti s předchozími léty zahrnuty i OBV na rozvojové programy pro soukromé a církevní školství a PŘO</w:t>
      </w:r>
    </w:p>
    <w:p>
      <w:pPr>
        <w:pStyle w:val="Normal"/>
        <w:spacing w:before="120" w:after="0"/>
        <w:ind w:left="426" w:hanging="0"/>
        <w:jc w:val="both"/>
        <w:rPr>
          <w:sz w:val="12"/>
          <w:szCs w:val="12"/>
        </w:rPr>
      </w:pPr>
      <w:r>
        <w:rPr>
          <w:i/>
          <w:vertAlign w:val="superscript"/>
        </w:rPr>
        <w:t xml:space="preserve">2) </w:t>
      </w:r>
      <w:r>
        <w:rPr>
          <w:i/>
        </w:rPr>
        <w:t xml:space="preserve">Bez výdajů na rozvojové programy zahrnutých v </w:t>
      </w:r>
      <w:r>
        <w:rPr>
          <w:i/>
          <w:vertAlign w:val="superscript"/>
        </w:rPr>
        <w:t>1)</w:t>
      </w:r>
    </w:p>
    <w:p>
      <w:pPr>
        <w:pStyle w:val="Normal"/>
        <w:spacing w:before="120" w:after="0"/>
        <w:ind w:firstLine="709"/>
        <w:jc w:val="both"/>
        <w:rPr>
          <w:color w:val="FF0000"/>
          <w:sz w:val="24"/>
        </w:rPr>
      </w:pPr>
      <w:r>
        <w:rPr>
          <w:sz w:val="24"/>
        </w:rPr>
        <w:t>Rozpis rozpočtu na rok 2014 pro církevní školy a pro školy a školská zařízení zřizovaná MŠMT (výdaje PŘO) je řešen samostatnými materiály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Rozpis rozpočtu pro soukromé školství není z úrovně MŠMT prováděn – výše dotací pro jednotlivé subjekty vychází ze zákona č. 306/1999 Sb. o poskytování dotací soukromým školám, předškolním a školským zařízením, ve znění pozdějších předpisů, a MŠMT poskytuje jednotlivým krajských úřadům průběžně objemy finančních prostředků vyplývajích ze smluv uzavřených krajskými úřady podle ustanovení uvedeného zákona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Předmětem tohoto materiálu je dále rozpis rozpočtu RgŠ ÚSC v roce 2014. 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Zákon č. 475/2013 Sb., o státním rozpočtu </w:t>
      </w:r>
      <w:r>
        <w:rPr>
          <w:sz w:val="24"/>
          <w:szCs w:val="24"/>
        </w:rPr>
        <w:t>České republiky na</w:t>
      </w:r>
      <w:r>
        <w:rPr>
          <w:sz w:val="24"/>
        </w:rPr>
        <w:t xml:space="preserve"> rok 2014 a o změně zákona č. 504/2012 Sb., o státním rozpočtu České republiky na rok 2013, ve znění zákona </w:t>
        <w:br/>
        <w:t>č. 258/2013 Sb. stanovil závazné ukazatele pro RgŠ ÚSC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b/>
          <w:sz w:val="24"/>
        </w:rPr>
        <w:t xml:space="preserve">Podrobná struktura ukazatelů rozpočtu běžných výdajů RgŠ ÚSC </w:t>
        <w:br/>
        <w:t>na rok 2014 je uvedena v následující tabulce</w:t>
      </w:r>
      <w:r>
        <w:rPr>
          <w:sz w:val="24"/>
        </w:rPr>
        <w:t>:</w:t>
      </w:r>
    </w:p>
    <w:p>
      <w:pPr>
        <w:pStyle w:val="Normal"/>
        <w:spacing w:before="120" w:after="0"/>
        <w:ind w:firstLine="709"/>
        <w:jc w:val="both"/>
        <w:rPr>
          <w:strike/>
          <w:color w:val="FF0000"/>
          <w:sz w:val="24"/>
        </w:rPr>
      </w:pPr>
      <w:r>
        <w:rPr>
          <w:strike/>
          <w:color w:val="FF0000"/>
          <w:sz w:val="24"/>
        </w:rPr>
        <w:t>.</w:t>
      </w:r>
    </w:p>
    <w:tbl>
      <w:tblPr>
        <w:tblW w:w="870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268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Rozpočet neivestičních výdajů ve vý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79 234 584 </w:t>
            </w:r>
            <w:r>
              <w:rPr>
                <w:sz w:val="24"/>
              </w:rPr>
              <w:t>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 xml:space="preserve">z toho mzdové prostředky vč. příslušenství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77 671 041 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v tom: mzdové prostředky</w:t>
            </w:r>
            <w:r>
              <w:rPr>
                <w:sz w:val="24"/>
              </w:rPr>
              <w:t xml:space="preserve"> ve vý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</w:rPr>
              <w:t>57 538 182</w:t>
            </w:r>
            <w:r>
              <w:rPr>
                <w:sz w:val="24"/>
              </w:rPr>
              <w:t xml:space="preserve"> 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z toho </w:t>
            </w:r>
            <w:r>
              <w:rPr>
                <w:b/>
                <w:sz w:val="24"/>
              </w:rPr>
              <w:t>platy</w:t>
            </w:r>
            <w:r>
              <w:rPr>
                <w:sz w:val="24"/>
              </w:rPr>
              <w:t>: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56 843 790 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4" w:hanging="0"/>
              <w:jc w:val="both"/>
              <w:rPr/>
            </w:pPr>
            <w:r>
              <w:rPr>
                <w:b/>
                <w:sz w:val="24"/>
              </w:rPr>
              <w:t>zákonné odvody do fondů</w:t>
            </w:r>
            <w:r>
              <w:rPr>
                <w:sz w:val="24"/>
              </w:rPr>
              <w:t xml:space="preserve"> ve vý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 132 859 </w:t>
            </w:r>
            <w:r>
              <w:rPr>
                <w:sz w:val="24"/>
              </w:rPr>
              <w:t>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4" w:hanging="0"/>
              <w:jc w:val="both"/>
              <w:rPr/>
            </w:pPr>
            <w:r>
              <w:rPr>
                <w:b/>
                <w:sz w:val="24"/>
              </w:rPr>
              <w:t>ostatní neivestiční výdaje ve vý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563 543 </w:t>
            </w:r>
            <w:r>
              <w:rPr>
                <w:sz w:val="24"/>
              </w:rPr>
              <w:t>tis. Kč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počtu zaměstnanců ve vý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11 147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ůměrný měsíční rozpočtovaný plat ve výši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22 434 </w:t>
            </w:r>
            <w:r>
              <w:rPr>
                <w:sz w:val="24"/>
              </w:rPr>
              <w:t>Kč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Ve srovnání se schváleným rozpočtem RgŠ ÚSC v roce 2013 je rozpočet běžných výdajů pro rok 2014 vyšší o cca 1,353 mld. Kč (tj. o cca 1,74 %). Celé zvýšení je realizováno v oblasti mezd a odvodů, které jsou vyšší o cca 1,77 %. Oblast ostatních neinvestičních výdajů (ONIV) je na stejné úrovni jako v roce 2013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82" w:leader="none"/>
        </w:tabs>
        <w:ind w:left="0" w:hanging="0"/>
        <w:jc w:val="both"/>
        <w:rPr/>
      </w:pPr>
      <w:r>
        <w:rPr/>
        <w:tab/>
      </w:r>
    </w:p>
    <w:p>
      <w:pPr>
        <w:pStyle w:val="Prosttex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hled vývoje výkonů krajského a obecního školství v letech 2008/2009 až 2013/2014 – </w:t>
        <w:br/>
        <w:t>zdrojem dat je odbor analyticko koncepční MŠMT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134"/>
        <w:gridCol w:w="1134"/>
        <w:gridCol w:w="1109"/>
        <w:gridCol w:w="1080"/>
        <w:gridCol w:w="1080"/>
        <w:gridCol w:w="1080"/>
        <w:gridCol w:w="800"/>
        <w:gridCol w:w="804"/>
      </w:tblGrid>
      <w:tr>
        <w:trPr>
          <w:trHeight w:val="330" w:hRule="atLeast"/>
          <w:cantSplit w:val="true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Š ÚSC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8/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9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0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1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2/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z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3/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za rok</w:t>
            </w:r>
          </w:p>
          <w:p>
            <w:pPr>
              <w:pStyle w:val="Normal"/>
              <w:rPr/>
            </w:pPr>
            <w:r>
              <w:rPr>
                <w:b/>
              </w:rPr>
              <w:t>(13/14 ku 12/13)</w:t>
            </w:r>
          </w:p>
        </w:tc>
      </w:tr>
      <w:tr>
        <w:trPr>
          <w:trHeight w:val="58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.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.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5 l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6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9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 9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 1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 3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- 14 l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 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 88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 8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3 9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6 4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 9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4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- 18 l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5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12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8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9 6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9 9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 9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 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21 l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3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1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9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– 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ZÚ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gŠ  celk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1 4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47 406 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1 2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9 9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3 5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5 0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1" w:hanging="993"/>
        <w:jc w:val="both"/>
        <w:rPr>
          <w:color w:val="000000"/>
          <w:highlight w:val="yellow"/>
        </w:rPr>
      </w:pPr>
      <w:r>
        <w:rPr>
          <w:i/>
          <w:color w:val="000000"/>
        </w:rPr>
        <w:t>Poznámka:</w:t>
        <w:tab/>
      </w:r>
      <w:r>
        <w:rPr>
          <w:color w:val="000000"/>
        </w:rPr>
        <w:t>Výkony jsou uváděny bez žáků v nástavbovém studiu z toho důvodu, že v letech 2009 a 2010 byly do výkonů pro RN zahrnuty pouze žáci 1. ročníků tohoto studia a od roku 2011 jsou zahrnováni všichni žáci denní formy tohoto studia. Detailnější přehled vývoje výkonů krajského a obecního školství v letech 2001/2002 až 2013/2014 je uveden v příloze 1 tabulce č. 1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  <w:t>Celkový počet dětí, žáků a studentů,</w:t>
      </w:r>
      <w:r>
        <w:rPr>
          <w:sz w:val="24"/>
        </w:rPr>
        <w:t xml:space="preserve"> zahrnutý do financování prostřednictví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epublikových normativů (dále jen „RN“) 2014 (tj. včetně žáků denní formy nástavbového studia „dále jen „NS“), se ve školním roce </w:t>
      </w:r>
      <w:r>
        <w:rPr>
          <w:sz w:val="24"/>
          <w:u w:val="single"/>
        </w:rPr>
        <w:t>2013/14 oproti školnímu roku 2012/13</w:t>
      </w:r>
      <w:r>
        <w:rPr>
          <w:sz w:val="24"/>
        </w:rPr>
        <w:t xml:space="preserve"> </w:t>
      </w:r>
      <w:r>
        <w:rPr>
          <w:b/>
          <w:sz w:val="24"/>
        </w:rPr>
        <w:t xml:space="preserve">zvýšil </w:t>
        <w:br/>
      </w:r>
      <w:r>
        <w:rPr>
          <w:b/>
          <w:sz w:val="24"/>
          <w:u w:val="single"/>
        </w:rPr>
        <w:t>o 10 407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z počtu 1 555 814 na 1 566 221</w:t>
      </w:r>
      <w:r>
        <w:rPr>
          <w:sz w:val="24"/>
        </w:rPr>
        <w:t xml:space="preserve">), </w:t>
      </w:r>
      <w:r>
        <w:rPr>
          <w:b/>
          <w:sz w:val="24"/>
          <w:u w:val="single"/>
        </w:rPr>
        <w:t>tj. o 0,67 %</w:t>
      </w:r>
      <w:r>
        <w:rPr>
          <w:sz w:val="24"/>
        </w:rPr>
        <w:t>. V oblasti základního vzdělávání došlo k nárůstu výkonů o 18 495 žáků (meziroční nárůst v minulém roce byl 12 460 žáků). V oblasti středního vzdělávání činí meziroční snížení 17 122 žáků (meziroční pokles v minulém roce byl 21 962 žáků). V letošním školním roce došlo stejně jako v předchozím roce k významnému nárůstu počtu dětí v mateřských školách, a to o 9 269 dětí</w:t>
      </w:r>
      <w:r>
        <w:rPr>
          <w:sz w:val="24"/>
          <w:szCs w:val="24"/>
        </w:rPr>
        <w:t>, tj. o 2,67 %.</w:t>
      </w: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jednotlivých normativních kategoriích je vývoj výkonů následující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 – 5</w:t>
        <w:tab/>
        <w:t>nárůst o</w:t>
        <w:tab/>
        <w:t xml:space="preserve"> 9 269 dětí, </w:t>
        <w:tab/>
        <w:t xml:space="preserve">tj. o 2,67 %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 – 14</w:t>
        <w:tab/>
        <w:t>nárůst o</w:t>
        <w:tab/>
        <w:t>18 495 žáků,</w:t>
        <w:tab/>
        <w:t xml:space="preserve">tj. o 2,21 %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5 – 18 </w:t>
        <w:tab/>
        <w:t xml:space="preserve">pokles o </w:t>
        <w:tab/>
        <w:t>17 122 žáků,</w:t>
        <w:tab/>
        <w:t>tj. o 4,86 %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9 – 21 </w:t>
        <w:tab/>
        <w:t xml:space="preserve">pokles o </w:t>
        <w:tab/>
        <w:t xml:space="preserve">     205 studentů,</w:t>
        <w:tab/>
        <w:t>tj. o 1,35 %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– 18 v KZÚV</w:t>
      </w:r>
      <w:r>
        <w:rPr>
          <w:b/>
          <w:sz w:val="24"/>
          <w:szCs w:val="24"/>
        </w:rPr>
        <w:tab/>
      </w:r>
      <w:r>
        <w:rPr>
          <w:sz w:val="24"/>
        </w:rPr>
        <w:t>pokles</w:t>
      </w:r>
      <w:r>
        <w:rPr>
          <w:sz w:val="24"/>
          <w:szCs w:val="24"/>
        </w:rPr>
        <w:t xml:space="preserve"> o </w:t>
        <w:tab/>
        <w:t xml:space="preserve">       30 lůžka,</w:t>
        <w:tab/>
        <w:t>tj. o 0,61 %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  <w:color w:val="000000"/>
        </w:rPr>
        <w:t xml:space="preserve">Poznámka: </w:t>
      </w:r>
      <w:r>
        <w:rPr>
          <w:color w:val="000000"/>
        </w:rPr>
        <w:t>do normativní kategorie 15 – 18 jsou zahrnuti i žáci denní formy NS</w:t>
      </w:r>
      <w:r>
        <w:rPr>
          <w:i/>
          <w:color w:val="000000"/>
        </w:rPr>
        <w:tab/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spacing w:before="360" w:after="120"/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>Rozpočtové zdroje RgŠ ÚSC pro rok 2014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  <w:tab/>
        <w:t xml:space="preserve">Rozpočtové zdroje RgŠ ÚSC pro rok 2014 činí: 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480"/>
        <w:gridCol w:w="1620"/>
        <w:gridCol w:w="1680"/>
        <w:gridCol w:w="1907"/>
      </w:tblGrid>
      <w:tr>
        <w:trPr>
          <w:trHeight w:val="345" w:hRule="atLeast"/>
        </w:trPr>
        <w:tc>
          <w:tcPr>
            <w:tcW w:w="2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vody </w:t>
            </w:r>
          </w:p>
        </w:tc>
        <w:tc>
          <w:tcPr>
            <w:tcW w:w="168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190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90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0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79 234 584</w:t>
            </w:r>
          </w:p>
        </w:tc>
        <w:tc>
          <w:tcPr>
            <w:tcW w:w="14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57 538 182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20 132 859</w:t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 563 543</w:t>
            </w:r>
          </w:p>
        </w:tc>
        <w:tc>
          <w:tcPr>
            <w:tcW w:w="190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211 147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0"/>
          <w:szCs w:val="10"/>
          <w:highlight w:val="yellow"/>
        </w:rPr>
      </w:pPr>
      <w:r>
        <w:rPr>
          <w:rFonts w:cs="Arial" w:ascii="Arial" w:hAnsi="Arial"/>
          <w:bCs/>
          <w:sz w:val="10"/>
          <w:szCs w:val="1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12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Z těchto rozpočtových zdrojů je nutné odečíst finanční prostředky určené pro financování</w:t>
      </w:r>
      <w:r>
        <w:rPr>
          <w:sz w:val="24"/>
          <w:szCs w:val="24"/>
        </w:rPr>
        <w:t xml:space="preserve"> nezbytných rozvojových programů (přehled a stručná charakteristika bude řešena samostatným materiálem), které tvoří pouze 0,62 % celkových rozpočtových zdrojů RgŠ ÚSC.</w:t>
      </w:r>
    </w:p>
    <w:p>
      <w:pPr>
        <w:pStyle w:val="Zkladntextodsazen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0" w:leader="none"/>
          <w:tab w:val="left" w:pos="3402" w:leader="none"/>
        </w:tabs>
        <w:spacing w:before="0" w:after="0"/>
        <w:ind w:left="-567" w:hanging="0"/>
        <w:jc w:val="both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</w:t>
      </w:r>
      <w:r>
        <w:rPr>
          <w:color w:val="FF0000"/>
          <w:sz w:val="18"/>
          <w:szCs w:val="18"/>
        </w:rPr>
        <w:t xml:space="preserve">Přehled nároků na rozpočtové zdroje 2014 z titulu rozvojových programů: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60"/>
        <w:gridCol w:w="1275"/>
        <w:gridCol w:w="1135"/>
        <w:gridCol w:w="1417"/>
        <w:gridCol w:w="1275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13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odvody</w:t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vojové program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46 257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0 499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,0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Pro normativní financování RgŠ ÚSC  v roce 2014 (včetně rozpočtové rezervy) tedy zůstávají disponibilní rozpočtové zdroje ve výš</w:t>
      </w:r>
      <w:r>
        <w:rPr/>
        <w:t>i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1275"/>
        <w:gridCol w:w="1276"/>
        <w:gridCol w:w="1276"/>
        <w:gridCol w:w="1275"/>
      </w:tblGrid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vody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tivní financ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694 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191 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12 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0 2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211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3"/>
        <w:jc w:val="both"/>
        <w:outlineLvl w:val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3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3.</w:t>
        <w:tab/>
        <w:t>Stanovení výše republikových normativů pro rok 2014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3.1</w:t>
        <w:tab/>
        <w:t>Republikové normativ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ab/>
        <w:t xml:space="preserve">Republikové normativy představují podle školského zákona základní nástroj pro rozpis finančních prostředků vyčleněných v rozpočtu MŠMT pro RgŠ ÚSC do rozpočtů jednotlivých krajů. Republikové normativy </w:t>
      </w:r>
      <w:r>
        <w:rPr>
          <w:sz w:val="24"/>
        </w:rPr>
        <w:t xml:space="preserve">podle § 161 školského zákona </w:t>
      </w:r>
      <w:r>
        <w:rPr>
          <w:sz w:val="24"/>
          <w:u w:val="single"/>
        </w:rPr>
        <w:t xml:space="preserve">stanovuje ministerstvo jako výši výdajů připadajících na vzdělávání a školské služby pro jedno dítě, žáka nebo studenta příslušné věkové kategorie v oblasti předškolního, základního, středního </w:t>
        <w:br/>
        <w:t xml:space="preserve">a vyššího odborného vzdělávání ve školách a školských zařízeních zřizovaných kraji, obcemi </w:t>
        <w:br/>
        <w:t>a svazky obcí na kalendářní rok</w:t>
      </w:r>
      <w:r>
        <w:rPr>
          <w:sz w:val="24"/>
        </w:rPr>
        <w:t xml:space="preserve">. Výší výdajů se zde míní celková výše neinvestičních výdajů poskytovaných ze státního rozpočtu podle § 160 odst. 1 písm. c) a d) školského zákona, členěných na mzdové prostředky + odvody a na ostatní neinvestiční výdaje (dále jen „ONIV“). </w:t>
      </w:r>
      <w:r>
        <w:rPr>
          <w:sz w:val="24"/>
          <w:u w:val="single"/>
        </w:rPr>
        <w:t xml:space="preserve">Součástí republikových normativů je také vyjádření limitu počtu zaměstnanců připadajících </w:t>
        <w:br/>
        <w:t>na 1 000 dětí, žáků nebo studentů v dané věkové kategori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Do celkového objemu neinvestičních výdajů se vedle výdajů na vzdělávání v příslušných druzích škol (tj. v MŠ, ZŠ, a denní formě vzdělávání v SŠ, konzervatořích </w:t>
        <w:br/>
        <w:t xml:space="preserve">a VOŠ) zahrnují i výdaje na ostatní formy vzdělávání v SŠ, konzervatořích a VOŠ, výdaje </w:t>
        <w:br/>
        <w:t>na stravování, ubytování a na zdravotní postižení dětí, žáků nebo studentů, výdaje na zájmové vzdělávání, ostatní volnočasové aktivity, výdaje na poradenské služby a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color w:val="FF0000"/>
          <w:sz w:val="22"/>
          <w:szCs w:val="22"/>
        </w:rPr>
        <w:tab/>
      </w:r>
      <w:r>
        <w:rPr>
          <w:sz w:val="24"/>
        </w:rPr>
        <w:t xml:space="preserve">RN slouží pouze pro rozpis rozpočtu finančních prostředků státního rozpočtu </w:t>
        <w:br/>
        <w:t xml:space="preserve">do rozpočtů jednotlivých krajů. K rozpisu těchto rozpočtových zdrojů z rozpočtů krajů </w:t>
        <w:br/>
        <w:t>do rozpočtů jednotlivých právnických osob vykonávajících činnost škol a školských zařízení pak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louží krajské normativy (§ 161 odst. 2 školského zákona), jejichž stanovení a použití </w:t>
        <w:br/>
        <w:t xml:space="preserve">je v přenesené působnosti výkonu státní správy krajských úřadů. Členění krajských normativů, ukazatele rozhodné pro jejich stanovení apod. stanoví vyhláška č. 492/2005 Sb., </w:t>
        <w:br/>
        <w:t>o krajských normativech, ve znění pozdějších předpisů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</w:rPr>
        <w:tab/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</w:t>
        <w:tab/>
        <w:t>Věkové kategorie pro jednotlivé RN 2014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psmene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Cs w:val="24"/>
        </w:rPr>
        <w:t>Stejně jako v předchozích letech i pro rok 2014 se stanovuje pět základních kategorií podle poskytovaného vzdělávání: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dítě v předškolním vzdělávání (tzn. </w:t>
      </w:r>
      <w:r>
        <w:rPr>
          <w:b/>
          <w:color w:val="000000"/>
          <w:u w:val="single"/>
          <w:lang w:val="en-US" w:eastAsia="en-US"/>
        </w:rPr>
        <w:t>kategorie 3-5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žák plnící povinnou školní docházku (tzn. </w:t>
      </w:r>
      <w:r>
        <w:rPr>
          <w:b/>
          <w:color w:val="000000"/>
          <w:u w:val="single"/>
          <w:lang w:val="en-US" w:eastAsia="en-US"/>
        </w:rPr>
        <w:t>kategorie 6-14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žák v denní formě středního vzdělávání s výjimkou žáka plnícího povinnou školní </w:t>
      </w:r>
      <w:r>
        <w:rPr>
          <w:lang w:val="en-US" w:eastAsia="en-US"/>
        </w:rPr>
        <w:t xml:space="preserve">docházku; </w:t>
      </w:r>
      <w:r>
        <w:rPr>
          <w:szCs w:val="24"/>
          <w:lang w:val="en-US" w:eastAsia="en-US"/>
        </w:rPr>
        <w:t>vč. žáků nástavbového studia v denní formě vzdělávání – žáci nástavbového studia jsou zahrnuti do této kategorie od roku 2009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(tzn. </w:t>
      </w:r>
      <w:r>
        <w:rPr>
          <w:b/>
          <w:u w:val="single"/>
          <w:lang w:val="en-US" w:eastAsia="en-US"/>
        </w:rPr>
        <w:t>kategorie 15-18</w:t>
      </w:r>
      <w:r>
        <w:rPr>
          <w:b/>
          <w:color w:val="000000"/>
          <w:u w:val="single"/>
          <w:lang w:val="en-US" w:eastAsia="en-US"/>
        </w:rPr>
        <w:t xml:space="preserve">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student v denní formě vyššího odborného vzdělávání (tzn. </w:t>
      </w:r>
      <w:r>
        <w:rPr>
          <w:b/>
          <w:color w:val="000000"/>
          <w:u w:val="single"/>
          <w:lang w:val="en-US" w:eastAsia="en-US"/>
        </w:rPr>
        <w:t xml:space="preserve">kategorie </w:t>
        <w:br/>
        <w:t>19-21 let</w:t>
      </w:r>
      <w:r>
        <w:rPr>
          <w:color w:val="000000"/>
          <w:lang w:val="en-US" w:eastAsia="en-US"/>
        </w:rPr>
        <w:t>),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počet lůžek v krajských zařízeních ústavní výchovy (KZÚV) pro děti a mládež </w:t>
        <w:br/>
        <w:t xml:space="preserve">(tzn. </w:t>
      </w:r>
      <w:r>
        <w:rPr>
          <w:b/>
          <w:color w:val="000000"/>
          <w:u w:val="single"/>
          <w:lang w:val="en-US" w:eastAsia="en-US"/>
        </w:rPr>
        <w:t>kategorie 3-18 let v KZÚV</w:t>
      </w:r>
      <w:r>
        <w:rPr>
          <w:color w:val="000000"/>
          <w:lang w:val="en-US" w:eastAsia="en-US"/>
        </w:rPr>
        <w:t xml:space="preserve">). </w:t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známka:</w:t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outlineLvl w:val="0"/>
        <w:rPr/>
      </w:pPr>
      <w:r>
        <w:rPr>
          <w:i/>
          <w:sz w:val="22"/>
          <w:szCs w:val="22"/>
          <w:lang w:val="en-US" w:eastAsia="en-US"/>
        </w:rPr>
        <w:t xml:space="preserve">Ačkoliv se v souvislosti s republikovými normativy používá výraz „věková kategorie“, nejde </w:t>
        <w:br/>
        <w:t xml:space="preserve">o věkové kategorie v pravém slova smyslu, neboť určujícím znakem pro zařazení do jednotlivých kategorií není věk dítěte, žáka či studenta, ale je jím skutečnost, že dítě, žák nebo student </w:t>
        <w:br/>
        <w:t>se vzdělává v příslušném stupni vzdělávání.</w:t>
      </w:r>
    </w:p>
    <w:p>
      <w:pPr>
        <w:pStyle w:val="Zkladntextodsazen3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outlineLvl w:val="0"/>
        <w:rPr/>
      </w:pPr>
      <w:r>
        <w:rPr>
          <w:i/>
          <w:sz w:val="22"/>
          <w:szCs w:val="22"/>
          <w:u w:val="single"/>
          <w:lang w:val="en-US" w:eastAsia="en-US"/>
        </w:rPr>
        <w:t>Počet dětí, žáků a studentů používaný pro republikové normativy se navíc může lišit od počtu výkonů uváděného v materiálech odboru analyticko koncepčního MŠMT (např. ve statistických ročenkách), neboť pro stanovení republikových normativů dochází u výkonů k určitým specifickým přepočtům</w:t>
      </w:r>
      <w:r>
        <w:rPr>
          <w:i/>
          <w:sz w:val="22"/>
          <w:szCs w:val="22"/>
          <w:lang w:val="en-US" w:eastAsia="en-US"/>
        </w:rPr>
        <w:t>: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3 – 5 let</w:t>
      </w:r>
      <w:r>
        <w:rPr>
          <w:i/>
          <w:sz w:val="22"/>
          <w:szCs w:val="22"/>
          <w:lang w:val="en-US" w:eastAsia="en-US"/>
        </w:rPr>
        <w:t xml:space="preserve"> zahrnuje počet dětí v mateřských školách (přičemž děti přijaté podle </w:t>
        <w:br/>
        <w:t xml:space="preserve">§ 30 odst. 3 zákona č. 117/1995 Sb., o státní sociální podpoře, ve znění pozdějších předpisů, jsou přepočteny koeficientem 0,5), dětí v mateřských školách při zdravotnickém zařízení (použije se vyšší počet z variant: průměrný počet dětí za minulý školní rok či počet dětí k 30. 9. příslušného školního roku), do počtu dětí v mateřských školách jsou jednotlivými krajskými úřady doplněny rovněž nové kapacity k 1. lednu příslušného roku, 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6 – 14 let</w:t>
      </w:r>
      <w:r>
        <w:rPr>
          <w:i/>
          <w:sz w:val="22"/>
          <w:szCs w:val="22"/>
          <w:lang w:val="en-US" w:eastAsia="en-US"/>
        </w:rPr>
        <w:t xml:space="preserve"> zahrnuje počet žáků v základních školách (přičemž žáci plnící povinnou školní docházku podle § 38 a § 41 školského zákona, tzv. „individuální vzdělávání“ </w:t>
        <w:br/>
        <w:t>a „vzdělávání v  zahraničí“, jsou přepočteni koeficientem 0,25), žáků v nižších ročnících víceletých gymnázií a v nižších ročnících konzervatoří v denní formě vzdělávání, žáků v přípravných třídách základních škol a v základních školách při zdravotnickém zařízení (použije se vyšší počet z variant: průměrný počet žáků za minulý školní rok či počet žáků k 30. 9. příslušného školního roku)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15 – 18 let</w:t>
      </w:r>
      <w:r>
        <w:rPr>
          <w:i/>
          <w:sz w:val="22"/>
          <w:szCs w:val="22"/>
          <w:lang w:val="en-US" w:eastAsia="en-US"/>
        </w:rPr>
        <w:t xml:space="preserve"> zahrnuje počet žáků ve středních školách v denní formě vzdělávání včetně zkrácených studií, vč. žáků nástavbového studia v denní formě vzdělávání a bez žáků nižších ročníků víceletých gymnázií a nižších ročníků konzervatoří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19 – 21 let</w:t>
      </w:r>
      <w:r>
        <w:rPr>
          <w:i/>
          <w:sz w:val="22"/>
          <w:szCs w:val="22"/>
          <w:lang w:val="en-US" w:eastAsia="en-US"/>
        </w:rPr>
        <w:t xml:space="preserve"> zahrnuje počet studentů ve vyšších odborných školách v denní formě vzdělávání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kategorie 3 – 18 let v KZÚV</w:t>
      </w:r>
      <w:r>
        <w:rPr>
          <w:i/>
          <w:sz w:val="22"/>
          <w:szCs w:val="22"/>
          <w:lang w:val="en-US" w:eastAsia="en-US"/>
        </w:rPr>
        <w:t xml:space="preserve"> zahrnuje počet lůžek v zařízeních ústavní výchovy.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</w:t>
        <w:tab/>
        <w:t>Základní východiska pro stanovení výše RN pro rok 201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Základním východiskem pro stanovení výše RN pro rok 2014 jsou RN vyhlášené pro rok 2013 s tím, </w:t>
      </w:r>
      <w:r>
        <w:rPr>
          <w:sz w:val="24"/>
          <w:szCs w:val="24"/>
        </w:rPr>
        <w:t>že i při zvýšeném počtu dětí a žáků v RgŠ může s ohledem na výši disponibilních zdrojů 2014 dojít k: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sz w:val="24"/>
          <w:szCs w:val="24"/>
        </w:rPr>
        <w:t xml:space="preserve">zvýšení mzdové části RN o 1,05 % oproti roku 2013 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zachování výše ONIV na úrovni roku 2013 s tím, že u RN pro věkovou kategorii povinné školní docházky dojde ke zvýšení o 8,5 % oproti roku 2013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Navržené zvýšení ONIV v povinné školní docházce vychází z toho, že v ZŠ dochází ke zvýšení počtu žáků zejména v 1. ročnících, pro které je potřeba ONIV nejvyšší (viz. dále bod 3.4.3). Bez tohoto navýšení by tato zvýšená potřeba ONIV v 1. ročnících musela být školami kryta na úkor pořízení učebních pomůcek </w:t>
        <w:br/>
        <w:t>a učebnic pro žáky vyšších ročníků ZŠ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Podrobný popis vývoje výdajů schváleného rozpočtu 2014 oproti roku 2013 je uveden v kapitole 3.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4</w:t>
        <w:tab/>
      </w:r>
      <w:r>
        <w:rPr>
          <w:b/>
          <w:sz w:val="28"/>
        </w:rPr>
        <w:t xml:space="preserve">Konstrukce republikových normativů pro rok 2014 </w:t>
      </w:r>
    </w:p>
    <w:p>
      <w:pPr>
        <w:pStyle w:val="Zkladntextodsazen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>
          <w:b/>
          <w:b/>
          <w:szCs w:val="24"/>
        </w:rPr>
      </w:pPr>
      <w:r>
        <w:rPr>
          <w:sz w:val="24"/>
        </w:rPr>
        <w:tab/>
        <w:t xml:space="preserve">Základem konstrukce RN pro rok 2014 jsou RN stanovené ministerstvem pro rok 2013. </w:t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3.4.1</w:t>
        <w:tab/>
        <w:t xml:space="preserve">Republikové normativy stanovené pro rok 2013 jako výchozí základna </w:t>
        <w:br/>
        <w:t>pro republikové normativy roku 2014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N 2013:</w:t>
      </w:r>
    </w:p>
    <w:tbl>
      <w:tblPr>
        <w:tblW w:w="6336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57"/>
        <w:gridCol w:w="1276"/>
        <w:gridCol w:w="1191"/>
        <w:gridCol w:w="1180"/>
      </w:tblGrid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5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ěková 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V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odvodů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./1000ž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5 let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83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333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60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- 14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8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600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- 18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6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55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- 21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5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60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ZÚV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72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220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,862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709" w:hanging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709" w:hanging="709"/>
        <w:jc w:val="both"/>
        <w:outlineLvl w:val="0"/>
        <w:rPr/>
      </w:pPr>
      <w:r>
        <w:rPr>
          <w:b/>
          <w:sz w:val="24"/>
          <w:szCs w:val="24"/>
        </w:rPr>
        <w:t>3.4.2</w:t>
        <w:tab/>
        <w:t xml:space="preserve">Úprava mzdové složky RN 2013 na rozpočtové zdroje roku 2014  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ozpočet MP vč. odvodů roku 2014 je pro RgŠ ÚSC zvýšen oproti roku 2013 </w:t>
        <w:br/>
        <w:t>o 1,3 mld. Kč</w:t>
      </w:r>
      <w:r>
        <w:rPr>
          <w:sz w:val="24"/>
          <w:szCs w:val="24"/>
        </w:rPr>
        <w:t xml:space="preserve">. Z této částky budou o 220 mil. Kč posíleny rozvojové programy na rok 2014 v oblasti podpory odborného vzdělávání a v oblasti inkluze. Pro normativní rozpis je v oblasti MP vč. odvodů zajištěn meziroční nárůst ve výši 1 072 mil. Kč, což odpovídá zvýšení mzdové složky RN 2014 o 1,05 %. </w:t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>Limit počtu zaměstnanců pro RgŠ ÚSC byl pro rok 2014 stanoven na 211 147, přičemž na rozvojové programy z tohoto limitu je vyčleněno celkem 936 zaměstnanců, což je o 530 zaměstnanců více, než bylo na rozvojové programy vyčleněno v roce 2013. Zvýšení je promítnuto do rozvojových programů podporující inkluzivní vzdělávání formou asistentů pedagoga a do nového programu na podporu odborného vzdělávání. V rezervě pro rok 2014 je ponecháno celkem 268,4 zaměstnanců, takže k normativnímu stanovení limitu počtu zaměnstnaců zůstává celkem 209 942,6 zaměstnanců. Aby nebyl takto stanovený limit počtu zaměstnanců jako závazný ukazatel státního rozpočtu překročen, byl ukazatel „zaměstnaci na 1 000 žáků (Z./1000ž)“ snížen ve všech věkových kategorií na 99,2269 % roku 2013, což je cca snížení o 1 zaměstnance na 1000 žáků, u KZÚV pak o 5,4 zaměstnance. (Poznámka: skutečný přepočtený evidenční stav počtu zaměstnaců k 30. 9. 2013 byl v RgŠ ÚSC celkem 206 657,218, což je 98,435 % normativně rozepsaného limitu počtu zaměstnanců).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4"/>
          <w:szCs w:val="24"/>
        </w:rPr>
        <w:tab/>
        <w:tab/>
        <w:t>Změna mzdové složky včetně limitu zaměstnanců RN 2014 oproti RN 2013</w:t>
      </w:r>
      <w:r>
        <w:rPr/>
        <w:t xml:space="preserve">: </w:t>
      </w:r>
    </w:p>
    <w:tbl>
      <w:tblPr>
        <w:tblW w:w="6336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57"/>
        <w:gridCol w:w="1276"/>
        <w:gridCol w:w="1191"/>
        <w:gridCol w:w="1180"/>
      </w:tblGrid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5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ěková 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V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odvodů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./1000ž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5 let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0,994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- 14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010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- 18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12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- 21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994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ZÚV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59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,403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709" w:hanging="709"/>
        <w:jc w:val="both"/>
        <w:outlineLvl w:val="0"/>
        <w:rPr/>
      </w:pPr>
      <w:r>
        <w:rPr>
          <w:b/>
          <w:sz w:val="24"/>
          <w:szCs w:val="24"/>
        </w:rPr>
        <w:t>3.4.3</w:t>
        <w:tab/>
        <w:t xml:space="preserve">Složka ostatních neinvestičních výdajů RN 2014 </w:t>
      </w:r>
    </w:p>
    <w:p>
      <w:pPr>
        <w:pStyle w:val="Zkladntextodsazen3"/>
        <w:numPr>
          <w:ilvl w:val="0"/>
          <w:numId w:val="0"/>
        </w:numPr>
        <w:spacing w:before="0" w:after="0"/>
        <w:ind w:left="709" w:hanging="709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Rozpočet RgŠ ÚSC v oblasti ONIV na rok 2014 umožňuje jeho zvýšení </w:t>
        <w:br/>
        <w:t>o cca 72,6 mil. Kč oproti roku 2013. Protože od letošního školního roku dochází k významnému zvýšení počtu žáků v prvních ročnících základního vzdělávání, kde jsou jim poskytovány učebnice, které žákům zůstávají a navíc jsou jim poskytovány školní potřeby v hodnotě 200 Kč (dle § 6 odst. 1 vyhlášky č. 48/2005 Sb., o základním vzdělávání a některých náležitostech plnění povinné školní docházky, ve znění pozdějších předpisů) je celé zvýšení promítnuto do věkové kategorie 6 – 14 let. Zvýšení RN pak oproti roku 2013 činí 85 Kč na 1 žáka.  U ostatních věkových kategorií zůstavá normativ ONIV na úrovni roku 2013.</w:t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4"/>
          <w:szCs w:val="24"/>
        </w:rPr>
        <w:tab/>
        <w:t>Zvýšení složky ONIV RN 2014 oproti RN 2013</w:t>
      </w:r>
      <w:r>
        <w:rPr/>
        <w:t xml:space="preserve">: </w:t>
      </w:r>
    </w:p>
    <w:tbl>
      <w:tblPr>
        <w:tblW w:w="6336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57"/>
        <w:gridCol w:w="1276"/>
        <w:gridCol w:w="1191"/>
        <w:gridCol w:w="1180"/>
      </w:tblGrid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5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ěková 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V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odvodů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./1000ž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5 let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- 14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- 18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- 21 l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ZÚV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709" w:hanging="709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4.4</w:t>
        <w:tab/>
        <w:t>Republikové normativy 2014</w:t>
      </w:r>
    </w:p>
    <w:p>
      <w:pPr>
        <w:pStyle w:val="Textpsmene"/>
        <w:numPr>
          <w:ilvl w:val="0"/>
          <w:numId w:val="0"/>
        </w:numPr>
        <w:ind w:left="0" w:firstLine="709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Po promítnutí vlivů popsaných v bodech 3.4.2 a 3.4.3 jsou RN pro rok 2014  </w:t>
        <w:br/>
        <w:t>stanoveny takto:</w:t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7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7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publikové normativy 2014:</w:t>
      </w:r>
    </w:p>
    <w:tbl>
      <w:tblPr>
        <w:tblW w:w="6599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07"/>
        <w:gridCol w:w="1400"/>
        <w:gridCol w:w="1380"/>
        <w:gridCol w:w="1180"/>
      </w:tblGrid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0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13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ěková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V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odvodů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./1000ž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5 let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35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3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61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- 14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3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59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- 18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429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- 21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61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ZÚV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179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679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,459</w:t>
            </w:r>
          </w:p>
        </w:tc>
      </w:tr>
    </w:tbl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4.5</w:t>
        <w:tab/>
        <w:t>Normativní rozpis rozpočtu 2014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0"/>
        </w:rPr>
        <w:t>Propočtem reálných výkonů školního roku 2013/2014 a RN 2014 získáme normativní rozpis rozpočtu RgŠ ÚSC pro rok 2014, který tvoří 99,1 % celkových zdrojů RgŠ ÚSC. Normativní rozpis podle jednotlivých krajů je uveden v příloze č. 1 tabulka 2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4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rmativní rozpis rozpočtu RgŠ ÚSC na rok 2014:</w:t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1207"/>
        <w:gridCol w:w="1207"/>
        <w:gridCol w:w="1417"/>
        <w:gridCol w:w="1045"/>
        <w:gridCol w:w="992"/>
      </w:tblGrid>
      <w:tr>
        <w:trPr>
          <w:trHeight w:val="639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ěková kategorie</w:t>
            </w:r>
          </w:p>
        </w:tc>
        <w:tc>
          <w:tcPr>
            <w:tcW w:w="12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kony 2013/14</w:t>
            </w:r>
          </w:p>
        </w:tc>
        <w:tc>
          <w:tcPr>
            <w:tcW w:w="12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V 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P       vč.odvodů celkem</w:t>
            </w:r>
          </w:p>
        </w:tc>
        <w:tc>
          <w:tcPr>
            <w:tcW w:w="104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NIV celkem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tis. Kč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tis. Kč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 tis. Kč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- 5 let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 373,0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82 29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4 107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8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477,5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- 14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936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108 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80 8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 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791,8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- 18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 11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41 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182 8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400,1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- 21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94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0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7,0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18 let v KZÚV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5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 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8 8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66,2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Š ÚSC CELKEM 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6 220,8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536 73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049 767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6 96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 942,6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4"/>
        <w:jc w:val="both"/>
        <w:outlineLvl w:val="0"/>
        <w:rPr/>
      </w:pPr>
      <w:r>
        <w:rPr/>
        <w:t>Po normativním rozpisu rozpočtu není rozepsáno (celková rozpočtová rezerva RgŠ):</w:t>
      </w:r>
    </w:p>
    <w:tbl>
      <w:tblPr>
        <w:tblW w:w="8363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1290"/>
        <w:gridCol w:w="1418"/>
        <w:gridCol w:w="992"/>
        <w:gridCol w:w="996"/>
      </w:tblGrid>
      <w:tr>
        <w:trPr>
          <w:trHeight w:val="345" w:hRule="atLeast"/>
        </w:trPr>
        <w:tc>
          <w:tcPr>
            <w:tcW w:w="36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MP vč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vodů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996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36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99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36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ozepsáno normativn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85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51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4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>
          <w:sz w:val="24"/>
          <w:szCs w:val="20"/>
        </w:rPr>
        <w:t xml:space="preserve">Celkově tedy zůstává nerozepsáno celkem 157 851 tis. Kč, což je 0,2 % výdajů RgŠ ÚSC. </w:t>
      </w:r>
      <w:r>
        <w:rPr>
          <w:color w:val="000000"/>
          <w:sz w:val="24"/>
          <w:szCs w:val="24"/>
        </w:rPr>
        <w:t xml:space="preserve">Tato vlastní (účelově nepředdefinovaná) rozpočtová rezerva může být v průběhu roku 2014 využita na pokrytí nenadálých výdajů regionálního školství nebo na vyhlášení nových rozvojových programů či na zvýšení zdrojů rozvojových programů, popřípadě i k dofinancování dotací soukromému a církevnímu školství podle reálných potřeb vyplývajících z výkonů školních roků 2013/14 a 2014/15. </w:t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3.4.6 Stanovení závazných ukazatelů </w:t>
      </w:r>
      <w:r>
        <w:rPr>
          <w:b/>
          <w:bCs/>
          <w:szCs w:val="24"/>
        </w:rPr>
        <w:t>normativního rozpisu rozpočtu RgŠ ÚSC na rok 2014</w:t>
      </w:r>
      <w:r>
        <w:rPr>
          <w:b/>
          <w:color w:val="000000"/>
          <w:szCs w:val="24"/>
        </w:rPr>
        <w:tab/>
      </w:r>
      <w:r>
        <w:rPr/>
        <w:tab/>
        <w:t xml:space="preserve"> </w:t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mativní rozpis rozpočtu na rok 2014 prostřednictvím republikových normativů, uvedený v bodě 3.4.5, je ve struktuře závazných ukazatelů stanoven následovně (údaje v Kč):</w:t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tbl>
      <w:tblPr>
        <w:tblW w:w="48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54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Celk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536 733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toho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prostředk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79 032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MP Pla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90 995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MP O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037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vod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70 735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6 966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zaměstnanc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 942,6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</w:rPr>
        <w:t xml:space="preserve">Normativní rozpis rozpočtu na rok 2014 prostřednictvím republikových normativů ve struktuře závazných ukazatelů pro jednotlivé krajské úřady je uveden v příloze č. 1 v tabulce č. 3. </w:t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4"/>
          <w:highlight w:val="yellow"/>
        </w:rPr>
      </w:pPr>
      <w:r>
        <w:rPr>
          <w:rFonts w:cs="Times New Roman"/>
          <w:b/>
          <w:color w:val="000000"/>
          <w:sz w:val="22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Příloha 1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green"/>
          <w:u w:val="single"/>
        </w:rPr>
      </w:pPr>
      <w:r>
        <w:rPr>
          <w:b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green"/>
          <w:u w:val="single"/>
        </w:rPr>
      </w:pPr>
      <w:r>
        <w:rPr>
          <w:b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green"/>
          <w:u w:val="single"/>
        </w:rPr>
      </w:pPr>
      <w:r>
        <w:rPr>
          <w:b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5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1:</w:t>
      </w:r>
      <w:r>
        <w:rPr>
          <w:b/>
          <w:color w:val="000000"/>
          <w:sz w:val="24"/>
          <w:szCs w:val="24"/>
        </w:rPr>
        <w:tab/>
        <w:t>Porovnání výkonů krajských a obecních škol v jednotlivých věkových kategoriích v letech 2001/02 – 2013/14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2:</w:t>
      </w:r>
      <w:r>
        <w:rPr>
          <w:b/>
          <w:color w:val="000000"/>
          <w:sz w:val="24"/>
          <w:szCs w:val="24"/>
        </w:rPr>
        <w:tab/>
        <w:t>Normativní rozpis výdajů RgŠ ÚSC pomocí republikových normativů pro rok 2014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</w:t>
      </w:r>
      <w:r>
        <w:rPr>
          <w:b/>
          <w:color w:val="000000"/>
          <w:sz w:val="24"/>
          <w:szCs w:val="24"/>
        </w:rPr>
        <w:t xml:space="preserve"> 3: Normativní rozpis výdajů RgŠ ÚSC pomocí republikových normativů pro rok 2014 ve struktuře závazných ukazatelů státního rozpočtu.</w:t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szCs w:val="24"/>
          <w:highlight w:val="yellow"/>
        </w:rPr>
      </w:pPr>
      <w:r>
        <w:rPr>
          <w:b/>
          <w:color w:val="000000"/>
          <w:sz w:val="22"/>
          <w:szCs w:val="24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6" w:top="110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91" w:leader="none"/>
        <w:tab w:val="left" w:pos="7852" w:leader="none"/>
      </w:tabs>
      <w:rPr>
        <w:i/>
        <w:i/>
        <w:sz w:val="22"/>
      </w:rPr>
    </w:pPr>
    <w:r>
      <w:rPr>
        <w:i/>
        <w:sz w:val="22"/>
      </w:rPr>
      <w:tab/>
      <w:t xml:space="preserve">Materiál čj. MSMT-47408/2013 </w:t>
      <w:tab/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 odbor financování a rozvojových nástrojů - 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b/>
      <w:i/>
      <w:kern w:val="2"/>
      <w:sz w:val="32"/>
      <w:lang w:val="cs-CZ" w:bidi="ar-SA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sz w:val="24"/>
      <w:lang w:val="cs-CZ" w:bidi="ar-SA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basedOn w:val="Standardnpsmoodstavce"/>
    <w:qFormat/>
    <w:rPr>
      <w:b/>
      <w:lang w:val="cs-CZ" w:bidi="ar-SA"/>
    </w:rPr>
  </w:style>
  <w:style w:type="character" w:styleId="CharChar11">
    <w:name w:val="Char Char1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9">
    <w:name w:val="Char Char9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2Char">
    <w:name w:val="Základní text 2 Char"/>
    <w:basedOn w:val="Standardnpsmoodstavce"/>
    <w:qFormat/>
    <w:rPr>
      <w:sz w:val="24"/>
      <w:lang w:val="cs-CZ" w:bidi="ar-SA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 w:bidi="ar-SA"/>
    </w:rPr>
  </w:style>
  <w:style w:type="character" w:styleId="Zkladntext3Char">
    <w:name w:val="Základní text 3 Char"/>
    <w:basedOn w:val="Standardnpsmoodstavce"/>
    <w:qFormat/>
    <w:rPr>
      <w:sz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KS4">
    <w:name w:val="KS 4"/>
    <w:basedOn w:val="Heading4"/>
    <w:qFormat/>
    <w:pPr>
      <w:numPr>
        <w:ilvl w:val="0"/>
        <w:numId w:val="0"/>
      </w:numPr>
      <w:ind w:left="567" w:hanging="141"/>
      <w:jc w:val="both"/>
      <w:outlineLvl w:val="9"/>
    </w:pPr>
    <w:rPr>
      <w:b/>
      <w:i/>
      <w:szCs w:val="24"/>
    </w:rPr>
  </w:style>
  <w:style w:type="paragraph" w:styleId="KS5">
    <w:name w:val="KS 5"/>
    <w:basedOn w:val="Heading5"/>
    <w:qFormat/>
    <w:pPr>
      <w:keepNext w:val="true"/>
      <w:numPr>
        <w:ilvl w:val="0"/>
        <w:numId w:val="0"/>
      </w:numPr>
      <w:spacing w:before="0" w:after="0"/>
      <w:ind w:left="1276" w:hanging="1418"/>
      <w:jc w:val="both"/>
      <w:outlineLvl w:val="9"/>
    </w:pPr>
    <w:rPr>
      <w:bCs w:val="false"/>
      <w:i w:val="false"/>
      <w:iCs w:val="false"/>
      <w:sz w:val="24"/>
      <w:szCs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7:00Z</dcterms:created>
  <dc:creator>vondrovam</dc:creator>
  <dc:description/>
  <cp:keywords/>
  <dc:language>en-US</dc:language>
  <cp:lastModifiedBy>pluskalovah</cp:lastModifiedBy>
  <cp:lastPrinted>2012-11-29T08:47:00Z</cp:lastPrinted>
  <dcterms:modified xsi:type="dcterms:W3CDTF">2014-01-16T07:01:00Z</dcterms:modified>
  <cp:revision>8</cp:revision>
  <dc:subject/>
  <dc:title>Ministerstvo školství, </dc:title>
</cp:coreProperties>
</file>