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14624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</w:rPr>
      </w:pPr>
      <w:r>
        <w:rPr>
          <w:rFonts w:cs="Calibri" w:ascii="Calibri" w:hAnsi="Calibri"/>
          <w:b/>
          <w:bCs/>
          <w:spacing w:val="6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8"/>
        </w:rPr>
      </w:pPr>
      <w:r>
        <w:rPr>
          <w:rFonts w:cs="Calibri" w:ascii="Calibri" w:hAnsi="Calibri"/>
          <w:b/>
          <w:spacing w:val="60"/>
          <w:sz w:val="28"/>
        </w:rPr>
        <w:t>USNESENÍ</w:t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8"/>
        </w:rPr>
      </w:pPr>
      <w:r>
        <w:rPr>
          <w:rFonts w:cs="Calibri" w:ascii="Calibri" w:hAnsi="Calibri"/>
          <w:b/>
          <w:spacing w:val="6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8"/>
        </w:rPr>
      </w:pPr>
      <w:r>
        <w:rPr>
          <w:rFonts w:cs="Calibri" w:ascii="Calibri" w:hAnsi="Calibri"/>
          <w:b/>
          <w:spacing w:val="60"/>
          <w:sz w:val="28"/>
        </w:rPr>
        <w:t>NÁRODNÍ RADY PRO KVALIFIKACE</w:t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8"/>
        </w:rPr>
      </w:pPr>
      <w:r>
        <w:rPr>
          <w:rFonts w:cs="Calibri" w:ascii="Calibri" w:hAnsi="Calibri"/>
          <w:b/>
          <w:spacing w:val="6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.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 dne 10. prosince 200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Národní rada pro kvalifikace na základě § 24 zákona č. 179/2006 Sb., o ověřování a uznávání výsledků dalšího vzdělávání, ve znění pozdějších předpisů jako poradní orgán Ministerstva školství, mládeže a tělovýchovy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  <w:t>schvaluj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stup prací na implementaci zákona č. 179/2006 Sb., o ověřování a uznávání výsledků dalšího vzdělávání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h kvalifikačních úrovní v národní soustavě kvalifikací a charakteristiky jednotlivých úrovní a jejich vztah k Evropskému rámci kvalifikací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metodiku naplňování Národní soustavy kvalifikací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  <w:t>bere na vědom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činnost pracovní skupiny pro implementaci Evropského rámce kvalifikací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činnost pracovní skupiny pro novelizaci zákona č. 179/2006 Sb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činnost pracovní skupiny pro zajištění souladu Národní soustavy kvalifikací a Národní soustavy povolání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60"/>
        </w:rPr>
        <w:t>doporučuj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předložit návrh kvalifikačních úrovní v národní soustavě kvalifikací a charakteristiky jednotlivých úrovní a jejich vztah k Evropskému rámci kvalifikací poradě vedení MŠMT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dále připravovat legislativní úpravy v zákoně č. 179/2006 Sb. s ohledem na zkušenosti vyplývající z jeho implementace v době jeho účinnost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využívat metodiku naplňování Národní soustavy kvalifikací a v průběhu dalšího vývoje NSK do ní zohledňovat zkušenosti z tvorby standardů.</w:t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NDr. Jindřich Kitzberger</w:t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edseda</w:t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rodní rady pro kvalifikace</w:t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30:00Z</dcterms:created>
  <dc:creator>pokornam</dc:creator>
  <dc:description/>
  <cp:keywords/>
  <dc:language>en-US</dc:language>
  <cp:lastModifiedBy>sycham</cp:lastModifiedBy>
  <cp:lastPrinted>2009-12-10T09:25:00Z</cp:lastPrinted>
  <dcterms:modified xsi:type="dcterms:W3CDTF">2010-02-10T13:30:00Z</dcterms:modified>
  <cp:revision>2</cp:revision>
  <dc:subject/>
  <dc:title>USNESENÍ</dc:title>
</cp:coreProperties>
</file>