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en-GB"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GB" w:eastAsia="en-US"/>
        </w:rPr>
        <w:t>EVALUATION REPORT FOR EVALUATION OF RESEARCH ORGANIZATION IN THE SEGMENT OF HIGHER EDUCATION INSTITUTIONS IN YEAR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en-GB" w:eastAsia="en-US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360" w:after="36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  <w:t>HIGHER EDUCATION INSTITUTION 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  <w:t>COMPANY REGISTRATION NUMBER (CRN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  <w:t>THE LIST OF EVALUATION UNITS IN MODULE 3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05"/>
      </w:tblGrid>
      <w:tr>
        <w:trPr>
          <w:trHeight w:val="285" w:hRule="atLeast"/>
        </w:trPr>
        <w:tc>
          <w:tcPr>
            <w:tcW w:w="9242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  <w:t>CHAIRPERSON OF INTERNATIONAL EVALUATION PANEL</w:t>
            </w:r>
          </w:p>
        </w:tc>
      </w:tr>
      <w:tr>
        <w:trPr>
          <w:trHeight w:val="114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Name and surname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Phone number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  <w:t>LIST OF INTERNATIONAL EVALUATION PANEL MEMBER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 w:eastAsia="en-US"/>
              </w:rPr>
              <w:t>Name and surna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 w:eastAsia="en-US"/>
              </w:rPr>
              <w:t>Position in I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 w:eastAsia="en-US"/>
              </w:rPr>
              <w:t>Current positio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03"/>
      </w:tblGrid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  <w:t>PROVIDERS METHODOLOGIST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Name and surname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Phone number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en-GB" w:eastAsia="en-US"/>
              </w:rPr>
              <w:t xml:space="preserve">Date of on-site visit of higher education institution: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lang w:val="en-GB"/>
        </w:rPr>
        <w:t>In____________ date _____________</w:t>
        <w:tab/>
        <w:t>Signature ____________________________</w:t>
      </w:r>
    </w:p>
    <w:p>
      <w:pPr>
        <w:pStyle w:val="Normal"/>
        <w:autoSpaceDE w:val="false"/>
        <w:spacing w:lineRule="atLeast" w:line="240" w:before="40" w:after="40"/>
        <w:ind w:firstLine="6379"/>
        <w:jc w:val="both"/>
        <w:rPr/>
      </w:pPr>
      <w:r>
        <w:rPr>
          <w:rFonts w:cs="Calibri" w:ascii="Calibri" w:hAnsi="Calibri"/>
          <w:i/>
          <w:lang w:val="en-GB"/>
        </w:rPr>
        <w:t>(IEP chairperson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right"/>
      <w:rPr>
        <w:color w:val="87888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2805</wp:posOffset>
              </wp:positionH>
              <wp:positionV relativeFrom="paragraph">
                <wp:posOffset>92075</wp:posOffset>
              </wp:positionV>
              <wp:extent cx="2238375" cy="0"/>
              <wp:effectExtent l="0" t="12700" r="0" b="12700"/>
              <wp:wrapNone/>
              <wp:docPr id="9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38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5pt,7.25pt" to="109.05pt,7.25pt" ID="Přímá spojnice 1" stroked="t" o:allowincell="f" style="position:absolute;flip:x">
              <v:stroke color="#428d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7888A"/>
        <w:sz w:val="20"/>
        <w:szCs w:val="20"/>
      </w:rPr>
      <w:t>EVALUATION REPORT – TITL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" w:hanging="0"/>
      <w:rPr>
        <w:sz w:val="22"/>
      </w:rPr>
    </w:pPr>
    <w:r>
      <w:rPr>
        <w:lang w:val="en-US" w:eastAsia="en-US"/>
      </w:rPr>
      <w:drawing>
        <wp:inline distT="0" distB="0" distL="0" distR="0">
          <wp:extent cx="88963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60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3" name="Group 13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0" name="Picture 138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06" style="position:absolute;margin-left:493.6pt;margin-top:42.3pt;width:44.05pt;height:27.2pt" coordorigin="9872,846" coordsize="881,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807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4270" cy="57213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635" cy="44386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93.6pt;margin-top:42.3pt;width:44.05pt;height:27.2pt" coordorigin="9872,846" coordsize="881,544">
              <v:shape id="shape_0" ID="Picture 1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Georgia" w:hAnsi="Georgia" w:eastAsia="Times New Roman" w:cs="Georgia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  <w:lang w:val="en-GB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6:00Z</dcterms:created>
  <dc:creator>Iveta.Ptacnikova@msmt.cz</dc:creator>
  <dc:description/>
  <cp:keywords/>
  <dc:language>en-US</dc:language>
  <cp:lastModifiedBy>Vojtěch Fikar</cp:lastModifiedBy>
  <cp:lastPrinted>2019-08-01T08:42:00Z</cp:lastPrinted>
  <dcterms:modified xsi:type="dcterms:W3CDTF">2024-09-27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zgWNaNazAkiKVrHY1X81z/fxHNTNRI0c</vt:lpwstr>
  </property>
  <property fmtid="{D5CDD505-2E9C-101B-9397-08002B2CF9AE}" pid="6" name="docIndexRef">
    <vt:lpwstr>6ba72567-e8e4-4976-aa8f-77462c62d668</vt:lpwstr>
  </property>
</Properties>
</file>