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12/2006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22          539907   5323 02 TRANSFERY NA OON KRAJ.PO (POSKYTNUTÉ KÚ Z MŠMT)   18.04.2006  Macková Zdena, útvar II/1              1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122          539907   5323 05 TRANSFERY NA ONIV KRAJ.PO (POSKYTNUTÉ KÚ Z MŠMT)  18.04.2006  Macková Zdena, útvar II/1              2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122          539907   5323 NIV DOTACE KRAJŮM                                                                                       35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22          539907 OST.KRIM.MIMO OPŘO A PŘO                                                                                       35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122          PROGRAM SOCIÁLNÍ PREVENCE A PREVENCE KRIMINALITY                                                                      35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55          329986   5323 05 TRANSFERY NA ONIV KRAJ.PO (POSKYTNUTÉ KÚ Z MŠMT)  13.01.2006  Jungvirtová Jar., Ing., odb 45      35,2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55          329986   5323 05 TRANSFERY NA ONIV KRAJ.PO (POSKYTNUTÉ KÚ Z MŠMT)  03.04.2006  Jungvirtová Jar., Ing., odb 45      33,7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55          329986   5323 05 TRANSFERY NA ONIV KRAJ.PO (POSKYTNUTÉ KÚ Z MŠMT)  14.07.2006  Jungvirtová Jar., Ing., odb 45      34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55          329986   5323 05 TRANSFERY NA ONIV KRAJ.PO (POSKYTNUTÉ KÚ Z MŠMT)  07.09.2006  Jungvirtová Jar., Ing., odb 45          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55          329986   5323 05 TRANSFERY NA ONIV KRAJ.PO (POSKYTNUTÉ KÚ Z MŠMT)  08.11.2006  Jungvirtová Jar., Ing., odb 45      33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55          329986   5323 NIV DOTACE KRAJŮM                                                                                   136,66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155          329986 TRANSFERY ÚSC-ODB.45                                                                                       136,66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55          DOTACE PRO SOUKROMÉ ŠKOLY                                                                                         136,6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0          329926   5323 05 TRANSFERY NA ONIV KRAJ.PO (POSKYTNUTÉ KÚ Z MŠMT)  23.05.2006  Hofmanová Blanka, Ing.                  4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0          329926   5323 02 TRANSFERY NA OON KRAJ.PO (POSKYTNUTÉ KÚ Z MŠMT)   22.09.2006  Hofmanová Blanka, Ing.   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160          329926   5323 05 TRANSFERY NA ONIV KRAJ.PO (POSKYTNUTÉ KÚ Z MŠMT)  22.09.2006  Hofmanová Blanka, Ing.        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0          329926   5323 05 TRANSFERY NA ONIV KRAJ.PO (POSKYTNUTÉ KÚ Z MŠMT)  12.12.2006  Hofmanová Blanka, Ing.                  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60          329926   5323 NIV DOTACE KRAJŮM                                                                                       222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160          329926 OST.INTEGR.ROMŮ-MIMO OPŘO A PŘO                                                                                222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60          PROJEKTY ROMSKÉ KOMUNITY                                                                                              22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3          354118   5323 02 TRANSFERY NA OON KRAJ.PO (POSKYTNUTÉ KÚ Z MŠMT)   18.04.2006  Macková Zdena, útvar II/1              1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3          354118   5323 05 TRANSFERY NA ONIV KRAJ.PO (POSKYTNUTÉ KÚ Z MŠMT)  18.04.2006  Macková Zdena, útvar II/1              2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163          354118   5323 NIV DOTACE KRAJŮM                                                                                       35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63          354118 OST.PROTIDROGOVÁ POLITIKA(MIMO OPŘO A PŘO)                                                                     35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63          PROGRAM PROTIDROGOVÉ POLITIKY                                                                                         35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6          3299A1   5323 02 TRANSFERY NA OON KRAJ.PO (POSKYTNUTÉ KÚ Z MŠMT)   08.02.2006  Hampejsová Eva, odb. 51       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6          3299A1   5323 05 TRANSFERY NA ONIV KRAJ.PO (POSKYTNUTÉ KÚ Z MŠMT)  08.02.2006  Hampejsová Eva, odb. 51              1,1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66          3299A1   5323 NIV DOTACE KRAJŮM                                                                                     1,33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66          3299A1 ODB.51 SPOL.ÚKOLY-SOUTĚŽE                                                                                    1,33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66          SOUTĚŽE                                                                                                             1,3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210          3299AS   5323 01 TRANSF.NA PLATY KRAJ.PO (POSKYTNUTÉ KÚ Z MŠMT)    19.09.2006  Macková Zdena, útvar II/1               66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10          3299AS   5323 03 TRANSFERY NA POJ.KRAJ.PO (POSKYTNUTÉ KÚ Z MŠMT)   19.09.2006  Macková Zdena, útvar II/1               23,2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10          3299AS   5323 04 TRANSFERY NA FKSP KRAJ.PO (POSKYTNUTÉ KÚ Z MŠMT)  19.09.2006  Macková Zdena, útvar II/1                1,3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10          3299AS   5323 01 TRANSF.NA PLATY KRAJ.PO (POSKYTNUTÉ KÚ Z MŠMT)    29.12.2006  Macková Zdena, útvar II/1              -16,0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10          3299AS   5323 02 TRANSFERY NA OON KRAJ.PO (POSKYTNUTÉ KÚ Z MŠMT)   29.12.2006  Macková Zdena, útvar II/1               16,2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10          3299AS   5323 03 TRANSFERY NA POJ.KRAJ.PO (POSKYTNUTÉ KÚ Z MŠMT)   29.12.2006  Macková Zdena, útvar II/1                   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10          3299AS   5323 04 TRANSFERY NA FKSP KRAJ.PO (POSKYTNUTÉ KÚ Z MŠMT)  29.12.2006  Macková Zdena, útvar II/1                 -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210          3299AS   5323 NIV DOTACE KRAJŮM                                                                                        9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210          3299AS RP skup.2 Nár.plán výuky jazyků                                                                                 9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210          PODPORA VÝUKY MÉNĚ VYUČOVANÝCH CIZÍCH JAZYKŮ                                                                           9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45          329954   5323 02 TRANSFERY NA OON KRAJ.PO (POSKYTNUTÉ KÚ Z MŠMT)   10.04.2006  Hubačová Vladimíra, odbor 55           109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45          329954   5323 03 TRANSFERY NA POJ.KRAJ.PO (POSKYTNUTÉ KÚ Z MŠMT)   10.04.2006  Hubačová Vladimíra, odbor 55            25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45          329954   5323 05 TRANSFERY NA ONIV KRAJ.PO (POSKYTNUTÉ KÚ Z MŠMT)  10.04.2006  Hubačová Vladimíra, odbor 55            76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45          329954   5323 05 TRANSFERY NA ONIV KRAJ.PO (POSKYTNUTÉ KÚ Z MŠMT)  10.05.2006  Hubačová Vladimíra, odbor 55        42,227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45          329954   5323 05 TRANSFERY NA ONIV KRAJ.PO (POSKYTNUTÉ KÚ Z MŠMT)  24.07.2006  Hubačová Vladimíra, odbor 55            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45          329954   5323 02 TRANSFERY NA OON KRAJ.PO (POSKYTNUTÉ KÚ Z MŠMT)   28.08.2006  Hubačová Vladimíra, odbor 55         3,090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45          329954   5323 03 TRANSFERY NA POJ.KRAJ.PO (POSKYTNUTÉ KÚ Z MŠMT)   28.08.2006  Hubačová Vladimíra, odbor 55           343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45          329954   5323 05 TRANSFERY NA ONIV KRAJ.PO (POSKYTNUTÉ KÚ Z MŠMT)  28.08.2006  Hubačová Vladimíra, odbor 55         4,534,5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245          329954   5323 NIV DOTACE KRAJŮM                                                                                    50,442,1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245          329954 SIP OSTATNÍ-MIMO OPŘO A PŘO                                                                                 50,442,1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245          STÁTNÍ INFORMAČNÍ POLITIKA - NEINVESTICE                                                                           50,442,1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264          329984   5323 05 TRANSFERY NA ONIV KRAJ.PO (POSKYTNUTÉ KÚ Z MŠMT)  02.11.2006  Macková Zdena, útvar II/1     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264          329984   5323 NIV DOTACE KRAJŮM                                                                                        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264          329984 SK.2 SOKRATES -KONEČNÍ UŽIVATELÉ                                                                                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264          EVROPSKÁ JAZYKOVÁ CENA                                                                                                 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46          3299BT   5323    NIV DOTACE KRAJŮM                                 12.12.2006  Šoulavý Tomáš, Ing., odb.41            661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46          3299BT   5323 NIV DOTACE KRAJŮM                                                                                       661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46          3299BT transfery učebních pomůcek odb.18                                                                              661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46          ÚČELOVÉ NEINVESTIČNÍ DOTACE OBCÍM A KRAJŮM NA NÁKU  POMŮCEK                                                           661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1 TRANSF.NA PLATY KRAJ.PO (POSKYTNUTÉ KÚ Z MŠMT)    13.01.2006  Jungvirtová Jar., Ing., odb 45     627,9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2 TRANSFERY NA OON KRAJ.PO (POSKYTNUTÉ KÚ Z MŠMT)   13.01.2006  Jungvirtová Jar., Ing., odb 45       7,9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3 TRANSFERY NA POJ.KRAJ.PO (POSKYTNUTÉ KÚ Z MŠMT)   13.01.2006  Jungvirtová Jar., Ing., odb 45     222,5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4 TRANSFERY NA FKSP KRAJ.PO (POSKYTNUTÉ KÚ Z MŠMT)  13.01.2006  Jungvirtová Jar., Ing., odb 45      12,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5 TRANSFERY NA ONIV KRAJ.PO (POSKYTNUTÉ KÚ Z MŠMT)  13.01.2006  Jungvirtová Jar., Ing., odb 45      20,0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1 TRANSF.NA PLATY KRAJ.PO (POSKYTNUTÉ KÚ Z MŠMT)    03.04.2006  Jungvirtová Jar., Ing., odb 45     627,9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2 TRANSFERY NA OON KRAJ.PO (POSKYTNUTÉ KÚ Z MŠMT)   03.04.2006  Jungvirtová Jar., Ing., odb 45       7,9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3 TRANSFERY NA POJ.KRAJ.PO (POSKYTNUTÉ KÚ Z MŠMT)   03.04.2006  Jungvirtová Jar., Ing., odb 45     222,5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4 TRANSFERY NA FKSP KRAJ.PO (POSKYTNUTÉ KÚ Z MŠMT)  03.04.2006  Jungvirtová Jar., Ing., odb 45      12,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5 TRANSFERY NA ONIV KRAJ.PO (POSKYTNUTÉ KÚ Z MŠMT)  03.04.2006  Jungvirtová Jar., Ing., odb 45      20,0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1 TRANSF.NA PLATY KRAJ.PO (POSKYTNUTÉ KÚ Z MŠMT)    14.07.2006  Jungvirtová Jar., Ing., odb 45     628,5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2 TRANSFERY NA OON KRAJ.PO (POSKYTNUTÉ KÚ Z MŠMT)   14.07.2006  Jungvirtová Jar., Ing., odb 45       7,9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3 TRANSFERY NA POJ.KRAJ.PO (POSKYTNUTÉ KÚ Z MŠMT)   14.07.2006  Jungvirtová Jar., Ing., odb 45     222,7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4 TRANSFERY NA FKSP KRAJ.PO (POSKYTNUTÉ KÚ Z MŠMT)  14.07.2006  Jungvirtová Jar., Ing., odb 45      12,5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5 TRANSFERY NA ONIV KRAJ.PO (POSKYTNUTÉ KÚ Z MŠMT)  14.07.2006  Jungvirtová Jar., Ing., odb 45      20,0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1 TRANSF.NA PLATY KRAJ.PO (POSKYTNUTÉ KÚ Z MŠMT)    15.08.2006  Jungvirtová Jar., Ing., odb 45       8,6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3 TRANSFERY NA POJ.KRAJ.PO (POSKYTNUTÉ KÚ Z MŠMT)   15.08.2006  Jungvirtová Jar., Ing., odb 45       3,0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4 TRANSFERY NA FKSP KRAJ.PO (POSKYTNUTÉ KÚ Z MŠMT)  15.08.2006  Jungvirtová Jar., Ing., odb 45         1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1 TRANSF.NA PLATY KRAJ.PO (POSKYTNUTÉ KÚ Z MŠMT)    07.09.2006  Jungvirtová Jar., Ing., odb 45       1,7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3 TRANSFERY NA POJ.KRAJ.PO (POSKYTNUTÉ KÚ Z MŠMT)   07.09.2006  Jungvirtová Jar., Ing., odb 45         6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4 TRANSFERY NA FKSP KRAJ.PO (POSKYTNUTÉ KÚ Z MŠMT)  07.09.2006  Jungvirtová Jar., Ing., odb 45          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1 TRANSF.NA PLATY KRAJ.PO (POSKYTNUTÉ KÚ Z MŠMT)    03.10.2006  Jungvirtová Jar., Ing., odb 45     628,3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2 TRANSFERY NA OON KRAJ.PO (POSKYTNUTÉ KÚ Z MŠMT)   03.10.2006  Jungvirtová Jar., Ing., odb 45       9,3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3 TRANSFERY NA POJ.KRAJ.PO (POSKYTNUTÉ KÚ Z MŠMT)   03.10.2006  Jungvirtová Jar., Ing., odb 45     223,2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4 TRANSFERY NA FKSP KRAJ.PO (POSKYTNUTÉ KÚ Z MŠMT)  03.10.2006  Jungvirtová Jar., Ing., odb 45      12,5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5 TRANSFERY NA ONIV KRAJ.PO (POSKYTNUTÉ KÚ Z MŠMT)  03.10.2006  Jungvirtová Jar., Ing., odb 45      20,0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1 TRANSF.NA PLATY KRAJ.PO (POSKYTNUTÉ KÚ Z MŠMT)    27.10.2006  Jungvirtová Jar., Ing., odb 45         4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3 TRANSFERY NA POJ.KRAJ.PO (POSKYTNUTÉ KÚ Z MŠMT)   27.10.2006  Jungvirtová Jar., Ing., odb 45         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4 TRANSFERY NA FKSP KRAJ.PO (POSKYTNUTÉ KÚ Z MŠMT)  27.10.2006  Jungvirtová Jar., Ing., odb 45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53          329986   5323 NIV DOTACE KRAJŮM                                                                                 3,582,66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53          329986 TRANSFERY ÚSC-ODB.45                                                                                     3,582,66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53          PŘÍMÉ NÁKLADY NA VZDĚLÁVÁNÍ                                                                                     3,582,66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1 TRANSF.NA PLATY KRAJ.PO (POSKYTNUTÉ KÚ Z MŠMT)    18.01.2006  Štemberková Petra, odb.50               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3 TRANSFERY NA POJ.KRAJ.PO (POSKYTNUTÉ KÚ Z MŠMT)   18.01.2006  Štemberková Petra, odb.50               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4 TRANSFERY NA FKSP KRAJ.PO (POSKYTNUTÉ KÚ Z MŠMT)  18.01.2006  Štemberková Petra, odb.50                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5 TRANSFERY NA ONIV KRAJ.PO (POSKYTNUTÉ KÚ Z MŠMT)  18.01.2006  Štemberková Petra, odb.50     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1 TRANSF.NA PLATY KRAJ.PO (POSKYTNUTÉ KÚ Z MŠMT)    02.03.2006  Štemberková Petra, odb.50               33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3 TRANSFERY NA POJ.KRAJ.PO (POSKYTNUTÉ KÚ Z MŠMT)   02.03.2006  Štemberková Petra, odb.50     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4 TRANSFERY NA FKSP KRAJ.PO (POSKYTNUTÉ KÚ Z MŠMT)  02.03.2006  Štemberková Petra, odb.50                  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1 TRANSF.NA PLATY KRAJ.PO (POSKYTNUTÉ KÚ Z MŠMT)    24.04.2006  Štemberková Petra, odb.50               7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3 TRANSFERY NA POJ.KRAJ.PO (POSKYTNUTÉ KÚ Z MŠMT)   24.04.2006  Štemberková Petra, odb.50               2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4 TRANSFERY NA FKSP KRAJ.PO (POSKYTNUTÉ KÚ Z MŠMT)  24.04.2006  Štemberková Petra, odb.50                1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5 TRANSFERY NA ONIV KRAJ.PO (POSKYTNUTÉ KÚ Z MŠMT)  24.04.2006  Štemberková Petra, odb.50               9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1 TRANSF.NA PLATY KRAJ.PO (POSKYTNUTÉ KÚ Z MŠMT)    15.06.2006  Štemberková Petra, odb.50               7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3 TRANSFERY NA POJ.KRAJ.PO (POSKYTNUTÉ KÚ Z MŠMT)   15.06.2006  Štemberková Petra, odb.50               2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4 TRANSFERY NA FKSP KRAJ.PO (POSKYTNUTÉ KÚ Z MŠMT)  15.06.2006  Štemberková Petra, odb.50                1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1 TRANSF.NA PLATY KRAJ.PO (POSKYTNUTÉ KÚ Z MŠMT)    21.07.2006  Štemberková Petra, odb.50               -1,6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1 TRANSF.NA PLATY KRAJ.PO (POSKYTNUTÉ KÚ Z MŠMT)    06.10.2006  Štemberková Petra, odb.50               7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3 TRANSFERY NA POJ.KRAJ.PO (POSKYTNUTÉ KÚ Z MŠMT)   06.10.2006  Štemberková Petra, odb.50               2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4 TRANSFERY NA FKSP KRAJ.PO (POSKYTNUTÉ KÚ Z MŠMT)  06.10.2006  Štemberková Petra, odb.50                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1 TRANSF.NA PLATY KRAJ.PO (POSKYTNUTÉ KÚ Z MŠMT)    28.11.2006  Štemberková Petra, odb.50              1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2 TRANSFERY NA OON KRAJ.PO (POSKYTNUTÉ KÚ Z MŠMT)   28.11.2006  Štemberková Petra, odb.50               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3 TRANSFERY NA POJ.KRAJ.PO (POSKYTNUTÉ KÚ Z MŠMT)   28.11.2006  Štemberková Petra, odb.50               44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4 TRANSFERY NA FKSP KRAJ.PO (POSKYTNUTÉ KÚ Z MŠMT)  28.11.2006  Štemberková Petra, odb.50                2,0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1 TRANSF.NA PLATY KRAJ.PO (POSKYTNUTÉ KÚ Z MŠMT)    30.11.2006  Štemberková Petra, odb.50                1,6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54          3128     5323 NIV DOTACE KRAJŮM                                                                                       750,4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54          3128   SPORTOVNÍ ŠKOLY-GYMNÁZIA                                                                                       750,4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54          PŘÍMÉ NÁKLADY NA VZDĚLÁVÁNÍ-SPORTOVNÍ GYMNÁZIA                                                                        750,4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4   5323 01 TRANSF.NA PLATY KRAJ.PO (POSKYTNUTÉ KÚ Z MŠMT)    28.03.2006  Macková Zdena, útvar II/1              214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4   5323 03 TRANSFERY NA POJ.KRAJ.PO (POSKYTNUTÉ KÚ Z MŠMT)   28.03.2006  Macková Zdena, útvar II/1               74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68          329114   5323 04 TRANSFERY NA FKSP KRAJ.PO (POSKYTNUTÉ KÚ Z MŠMT)  28.03.2006  Macková Zdena, útvar II/1                4,2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4   5323 01 TRANSF.NA PLATY KRAJ.PO (POSKYTNUTÉ KÚ Z MŠMT)    26.05.2006  Macková Zdena, útvar II/1              215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68          329114   5323 03 TRANSFERY NA POJ.KRAJ.PO (POSKYTNUTÉ KÚ Z MŠMT)   26.05.2006  Macková Zdena, útvar II/1               75,4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4   5323 04 TRANSFERY NA FKSP KRAJ.PO (POSKYTNUTÉ KÚ Z MŠMT)  26.05.2006  Macková Zdena, útvar II/1                4,3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4   5323 01 TRANSF.NA PLATY KRAJ.PO (POSKYTNUTÉ KÚ Z MŠMT)    06.09.2006  Macková Zdena, útvar II/1              14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68          329114   5323 03 TRANSFERY NA POJ.KRAJ.PO (POSKYTNUTÉ KÚ Z MŠMT)   06.09.2006  Macková Zdena, útvar II/1               50,2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4   5323 04 TRANSFERY NA FKSP KRAJ.PO (POSKYTNUTÉ KÚ Z MŠMT)  06.09.2006  Macková Zdena, útvar II/1                2,8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68          329114   5323 01 TRANSF.NA PLATY KRAJ.PO (POSKYTNUTÉ KÚ Z MŠMT)    31.12.2006  Macková Zdena, útvar II/1               -6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4   5323 03 TRANSFERY NA POJ.KRAJ.PO (POSKYTNUTÉ KÚ Z MŠMT)   31.12.2006  Macková Zdena, útvar II/1               -2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4   5323 04 TRANSFERY NA FKSP KRAJ.PO (POSKYTNUTÉ KÚ Z MŠMT)  31.12.2006  Macková Zdena, útvar II/1                 -1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68          329114   5323 NIV DOTACE KRAJŮM                                                                                       776,4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68          329114 sk.2 Hodina ze státního rozpočtu                                                                               776,4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68          329115   5323 01 TRANSF.NA PLATY KRAJ.PO (POSKYTNUTÉ KÚ Z MŠMT)    28.03.2006  Macková Zdena, útvar II/1              642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5   5323 03 TRANSFERY NA POJ.KRAJ.PO (POSKYTNUTÉ KÚ Z MŠMT)   28.03.2006  Macková Zdena, útvar II/1              224,8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68          329115   5323 04 TRANSFERY NA FKSP KRAJ.PO (POSKYTNUTÉ KÚ Z MŠMT)  28.03.2006  Macková Zdena, útvar II/1               12,8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5   5323 01 TRANSF.NA PLATY KRAJ.PO (POSKYTNUTÉ KÚ Z MŠMT)    26.05.2006  Macková Zdena, útvar II/1              646,6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68          329115   5323 03 TRANSFERY NA POJ.KRAJ.PO (POSKYTNUTÉ KÚ Z MŠMT)   26.05.2006  Macková Zdena, útvar II/1              226,3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5   5323 04 TRANSFERY NA FKSP KRAJ.PO (POSKYTNUTÉ KÚ Z MŠMT)  26.05.2006  Macková Zdena, útvar II/1               12,9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5   5323 01 TRANSF.NA PLATY KRAJ.PO (POSKYTNUTÉ KÚ Z MŠMT)    06.09.2006  Macková Zdena, útvar II/1              43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68          329115   5323 03 TRANSFERY NA POJ.KRAJ.PO (POSKYTNUTÉ KÚ Z MŠMT)   06.09.2006  Macková Zdena, útvar II/1              150,6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5   5323 04 TRANSFERY NA FKSP KRAJ.PO (POSKYTNUTÉ KÚ Z MŠMT)  06.09.2006  Macková Zdena, útvar II/1                8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68          329115   5323 01 TRANSF.NA PLATY KRAJ.PO (POSKYTNUTÉ KÚ Z MŠMT)    31.12.2006  Macková Zdena, útvar II/1              -19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5   5323 03 TRANSFERY NA POJ.KRAJ.PO (POSKYTNUTÉ KÚ Z MŠMT)   31.12.2006  Macková Zdena, útvar II/1               -6,7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5   5323 04 TRANSFERY NA FKSP KRAJ.PO (POSKYTNUTÉ KÚ Z MŠMT)  31.12.2006  Macková Zdena, útvar II/1                 -3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68          329115   5323 NIV DOTACE KRAJŮM                                                                                     2,329,2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68          329115 sk.2 Hodina z rozpočtu EU                                                                                    2,329,2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68          ROZVOJ KLÍČOVÝCH KOMPETENCÍ ŽÁKŮ 7. ROČNÍKŮ                                                                         3,105,7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3          329981   5323 01 TRANSF.NA PLATY KRAJ.PO (POSKYTNUTÉ KÚ Z MŠMT)    07.02.2006  Macková Zdena, útvar II/1               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3          329981   5323 03 TRANSFERY NA POJ.KRAJ.PO (POSKYTNUTÉ KÚ Z MŠMT)   07.02.2006  Macková Zdena, útvar II/1               13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3          329981   5323 04 TRANSFERY NA FKSP KRAJ.PO (POSKYTNUTÉ KÚ Z MŠMT)  07.02.2006  Macková Zdena, útvar II/1                  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3          329981   5323 01 TRANSF.NA PLATY KRAJ.PO (POSKYTNUTÉ KÚ Z MŠMT)    02.05.2006  Macková Zdena, útvar II/1               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3          329981   5323 03 TRANSFERY NA POJ.KRAJ.PO (POSKYTNUTÉ KÚ Z MŠMT)   02.05.2006  Macková Zdena, útvar II/1               13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3          329981   5323 04 TRANSFERY NA FKSP KRAJ.PO (POSKYTNUTÉ KÚ Z MŠMT)  02.05.2006  Macková Zdena, útvar II/1                  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3          329981   5323 01 TRANSF.NA PLATY KRAJ.PO (POSKYTNUTÉ KÚ Z MŠMT)    16.06.2006  Macková Zdena, útvar II/1               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3          329981   5323 03 TRANSFERY NA POJ.KRAJ.PO (POSKYTNUTÉ KÚ Z MŠMT)   16.06.2006  Macková Zdena, útvar II/1                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3          329981   5323 04 TRANSFERY NA FKSP KRAJ.PO (POSKYTNUTÉ KÚ Z MŠMT)  16.06.2006  Macková Zdena, útvar II/1                  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83          329981   5323 NIV DOTACE KRAJŮM                                                                                       142,4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83          329981 SK.2-SPOLEČNÉ ÚKOLY                                                                                            142,4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83          PROJEKT PILOT 1                                                                                                       142,4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96   5323 01 TRANSF.NA PLATY KRAJ.PO (POSKYTNUTÉ KÚ Z MŠMT)    06.04.2006  Macková Zdena, útvar II/1               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4          329196   5323 03 TRANSFERY NA POJ.KRAJ.PO (POSKYTNUTÉ KÚ Z MŠMT)   06.04.2006  Macková Zdena, útvar II/1                3,6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96   5323 04 TRANSFERY NA FKSP KRAJ.PO (POSKYTNUTÉ KÚ Z MŠMT)  06.04.2006  Macková Zdena, útvar II/1                  2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4          329196   5323 01 TRANSF.NA PLATY KRAJ.PO (POSKYTNUTÉ KÚ Z MŠMT)    29.05.2006  Macková Zdena, útvar II/1               1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96   5323 03 TRANSFERY NA POJ.KRAJ.PO (POSKYTNUTÉ KÚ Z MŠMT)   29.05.2006  Macková Zdena, útvar II/1                3,6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4          329196   5323 04 TRANSFERY NA FKSP KRAJ.PO (POSKYTNUTÉ KÚ Z MŠMT)  29.05.2006  Macková Zdena, útvar II/1                  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96   5323 01 TRANSF.NA PLATY KRAJ.PO (POSKYTNUTÉ KÚ Z MŠMT)    20.07.2006  Macková Zdena, útvar II/1     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96   5323 03 TRANSFERY NA POJ.KRAJ.PO (POSKYTNUTÉ KÚ Z MŠMT)   20.07.2006  Macková Zdena, útvar II/1                2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4          329196   5323 04 TRANSFERY NA FKSP KRAJ.PO (POSKYTNUTÉ KÚ Z MŠMT)  20.07.2006  Macková Zdena, útvar II/1                  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84          329196   5323 NIV DOTACE KRAJŮM                                                                                        38,3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84          329196 skupina 2 Pilot Z ze státního rozpočtu                                                                          38,3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97   5323 01 TRANSF.NA PLATY KRAJ.PO (POSKYTNUTÉ KÚ Z MŠMT)    06.04.2006  Macková Zdena, útvar II/1               3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4          329197   5323 03 TRANSFERY NA POJ.KRAJ.PO (POSKYTNUTÉ KÚ Z MŠMT)   06.04.2006  Macková Zdena, útvar II/1               11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97   5323 04 TRANSFERY NA FKSP KRAJ.PO (POSKYTNUTÉ KÚ Z MŠMT)  06.04.2006  Macková Zdena, útvar II/1                  6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97   5323 01 TRANSF.NA PLATY KRAJ.PO (POSKYTNUTÉ KÚ Z MŠMT)    29.05.2006  Macková Zdena, útvar II/1               3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4          329197   5323 03 TRANSFERY NA POJ.KRAJ.PO (POSKYTNUTÉ KÚ Z MŠMT)   29.05.2006  Macková Zdena, útvar II/1               11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97   5323 04 TRANSFERY NA FKSP KRAJ.PO (POSKYTNUTÉ KÚ Z MŠMT)  29.05.2006  Macková Zdena, útvar II/1                  6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4          329197   5323 01 TRANSF.NA PLATY KRAJ.PO (POSKYTNUTÉ KÚ Z MŠMT)    20.07.2006  Macková Zdena, útvar II/1     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97   5323 03 TRANSFERY NA POJ.KRAJ.PO (POSKYTNUTÉ KÚ Z MŠMT)   20.07.2006  Macková Zdena, útvar II/1                7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4          329197   5323 04 TRANSFERY NA FKSP KRAJ.PO (POSKYTNUTÉ KÚ Z MŠMT)  20.07.2006  Macková Zdena, útvar II/1                  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84          329197   5323 NIV DOTACE KRAJŮM                                                                                       115,0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84          329197 skup.2 Pilot Z z rozočtu EU                                                                                    115,0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84          PROJEKT PILOT Z                                                                                                       153,4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26          329984   5323 02 TRANSFERY NA OON KRAJ.PO (POSKYTNUTÉ KÚ Z MŠMT)   11.05.2006  Macková Zdena, útvar II/1     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26          329984   5323 05 TRANSFERY NA ONIV KRAJ.PO (POSKYTNUTÉ KÚ Z MŠMT)  11.05.2006  Macková Zdena, útvar II/1     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26          329984   5323 01 TRANSF.NA PLATY KRAJ.PO (POSKYTNUTÉ KÚ Z MŠMT)    12.05.2006  Macková Zdena, útvar II/1     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26          329984   5323 NIV DOTACE KRAJŮM                                                                                        7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26          329984 SK.2 SOKRATES -KONEČNÍ UŽIVATELÉ                                                                                7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26          PROGRAM SOKRATES                                                                                                       7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29          329940   5323 01 TRANSF.NA PLATY KRAJ.PO (POSKYTNUTÉ KÚ Z MŠMT)    05.06.2006  Macková Zdena, útvar II/1            1,8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29          329940   5323 03 TRANSFERY NA POJ.KRAJ.PO (POSKYTNUTÉ KÚ Z MŠMT)   05.06.2006  Macková Zdena, útvar II/1              6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29          329940   5323 04 TRANSFERY NA FKSP KRAJ.PO (POSKYTNUTÉ KÚ Z MŠMT)  05.06.2006  Macková Zdena, útvar II/1     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29          329940   5323 NIV DOTACE KRAJŮM                                                                                     2,5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29          329940 RP sk.2 DVPP                                                                                                 2,5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29          PODPORA DALŠÍHO VZDĚLÁVÁNÍ PEDAGOGICKÝCH PRACOVNÍK ZABEZPEČO                                                        2,5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0          329940   5323 01 TRANSF.NA PLATY KRAJ.PO (POSKYTNUTÉ KÚ Z MŠMT)    20.06.2006  Macková Zdena, útvar II/1               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0          329940   5323 02 TRANSFERY NA OON KRAJ.PO (POSKYTNUTÉ KÚ Z MŠMT)   20.06.2006  Macková Zdena, útvar II/1               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0          329940   5323 03 TRANSFERY NA POJ.KRAJ.PO (POSKYTNUTÉ KÚ Z MŠMT)   20.06.2006  Macková Zdena, útvar II/1     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0          329940   5323 04 TRANSFERY NA FKSP KRAJ.PO (POSKYTNUTÉ KÚ Z MŠMT)  20.06.2006  Macková Zdena, útvar II/1     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0          329940   5323 05 TRANSFERY NA ONIV KRAJ.PO (POSKYTNUTÉ KÚ Z MŠMT)  20.06.2006  Macková Zdena, útvar II/1              5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0          329940   5323 01 TRANSF.NA PLATY KRAJ.PO (POSKYTNUTÉ KÚ Z MŠMT)    30.11.2006  Macková Zdena, útvar II/1               -1,6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30          329940   5323 NIV DOTACE KRAJŮM                                                                                       658,3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30          329940 RP sk.2 DVPP                                                                                                   658,3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30          DALŠÍ VZDĚLÁVÁNÍ PEDAGOGICKÝCH PRACOVNÍKŮ - ZPŘÍST PRACOVNÍK                                                          658,31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14   5323 01 TRANSF.NA PLATY KRAJ.PO (POSKYTNUTÉ KÚ Z MŠMT)    08.11.2006  Macková Zdena, útvar II/1               -6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14   5323 03 TRANSFERY NA POJ.KRAJ.PO (POSKYTNUTÉ KÚ Z MŠMT)   08.11.2006  Macková Zdena, útvar II/1               -2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14   5323 04 TRANSFERY NA FKSP KRAJ.PO (POSKYTNUTÉ KÚ Z MŠMT)  08.11.2006  Macková Zdena, útvar II/1                 -1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14   5323 01 TRANSF.NA PLATY KRAJ.PO (POSKYTNUTÉ KÚ Z MŠMT)    31.12.2006  Macková Zdena, útvar II/1                6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14   5323 03 TRANSFERY NA POJ.KRAJ.PO (POSKYTNUTÉ KÚ Z MŠMT)   31.12.2006  Macková Zdena, útvar II/1                2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14   5323 04 TRANSFERY NA FKSP KRAJ.PO (POSKYTNUTÉ KÚ Z MŠMT)  31.12.2006  Macková Zdena, útvar II/1                  1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39          329114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39          329114 sk.2 Hodina ze státního rozpočtu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15   5323 01 TRANSF.NA PLATY KRAJ.PO (POSKYTNUTÉ KÚ Z MŠMT)    08.11.2006  Macková Zdena, útvar II/1              -19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15   5323 03 TRANSFERY NA POJ.KRAJ.PO (POSKYTNUTÉ KÚ Z MŠMT)   08.11.2006  Macková Zdena, útvar II/1               -6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15   5323 04 TRANSFERY NA FKSP KRAJ.PO (POSKYTNUTÉ KÚ Z MŠMT)  08.11.2006  Macková Zdena, útvar II/1                 -3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15   5323 01 TRANSF.NA PLATY KRAJ.PO (POSKYTNUTÉ KÚ Z MŠMT)    31.12.2006  Macková Zdena, útvar II/1               19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15   5323 03 TRANSFERY NA POJ.KRAJ.PO (POSKYTNUTÉ KÚ Z MŠMT)   31.12.2006  Macková Zdena, útvar II/1                6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15   5323 04 TRANSFERY NA FKSP KRAJ.PO (POSKYTNUTÉ KÚ Z MŠMT)  31.12.2006  Macková Zdena, útvar II/1                  3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39          329115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39          329115 sk.2 Hodina z rozpočtu EU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2 TRANSFERY NA OON KRAJ.PO (POSKYTNUTÉ KÚ Z MŠMT)   07.04.2006  Macková Zdena, útvar II/1               33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5 TRANSFERY NA ONIV KRAJ.PO (POSKYTNUTÉ KÚ Z MŠMT)  07.04.2006  Macková Zdena, útvar II/1               49,2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2 TRANSFERY NA OON KRAJ.PO (POSKYTNUTÉ KÚ Z MŠMT)   07.06.2006  Macková Zdena, útvar II/1               32,7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5 TRANSFERY NA ONIV KRAJ.PO (POSKYTNUTÉ KÚ Z MŠMT)  07.06.2006  Macková Zdena, útvar II/1               37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2 TRANSFERY NA OON KRAJ.PO (POSKYTNUTÉ KÚ Z MŠMT)   01.12.2006  Macková Zdena, útvar II/1               34,0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3 TRANSFERY NA POJ.KRAJ.PO (POSKYTNUTÉ KÚ Z MŠMT)   01.12.2006  Macková Zdena, útvar II/1                  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5 TRANSFERY NA ONIV KRAJ.PO (POSKYTNUTÉ KÚ Z MŠMT)  01.12.2006  Macková Zdena, útvar II/1               58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2 TRANSFERY NA OON KRAJ.PO (POSKYTNUTÉ KÚ Z MŠMT)   06.12.2006  Macková Zdena, útvar II/1               59,5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3 TRANSFERY NA POJ.KRAJ.PO (POSKYTNUTÉ KÚ Z MŠMT)   06.12.2006  Macková Zdena, útvar II/1               16,9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5 TRANSFERY NA ONIV KRAJ.PO (POSKYTNUTÉ KÚ Z MŠMT)  06.12.2006  Macková Zdena, útvar II/1               67,9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39          329194   5323 NIV DOTACE KRAJŮM                                                                                       390,2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39          329194 sk.2  Grantové projekty 1. výzva ze st.rozpočtu                                                                390,2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2 TRANSFERY NA OON KRAJ.PO (POSKYTNUTÉ KÚ Z MŠMT)   07.04.2006  Macková Zdena, útvar II/1               99,2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5 TRANSFERY NA ONIV KRAJ.PO (POSKYTNUTÉ KÚ Z MŠMT)  07.04.2006  Macková Zdena, útvar II/1              147,8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2 TRANSFERY NA OON KRAJ.PO (POSKYTNUTÉ KÚ Z MŠMT)   07.06.2006  Macková Zdena, útvar II/1               98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5 TRANSFERY NA ONIV KRAJ.PO (POSKYTNUTÉ KÚ Z MŠMT)  07.06.2006  Macková Zdena, útvar II/1              111,2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2 TRANSFERY NA OON KRAJ.PO (POSKYTNUTÉ KÚ Z MŠMT)   01.12.2006  Macková Zdena, útvar II/1              102,1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3 TRANSFERY NA POJ.KRAJ.PO (POSKYTNUTÉ KÚ Z MŠMT)   01.12.2006  Macková Zdena, útvar II/1                2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5 TRANSFERY NA ONIV KRAJ.PO (POSKYTNUTÉ KÚ Z MŠMT)  01.12.2006  Macková Zdena, útvar II/1              176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2 TRANSFERY NA OON KRAJ.PO (POSKYTNUTÉ KÚ Z MŠMT)   06.12.2006  Macková Zdena, útvar II/1              178,5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3 TRANSFERY NA POJ.KRAJ.PO (POSKYTNUTÉ KÚ Z MŠMT)   06.12.2006  Macková Zdena, útvar II/1               50,7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5 TRANSFERY NA ONIV KRAJ.PO (POSKYTNUTÉ KÚ Z MŠMT)  06.12.2006  Macková Zdena, útvar II/1              203,9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39          329195   5323 NIV DOTACE KRAJŮM                                                                                     1,170,7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39          329195 sk.2 Grantové projekty 1. výzva z rozpočtu EU                                                                1,170,7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39          GRANTOVÉ PROJEKTY ESF PRO OPATŘENÍ 3.1 OP RLZ - 1.                                                                  1,561,0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57          3299AR   5323 01 TRANSF.NA PLATY KRAJ.PO (POSKYTNUTÉ KÚ Z MŠMT)    29.03.2006  Macková Zdena, útvar II/1            1,419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57          3299AR   5323 02 TRANSFERY NA OON KRAJ.PO (POSKYTNUTÉ KÚ Z MŠMT)   29.03.2006  Macková Zdena, útvar II/1               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57          3299AR   5323 03 TRANSFERY NA POJ.KRAJ.PO (POSKYTNUTÉ KÚ Z MŠMT)   29.03.2006  Macková Zdena, útvar II/1              515,4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57          3299AR   5323 04 TRANSFERY NA FKSP KRAJ.PO (POSKYTNUTÉ KÚ Z MŠMT)  29.03.2006  Macková Zdena, útvar II/1               28,3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57          3299AR   5323 NIV DOTACE KRAJŮM                                                                                     2,016,7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57          3299AR RP skup.2 asistenti pedagogů                                                                                 2,016,7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57          ASISTENTI PEDAGOGŮ PRO DĚTI, ŽÁKY A STUDENTY SE SO ZNEVÝHODN                                                        2,016,7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87          3299AU   5323 05 TRANSFERY NA ONIV KRAJ.PO (POSKYTNUTÉ KÚ Z MŠMT)  08.08.2006  Macková Zdena, útvar II/1              931,9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87          3299AU   5323 05 TRANSFERY NA ONIV KRAJ.PO (POSKYTNUTÉ KÚ Z MŠMT)  18.08.2006  Macková Zdena, útvar II/1               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87          3299AU   5323 05 TRANSFERY NA ONIV KRAJ.PO (POSKYTNUTÉ KÚ Z MŠMT)  06.09.2006  Macková Zdena, útvar II/1              115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87          3299AU   5323 05 TRANSFERY NA ONIV KRAJ.PO (POSKYTNUTÉ KÚ Z MŠMT)  21.09.2006  Macková Zdena, útvar II/1               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87          3299AU   5323 05 TRANSFERY NA ONIV KRAJ.PO (POSKYTNUTÉ KÚ Z MŠMT)  03.10.2006  Macková Zdena, útvar II/1               16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87          3299AU   5323 05 TRANSFERY NA ONIV KRAJ.PO (POSKYTNUTÉ KÚ Z MŠMT)  23.10.2006  Macková Zdena, útvar II/1               13,8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87          3299AU   5323 05 TRANSFERY NA ONIV KRAJ.PO (POSKYTNUTÉ KÚ Z MŠMT)  02.11.2006  Macková Zdena, útvar II/1     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87          3299AU   5323 05 TRANSFERY NA ONIV KRAJ.PO (POSKYTNUTÉ KÚ Z MŠMT)  03.11.2006  Macková Zdena, útvar II/1              62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87          3299AU   5323 05 TRANSFERY NA ONIV KRAJ.PO (POSKYTNUTÉ KÚ Z MŠMT)  21.11.2006  Macková Zdena, útvar II/1               80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87          3299AU   5323 05 TRANSFERY NA ONIV KRAJ.PO (POSKYTNUTÉ KÚ Z MŠMT)  04.12.2006  Macková Zdena, útvar II/1               30,0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87          3299AU   5323 05 TRANSFERY NA ONIV KRAJ.PO (POSKYTNUTÉ KÚ Z MŠMT)  05.12.2006  Macková Zdena, útvar II/1               51,9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87          3299AU   5323 05 TRANSFERY NA ONIV KRAJ.PO (POSKYTNUTÉ KÚ Z MŠMT)  20.12.2006  Macková Zdena, útvar II/1             -241,9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87          3299AU   5323 NIV DOTACE KRAJŮM                                                                                     1,765,99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87          3299AU RP sk.2 Náhradní stravování                                                                                  1,765,9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87          NÁHRADNÍ STRAVOVÁNÍ DĚTÍ, ŽÁKŮ A STUDENTŮ KRAJSKÉH OBECNÍHO                                                         1,765,9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91          329981   5323 01 TRANSF.NA PLATY KRAJ.PO (POSKYTNUTÉ KÚ Z MŠMT)    14.08.2006  Macková Zdena, útvar II/1               30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91          329981   5323 03 TRANSFERY NA POJ.KRAJ.PO (POSKYTNUTÉ KÚ Z MŠMT)   14.08.2006  Macková Zdena, útvar II/1               10,7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91          329981   5323 04 TRANSFERY NA FKSP KRAJ.PO (POSKYTNUTÉ KÚ Z MŠMT)  14.08.2006  Macková Zdena, útvar II/1                  6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91          329981   5323 NIV DOTACE KRAJŮM                                                                                        4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91          329981 SK.2-SPOLEČNÉ ÚKOLY                                                                                             4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91          PROGRAM PILOT - POKUSNÉ OVĚŘOVÁNÍ                                                                                      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625          329954   6342    INVESTIČNÍ DOTACE KRAJŮM                          10.04.2006  Hubačová Vladimíra, odbor 55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625          329954   6342    INVESTIČNÍ DOTACE KRAJŮM                          10.05.2006  Hubačová Vladimíra, odbor 55         4,213,8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625          329954   6342    INVESTIČNÍ DOTACE KRAJŮM                          28.08.2006  Hubačová Vladimíra, odbor 55         1,959,5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625          329954   6342 INVESTIČNÍ DOTACE KRAJŮM                                                                              6,223,41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625          329954 SIP OSTATNÍ-MIMO OPŘO A PŘO                                                                                  6,223,4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625          STÁTNÍ INFORMAČNÍ POLITIKA - INVESTICE                                                                              6,223,4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714          3299BT   6342    INVESTIČNÍ DOTACE KRAJŮM                          12.12.2006  Šoulavý Tomáš, Ing., odb.41            33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714          3299BT   6342 INVESTIČNÍ DOTACE KRAJŮM                                                                                338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714          3299BT transfery učebních pomůcek odb.18                                                                              338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714          ÚČELOVÉ INVESTIČNÍ DOTACE OBCÍM A KRAJŮM NA NÁKUP  POMŮCEK                                                            338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3,792,141,50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9.06.2007 16:06:10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1:00Z</dcterms:created>
  <dc:creator>AUTOMAT2</dc:creator>
  <dc:description/>
  <cp:keywords/>
  <dc:language>en-US</dc:language>
  <cp:lastModifiedBy>AUTOMAT2</cp:lastModifiedBy>
  <dcterms:modified xsi:type="dcterms:W3CDTF">2008-01-22T13:31:00Z</dcterms:modified>
  <cp:revision>1</cp:revision>
  <dc:subject/>
  <dc:title>Dotace Kraji Vysočina od MŠMT podle účelových znaků za období 1-12/2006                                  </dc:title>
</cp:coreProperties>
</file>