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tabs>
          <w:tab w:val="clear" w:pos="708"/>
          <w:tab w:val="left" w:pos="-1418" w:leader="none"/>
        </w:tabs>
        <w:spacing w:before="120" w:after="0"/>
        <w:rPr/>
      </w:pPr>
      <w:r>
        <w:rPr/>
        <w:t>Název právnické osoby vykonávající činnost školy nebo školského zařízení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1610</wp:posOffset>
                </wp:positionH>
                <wp:positionV relativeFrom="paragraph">
                  <wp:posOffset>-31750</wp:posOffset>
                </wp:positionV>
                <wp:extent cx="6743700" cy="951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2.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40" w:hRule="exact"/>
        </w:trPr>
        <w:tc>
          <w:tcPr>
            <w:tcW w:w="1006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93" w:leader="underscor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Heading5"/>
        <w:rPr>
          <w:sz w:val="18"/>
        </w:rPr>
      </w:pPr>
      <w:r>
        <w:rPr>
          <w:sz w:val="18"/>
        </w:rPr>
        <w:t>Seznam příloh k žádosti navrhovatele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 zápis / změnu zápisu / výmaz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18"/>
        </w:rPr>
        <w:t>školy nebo školského zařízení do/v/z rejstříku škol a školských zařízení</w:t>
      </w:r>
    </w:p>
    <w:p>
      <w:pPr>
        <w:pStyle w:val="Textbubliny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Navrhovatel uvede přílohy, které jsou požadovány zákonem č. 561/2004 Sb. (u každého dokladu v příloze je uveden odkaz na ustanovení školského zákona, podle něhož je doklad předkládán)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459" w:hRule="atLeast"/>
          <w:cantSplit w:val="true"/>
        </w:trPr>
        <w:tc>
          <w:tcPr>
            <w:tcW w:w="5387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9"/>
              <w:spacing w:before="0" w:after="0"/>
              <w:ind w:left="-70" w:hanging="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0" w:name="__Fieldmark__1_501024324"/>
            <w:bookmarkStart w:id="1" w:name="__Fieldmark__1_501024324"/>
            <w:bookmarkEnd w:id="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= ANO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personálního zajištění provoz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" w:name="__Fieldmark__2_501024324"/>
            <w:bookmarkStart w:id="3" w:name="__Fieldmark__2_501024324"/>
            <w:bookmarkEnd w:id="3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majetkového zajištění provoz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" w:name="__Fieldmark__3_501024324"/>
            <w:bookmarkStart w:id="5" w:name="__Fieldmark__3_501024324"/>
            <w:bookmarkEnd w:id="5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ámcový popis financování činnosti školy/školského zařízení</w:t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6" w:name="__Fieldmark__4_501024324"/>
            <w:bookmarkStart w:id="7" w:name="__Fieldmark__4_501024324"/>
            <w:bookmarkEnd w:id="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f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užívacím právu k objekt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5_501024324"/>
            <w:bookmarkStart w:id="9" w:name="__Fieldmark__5_501024324"/>
            <w:bookmarkEnd w:id="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Kladné závazné stanovisko orgánu ochrany veřejného zdraví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7_501024324"/>
            <w:bookmarkStart w:id="11" w:name="__Fieldmark__7_501024324"/>
            <w:bookmarkEnd w:id="1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stavebního úřadu k užívání objekt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9_501024324"/>
            <w:bookmarkStart w:id="13" w:name="__Fieldmark__9_501024324"/>
            <w:bookmarkEnd w:id="1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h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zřízení nebo založení právnick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11_501024324"/>
            <w:bookmarkStart w:id="15" w:name="__Fieldmark__11_501024324"/>
            <w:bookmarkEnd w:id="1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i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svědčující vznik právnické osoby, pokud se nejedn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13_501024324"/>
            <w:bookmarkStart w:id="17" w:name="__Fieldmark__13_501024324"/>
            <w:bookmarkEnd w:id="1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 školskou právnickou osobu (§ 147 odst. 1 písm. j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chválená vzdělávací koncepc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18" w:name="__Fieldmark__15_501024324"/>
            <w:bookmarkStart w:id="19" w:name="__Fieldmark__15_501024324"/>
            <w:bookmarkEnd w:id="1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(§ 147 odst. 1 písm. k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jmenování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16_501024324"/>
            <w:bookmarkStart w:id="21" w:name="__Fieldmark__16_501024324"/>
            <w:bookmarkEnd w:id="2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y o vzdělání a pedagogické způsobilosti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18_501024324"/>
            <w:bookmarkStart w:id="23" w:name="__Fieldmark__18_501024324"/>
            <w:bookmarkEnd w:id="2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fesní životopis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4" w:name="__Fieldmark__19_501024324"/>
            <w:bookmarkStart w:id="25" w:name="__Fieldmark__19_501024324"/>
            <w:bookmarkEnd w:id="2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ýpis z rejstříku trestů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6" w:name="__Fieldmark__20_501024324"/>
            <w:bookmarkStart w:id="27" w:name="__Fieldmark__20_501024324"/>
            <w:bookmarkEnd w:id="2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klad o zdravotní způsobilosti ředitele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8" w:name="__Fieldmark__22_501024324"/>
            <w:bookmarkStart w:id="29" w:name="__Fieldmark__22_501024324"/>
            <w:bookmarkEnd w:id="2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l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estné prohlášení k majetku zapisované osoby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30" w:name="__Fieldmark__23_501024324"/>
            <w:bookmarkStart w:id="31" w:name="__Fieldmark__23_501024324"/>
            <w:bookmarkEnd w:id="31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 plnění finančních závazků (§ 147 odst. 1 písm. n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obce v případě ZŠ a ZUŠ, kdy není jejich zřizovatelem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2" w:name="__Fieldmark__24_501024324"/>
            <w:bookmarkStart w:id="33" w:name="__Fieldmark__24_501024324"/>
            <w:bookmarkEnd w:id="3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§ 147 odst. 1 písm. p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yjádření kraje v případě střední školy a VOŠ, pokud není jejich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4" w:name="__Fieldmark__26_501024324"/>
            <w:bookmarkStart w:id="35" w:name="__Fieldmark__26_501024324"/>
            <w:bookmarkEnd w:id="3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m (§ 147 odst. 1 písm. q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zřizovatelé nebo další členové statutárního orgán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6" w:name="__Fieldmark__28_501024324"/>
            <w:bookmarkStart w:id="37" w:name="__Fieldmark__28_501024324"/>
            <w:bookmarkEnd w:id="37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řizovatel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7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993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Tahoma" w:ascii="Tahoma" w:hAnsi="Tahoma"/>
                <w:sz w:val="16"/>
              </w:rPr>
              <w:t>19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lší členové statutárního orgánu právnické osoby vykonávající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38" w:name="__Fieldmark__30_501024324"/>
            <w:bookmarkStart w:id="39" w:name="__Fieldmark__30_501024324"/>
            <w:bookmarkEnd w:id="39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činnost školy nebo školského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5022"/>
        <w:gridCol w:w="284"/>
        <w:gridCol w:w="1275"/>
        <w:gridCol w:w="3119"/>
      </w:tblGrid>
      <w:tr>
        <w:trPr>
          <w:trHeight w:val="193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20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</w:rPr>
              <w:t>Další dokumenty (např. usnesení rady, zastupitelstva apod.)</w:t>
            </w:r>
          </w:p>
        </w:tc>
        <w:tc>
          <w:tcPr>
            <w:tcW w:w="284" w:type="dxa"/>
            <w:tcBorders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0" w:name="__Fieldmark__33_501024324"/>
            <w:bookmarkStart w:id="41" w:name="__Fieldmark__33_501024324"/>
            <w:bookmarkEnd w:id="4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bottom w:w="6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2" w:name="__Fieldmark__36_501024324"/>
            <w:bookmarkStart w:id="43" w:name="__Fieldmark__36_501024324"/>
            <w:bookmarkEnd w:id="4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ind w:left="1416" w:hanging="1416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yp dokumentu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4" w:name="__Fieldmark__39_501024324"/>
            <w:bookmarkStart w:id="45" w:name="__Fieldmark__39_501024324"/>
            <w:bookmarkEnd w:id="4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e dne / č.j.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12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Normal"/>
        <w:tabs>
          <w:tab w:val="clear" w:pos="708"/>
          <w:tab w:val="left" w:pos="7212" w:leader="none"/>
        </w:tabs>
        <w:jc w:val="both"/>
        <w:rPr/>
      </w:pPr>
      <w:r>
        <w:rPr>
          <w:rFonts w:cs="Tahoma" w:ascii="Tahoma" w:hAnsi="Tahoma"/>
          <w:b/>
          <w:sz w:val="16"/>
        </w:rPr>
        <w:t>Přiložené formuláře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1610</wp:posOffset>
                </wp:positionH>
                <wp:positionV relativeFrom="paragraph">
                  <wp:posOffset>-154305</wp:posOffset>
                </wp:positionV>
                <wp:extent cx="6743700" cy="951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9518650"/>
                        </a:xfrm>
                        <a:prstGeom prst="rect"/>
                        <a:solidFill>
                          <a:srgbClr val="FFFF99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531pt;height:749.5pt;mso-wrap-distance-left:9.05pt;mso-wrap-distance-right:9.05pt;mso-wrap-distance-top:0pt;mso-wrap-distance-bottom:0pt;margin-top:-12.15pt;mso-position-vertical-relative:text;margin-left:-14.3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95" w:hRule="atLeast"/>
          <w:cantSplit w:val="true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ŘÍLOHA K ŽÁDOSTI O ZÁPIS/ZMĚNU ZÁPISU/VÝMAZ ŠKOLY</w:t>
            </w:r>
          </w:p>
        </w:tc>
      </w:tr>
      <w:tr>
        <w:trPr>
          <w:trHeight w:val="195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BO ŠKOLSKÉHO ZAŘÍZENÍ DO/V/Z REJSTŘÍKU ŠKOL A ŠKOLSKÝCH ZAŘÍZENÍ OBASHUJE: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2268"/>
      </w:tblGrid>
      <w:tr>
        <w:trPr>
          <w:trHeight w:val="452" w:hRule="atLeast"/>
          <w:cantSplit w:val="true"/>
        </w:trPr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Heading9"/>
              <w:spacing w:before="0" w:after="0"/>
              <w:ind w:left="-70" w:hanging="0"/>
              <w:jc w:val="left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46" w:name="__Fieldmark__41_501024324"/>
            <w:bookmarkStart w:id="47" w:name="__Fieldmark__41_501024324"/>
            <w:bookmarkEnd w:id="47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= ANO</w:t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příloh k žádosti navrhovatele o zápis/změnu zápisu/výmaz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48" w:name="__Fieldmark__42_501024324"/>
            <w:bookmarkStart w:id="49" w:name="__Fieldmark__42_501024324"/>
            <w:bookmarkEnd w:id="49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školy nebo školského zařízení do/v/z rejstříku škol a školských zařízení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škol a školských zařízení, jejichž činnost právnická osoba vykonáv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0" w:name="__Fieldmark__43_501024324"/>
            <w:bookmarkStart w:id="51" w:name="__Fieldmark__43_501024324"/>
            <w:bookmarkEnd w:id="51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četně míst poskytovaného vzdělávání nebo školských služeb) (§ 144 odst. 1 písm. g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oborů vzdělání nebo oborů ZUŠ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2" w:name="__Fieldmark__45_501024324"/>
            <w:bookmarkStart w:id="53" w:name="__Fieldmark__45_501024324"/>
            <w:bookmarkEnd w:id="53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1275"/>
        <w:gridCol w:w="992"/>
      </w:tblGrid>
      <w:tr>
        <w:trPr>
          <w:trHeight w:val="261" w:hRule="exac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znam dalších míst poskytovaného vzdělávání nebo školských služeb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54" w:name="__Fieldmark__47_501024324"/>
            <w:bookmarkStart w:id="55" w:name="__Fieldmark__47_501024324"/>
            <w:bookmarkEnd w:id="55"/>
            <w:r/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čet listů: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dle potřeby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"/>
        <w:gridCol w:w="6723"/>
        <w:gridCol w:w="284"/>
        <w:gridCol w:w="2267"/>
      </w:tblGrid>
      <w:tr>
        <w:trPr>
          <w:trHeight w:val="195" w:hRule="atLeast"/>
          <w:cantSplit w:val="true"/>
        </w:trPr>
        <w:tc>
          <w:tcPr>
            <w:tcW w:w="365" w:type="dxa"/>
            <w:vMerge w:val="restart"/>
            <w:tcBorders/>
          </w:tcPr>
          <w:p>
            <w:pPr>
              <w:pStyle w:val="Normal"/>
              <w:spacing w:before="80" w:after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</w:t>
            </w:r>
          </w:p>
        </w:tc>
        <w:tc>
          <w:tcPr>
            <w:tcW w:w="672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novisko krajského úřadu</w:t>
            </w:r>
          </w:p>
        </w:tc>
        <w:tc>
          <w:tcPr>
            <w:tcW w:w="284" w:type="dxa"/>
            <w:tcBorders/>
            <w:shd w:fill="FFFFFF" w:val="clear"/>
            <w:tcMar>
              <w:top w:w="6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56" w:name="__Fieldmark__49_501024324"/>
            <w:bookmarkStart w:id="57" w:name="__Fieldmark__49_501024324"/>
            <w:bookmarkEnd w:id="57"/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6723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vyjádření k žádosti podle § 146 odst. 1)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Při nedostatku místa použijte další list příslušného formuláře a v jeho záhlaví uveďte pořadové čísl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253"/>
      </w:tblGrid>
      <w:tr>
        <w:trPr>
          <w:trHeight w:val="640" w:hRule="exac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vrhovate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dle § 145 zákona č. 561/2004 Sb.):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7314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ávnická osoba vykonávající činnost školy nebo školského zařízení :</w:t>
            </w:r>
            <w:r>
              <w:rPr>
                <w:rFonts w:cs="Tahoma" w:ascii="Tahoma" w:hAnsi="Tahoma"/>
                <w:sz w:val="16"/>
              </w:rPr>
              <w:tab/>
            </w:r>
          </w:p>
        </w:tc>
      </w:tr>
      <w:tr>
        <w:trPr>
          <w:trHeight w:val="800" w:hRule="exact"/>
        </w:trPr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067" w:leader="none"/>
          <w:tab w:val="left" w:pos="7258" w:leader="none"/>
        </w:tabs>
        <w:spacing w:before="120" w:after="0"/>
        <w:ind w:left="227" w:hanging="227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značení navrhovatele, podpis statutárního orgánu, razítko</w:t>
        <w:tab/>
        <w:t xml:space="preserve">              jméno a podpis ředitele, razítko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continuous"/>
      <w:pgSz w:w="11906" w:h="16838"/>
      <w:pgMar w:left="907" w:right="907" w:gutter="0" w:header="567" w:top="1134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jc w:val="right"/>
      <w:rPr>
        <w:rFonts w:ascii="Tahoma" w:hAnsi="Tahoma" w:cs="Tahoma"/>
        <w:sz w:val="16"/>
      </w:rPr>
    </w:pPr>
    <w:r>
      <w:rPr>
        <w:rFonts w:cs="Tahoma" w:ascii="Tahoma" w:hAnsi="Tahoma"/>
        <w:b/>
      </w:rPr>
      <w:t>A</w:t>
      <w:tab/>
      <w:tab/>
    </w:r>
    <w:r>
      <w:rPr>
        <w:rFonts w:cs="Tahoma" w:ascii="Tahoma" w:hAnsi="Tahoma"/>
        <w:sz w:val="16"/>
      </w:rPr>
      <w:t>Příloha č. 2</w:t>
    </w:r>
  </w:p>
  <w:p>
    <w:pPr>
      <w:pStyle w:val="Header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k Metodickému pokynu MŠMT č.j. 28 778/2004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410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Tahoma" w:hAnsi="Tahoma" w:cs="Tahoma"/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  <w:tab w:val="left" w:pos="7314" w:leader="none"/>
      </w:tabs>
      <w:jc w:val="center"/>
      <w:outlineLvl w:val="7"/>
    </w:pPr>
    <w:rPr>
      <w:rFonts w:ascii="Tahoma" w:hAnsi="Tahoma" w:cs="Tahoma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Tahoma" w:hAnsi="Tahoma" w:cs="Tahoma"/>
      <w:b/>
      <w:sz w:val="1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25" w:leader="none"/>
      </w:tabs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0" w:leader="none"/>
        <w:tab w:val="left" w:pos="10093" w:leader="underscore"/>
      </w:tabs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18" w:leader="none"/>
        <w:tab w:val="left" w:pos="7314" w:leader="none"/>
      </w:tabs>
      <w:spacing w:before="60" w:after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57:00Z</dcterms:created>
  <dc:creator>Suk Daniel</dc:creator>
  <dc:description/>
  <cp:keywords/>
  <dc:language>en-US</dc:language>
  <cp:lastModifiedBy>Daniel Suk</cp:lastModifiedBy>
  <cp:lastPrinted>2006-04-24T10:25:00Z</cp:lastPrinted>
  <dcterms:modified xsi:type="dcterms:W3CDTF">2008-04-30T09:57:00Z</dcterms:modified>
  <cp:revision>2</cp:revision>
  <dc:subject/>
  <dc:title>Školský rejstřík - přílohy k žádosti</dc:title>
</cp:coreProperties>
</file>