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formace pro vyšší odborné školy připravující budoucí pracovníky ve zdravotnictví a v sociálních službách</w:t>
      </w:r>
    </w:p>
    <w:p>
      <w:pPr>
        <w:pStyle w:val="Normlnweb"/>
        <w:jc w:val="both"/>
        <w:rPr/>
      </w:pPr>
      <w:r>
        <w:rPr/>
        <w:t> </w:t>
      </w:r>
      <w:r>
        <w:rPr/>
        <w:t xml:space="preserve">Vláda svým usnesením č. 600 ze dne 10. srpna 2011 schválila materiál „Národní akční plán na zvýšení proočkovanosti proti sezónní chřipce v České republice“ a uložila ministru školství, mládeže a tělovýchovy plnit ve své působnosti úkoly vyplývající z Národního akčního plánu. </w:t>
      </w:r>
    </w:p>
    <w:p>
      <w:pPr>
        <w:pStyle w:val="Normlnweb"/>
        <w:jc w:val="both"/>
        <w:rPr/>
      </w:pPr>
      <w:r>
        <w:rPr/>
        <w:t xml:space="preserve">Národní akční plán byl vypracován v souvislosti s materiálem „Doporučení Rady o očkování proti sezónní chřipce (2009/1019/EU)“, který Rada Evropské unie přijala v prosinci roku 2009, jehož účelem je podpora vakcinace proti sezónní chřipce u starších osob a zdravotnických pracovníků. Členské státy jsou vybízeny, aby zvýšily informovanost zdravotnických pracovníků a laické veřejnosti o nezastupitelném významu očkování proti sezónní chřipce. Nástrojem ke zvýšení proočkovanosti má být právě Národní akční plán. </w:t>
      </w:r>
    </w:p>
    <w:p>
      <w:pPr>
        <w:pStyle w:val="Normlnweb"/>
        <w:jc w:val="both"/>
        <w:rPr/>
      </w:pPr>
      <w:r>
        <w:rPr/>
        <w:t xml:space="preserve">Tento dokument se zaměřuje i na zmapování důvodů, které k odmítání tohoto očkování vedou, na stanovení způsobu podpory vzdělávání i odborné přípravy a výměny informací o sezónní chřipce a o významu očkování proti této infekci. </w:t>
      </w:r>
    </w:p>
    <w:p>
      <w:pPr>
        <w:pStyle w:val="Normlnweb"/>
        <w:jc w:val="both"/>
        <w:rPr/>
      </w:pPr>
      <w:r>
        <w:rPr/>
        <w:t xml:space="preserve">Opatření formulovaná v materiálu se týkají i oblasti vzdělávání budoucích pracovníků ve zdravotnictví a pracovníků v sociálních službách v přímém kontaktu s klienty. </w:t>
      </w:r>
    </w:p>
    <w:p>
      <w:pPr>
        <w:pStyle w:val="Normlnweb"/>
        <w:jc w:val="both"/>
        <w:rPr/>
      </w:pPr>
      <w:r>
        <w:rPr/>
        <w:t xml:space="preserve">Konkrétně se jedná o úkol </w:t>
      </w:r>
      <w:r>
        <w:rPr>
          <w:rStyle w:val="StrongEmphasis"/>
        </w:rPr>
        <w:t>podporovat vzdělávání studentů vyšších odborných škol zdravotnických a vyšších odborných škol připravujících budoucí pracovníky v sociálních službách v přímém kontaktu s klienty a ve zdravotnictví, včetně odborné praxe a výměny informací o významu očkování proti sezónní chřipce a současně i o možných závažných zdravotních důsledcích onemocnění sezónní chřipkou.</w:t>
      </w:r>
      <w:r>
        <w:rPr/>
        <w:t xml:space="preserve"> </w:t>
      </w:r>
    </w:p>
    <w:p>
      <w:pPr>
        <w:pStyle w:val="Normlnweb"/>
        <w:rPr/>
      </w:pPr>
      <w:r>
        <w:rPr/>
        <w:t xml:space="preserve">Celý materiál včetně příslušného usnesení vlády je k dispozici zde: </w:t>
      </w:r>
    </w:p>
    <w:p>
      <w:pPr>
        <w:pStyle w:val="Normlnweb"/>
        <w:rPr/>
      </w:pPr>
      <w:hyperlink r:id="rId2">
        <w:r>
          <w:rPr>
            <w:rStyle w:val="InternetLink"/>
          </w:rPr>
          <w:t>usnesení vlády č. 600/2011 - zvýšení proočkovanosti.doc</w:t>
        </w:r>
      </w:hyperlink>
      <w:r>
        <w:rPr/>
        <w:t xml:space="preserve"> </w:t>
      </w:r>
    </w:p>
    <w:p>
      <w:pPr>
        <w:pStyle w:val="Normlnweb"/>
        <w:rPr/>
      </w:pPr>
      <w:hyperlink r:id="rId3">
        <w:r>
          <w:rPr>
            <w:rStyle w:val="InternetLink"/>
          </w:rPr>
          <w:t>NAP na zvýšení proočkovanosti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witem">
    <w:name w:val="dw_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/17656/download/" TargetMode="External"/><Relationship Id="rId3" Type="http://schemas.openxmlformats.org/officeDocument/2006/relationships/hyperlink" Target="http://www.msmt.cz/file/17657/downloa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9:00Z</dcterms:created>
  <dc:creator>Uživatel</dc:creator>
  <dc:description/>
  <cp:keywords/>
  <dc:language>en-US</dc:language>
  <cp:lastModifiedBy>Thérová Štěpánka</cp:lastModifiedBy>
  <cp:lastPrinted>2006-05-29T08:48:00Z</cp:lastPrinted>
  <dcterms:modified xsi:type="dcterms:W3CDTF">2015-02-24T07:59:00Z</dcterms:modified>
  <cp:revision>7</cp:revision>
  <dc:subject/>
  <dc:title>Finanční požadavek na 2</dc:title>
</cp:coreProperties>
</file>