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atné znění dotčené </w:t>
      </w:r>
      <w:r>
        <w:rPr>
          <w:rFonts w:cs="Arial" w:ascii="Arial" w:hAnsi="Arial"/>
          <w:b/>
          <w:bCs/>
          <w:color w:val="000000"/>
          <w:sz w:val="24"/>
          <w:szCs w:val="24"/>
        </w:rPr>
        <w:t>části nařízení vlády č. 211/2010 Sb., o soustavě oborů vzdělání v základním, středním a vyšším odborném vzdělávání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e znění pozdějších předpisů</w:t>
      </w: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 vyznačením navrhovaných změn a doplnění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NAŘÍZENÍ VLÁDY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ze dne 31. května 2010</w:t>
      </w:r>
    </w:p>
    <w:p>
      <w:pPr>
        <w:pStyle w:val="Subtitle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soustavě oborů vzdělání v základním, středním a vyšším odborném vzdělávání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spacing w:lineRule="auto" w:line="276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láda nařizuje podle § 3 odst. 5, § 58 odst. 5 a § 83 odst. 1 zákona č. 561/2004 Sb., o předškolním, základním, středním, vyšším odborném a jiném vzdělávání (školský zákon), ve znění zákona č. 49/2009 Sb.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 k nařízení vlády č. 211 /2010 Sb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Heading2"/>
        <w:rPr/>
      </w:pPr>
      <w:r>
        <w:rPr/>
        <w:t xml:space="preserve">D2) Obory vzdělání poskytující střední vzdělání s maturitní zkouškou – kategorie dosaženého vzdělání K, M </w:t>
      </w:r>
    </w:p>
    <w:tbl>
      <w:tblPr>
        <w:tblW w:w="8648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992"/>
        <w:gridCol w:w="1418"/>
        <w:gridCol w:w="1417"/>
        <w:gridCol w:w="1843"/>
        <w:gridCol w:w="1276"/>
        <w:gridCol w:w="992"/>
      </w:tblGrid>
      <w:tr>
        <w:trPr>
          <w:tblHeader w:val="true"/>
          <w:trHeight w:val="115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pi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or vzdělání, pro který byl vydán rámcový vzdělávací progra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ahrazovaného oboru vzdělá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84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hrazovaný obor vzděl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firstLine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í omezení podle přílohy</w:t>
            </w:r>
          </w:p>
          <w:p>
            <w:pPr>
              <w:pStyle w:val="Normal"/>
              <w:spacing w:before="0" w:after="0"/>
              <w:ind w:left="-6" w:firstLine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 2</w:t>
            </w:r>
          </w:p>
          <w:p>
            <w:pPr>
              <w:pStyle w:val="Normal"/>
              <w:spacing w:before="0" w:after="0"/>
              <w:ind w:left="-6" w:firstLine="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tomuto nařízení vlá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.</w:t>
            </w:r>
          </w:p>
        </w:tc>
      </w:tr>
      <w:tr>
        <w:trPr>
          <w:tblHeader w:val="true"/>
          <w:trHeight w:val="12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4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25" w:hRule="atLeast"/>
        </w:trPr>
        <w:tc>
          <w:tcPr>
            <w:tcW w:w="864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 Obecná příprava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hanging="7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- všeobecn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255" w:hanging="142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a</w:t>
            </w:r>
          </w:p>
          <w:p>
            <w:pPr>
              <w:pStyle w:val="ListParagraph"/>
              <w:autoSpaceDE w:val="false"/>
              <w:spacing w:before="0" w:after="0"/>
              <w:ind w:left="25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, 5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right="58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 - matemat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right="58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matematika a fyz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přírodovědné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- programov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estetickovýchovné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 – živé jazy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klasické jazy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- humanitní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tělesná výcho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- všeobecn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tapa</w:t>
            </w:r>
          </w:p>
          <w:p>
            <w:pPr>
              <w:pStyle w:val="ListParagraph"/>
              <w:autoSpaceDE w:val="false"/>
              <w:spacing w:before="0" w:after="0"/>
              <w:ind w:left="25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, 5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 – matemat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matematika a fyz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přírodovědné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programov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estetickovýchovné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živé jazy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klasické jazy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vybrané předměty v cizím jazy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humanitní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tělesná výcho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 – všeobecn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tapa</w:t>
            </w:r>
          </w:p>
          <w:p>
            <w:pPr>
              <w:pStyle w:val="ListParagraph"/>
              <w:autoSpaceDE w:val="false"/>
              <w:spacing w:before="0" w:after="0"/>
              <w:ind w:left="25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, 5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- matemat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matematika a fyz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přírodovědné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- programov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estetickovýchovné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živé jazy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klasické jazyk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vybrané předměty v cizím jazy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- humanitní předmě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tělesná výcho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2-K/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se sportovní přípravo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4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sportovní přípra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tapa</w:t>
            </w:r>
          </w:p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, 5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2-K/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se sportovní přípravo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6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sportovní přípra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tapa</w:t>
            </w:r>
          </w:p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, 5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2-K/8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 se sportovní přípravo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-41-K/8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– sportovní přípra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etapa</w:t>
            </w:r>
          </w:p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, 5)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-43-K/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jjazyčné gymnáziu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right="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-41-K/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84" w:right="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mnázium – vybrané předměty v cizím jazy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-3" w:firstLine="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)</w:t>
            </w:r>
          </w:p>
        </w:tc>
      </w:tr>
    </w:tbl>
    <w:p>
      <w:pPr>
        <w:pStyle w:val="Subtitle"/>
        <w:spacing w:before="0" w:after="24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</w:r>
    </w:p>
    <w:p>
      <w:pPr>
        <w:pStyle w:val="Subtitle"/>
        <w:spacing w:before="0" w:after="240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Poznámky k tab. D2:</w:t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Obory vzdělání poskytující střední vzdělání s maturitní zkouškou s platností od školního roku 2007/2008 počínaje 1. ročníkem. </w:t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bory vzdělání poskytující střední vzdělání s maturitní zkouškou s platností od školního roku 2008/2009 počínaje 1. ročníkem. </w:t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bory vzdělání poskytující střední vzdělání s maturitní zkouškou s platností od školního roku 2009/2010 počínaje 1. ročníkem.</w:t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Obory vzdělání poskytující střední vzdělání s maturitní zkouškou s platností od školního roku 2010/2011 počínaje 1. ročníkem.</w:t>
      </w:r>
    </w:p>
    <w:p>
      <w:pPr>
        <w:pStyle w:val="Subtitle"/>
        <w:spacing w:before="0" w:after="240"/>
        <w:ind w:left="142" w:hanging="142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5) Jedná se o jeden obor vzdělání – Gymnázium, resp. Gymnázium se sportovní přípravou. První číslo za lomítkem v kódu oboru vzdělání udává informaci o délce vzdělávání v oboru vzdělání.</w:t>
      </w:r>
    </w:p>
    <w:p>
      <w:pPr>
        <w:pStyle w:val="Normal"/>
        <w:spacing w:lineRule="auto" w:line="240" w:before="0" w:after="240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6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or vzdělání lze studovat pouze na školách požární ochrany zřizovaných Ministerstvem vnitra nebo školách </w:t>
        <w:br/>
        <w:t>s oprávněním k výuce podmíněným uzavřením dohody s Ministerstvem vnitra.</w:t>
      </w:r>
    </w:p>
    <w:p>
      <w:pPr>
        <w:pStyle w:val="Normal"/>
        <w:spacing w:lineRule="auto" w:line="240" w:before="0" w:after="240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7) Obor vzdělání lze studovat pouze na školách zřizovaných Ministerstvem vnitra nebo školách s oprávněním </w:t>
        <w:br/>
        <w:t>k výuce podmíněným uzavřením dohody s Ministerstvem vnitra.</w:t>
      </w:r>
    </w:p>
    <w:p>
      <w:pPr>
        <w:pStyle w:val="Normal"/>
        <w:spacing w:lineRule="auto" w:line="240" w:before="0" w:after="24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Obor vzdělání lze studovat pouze jako zkrácené studium a studium při zaměstnání.</w:t>
      </w:r>
    </w:p>
    <w:p>
      <w:pPr>
        <w:pStyle w:val="Normal"/>
        <w:spacing w:lineRule="auto" w:line="240" w:before="0" w:after="240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9) Obor vzdělání poskytující střední vzdělání s maturitní zkouškou s platností od školního roku 2014/2015 počínaje 1. ročníkem.</w:t>
      </w:r>
    </w:p>
    <w:p>
      <w:pPr>
        <w:pStyle w:val="Normal"/>
        <w:spacing w:lineRule="auto" w:line="240" w:before="0" w:after="24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Obor vzdělání lze studovat pouze na školách zřizovaných Ministerstvem obrany.</w:t>
      </w:r>
    </w:p>
    <w:p>
      <w:pPr>
        <w:pStyle w:val="Normal"/>
        <w:spacing w:lineRule="auto" w:line="240" w:before="0" w:after="240"/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11) U oboru vzdělání poskytovaného na školách zřizovaných Ministerstvem obrany platí zdravotní omezení č. 27 podle Přílohy č. 2 k tomuto nařízení vlády s platností od školního roku 2015/2016 počínaje 1. ročníkem. </w:t>
      </w:r>
    </w:p>
    <w:p>
      <w:pPr>
        <w:pStyle w:val="Subtitle"/>
        <w:spacing w:before="0" w:after="240"/>
        <w:ind w:left="142" w:hanging="142"/>
        <w:jc w:val="both"/>
        <w:rPr/>
      </w:pPr>
      <w:r>
        <w:rPr>
          <w:rFonts w:cs="Arial" w:ascii="Arial" w:hAnsi="Arial"/>
          <w:sz w:val="18"/>
          <w:szCs w:val="18"/>
          <w:u w:val="none"/>
        </w:rPr>
        <w:t xml:space="preserve">12) Obor vzdělání poskytující střední vzdělání s maturitní zkouškou s platností od školního roku 2016/2017 počínaje 1. ročníkem. První číslice za lomítkem v kódu oboru vzdělání udává informaci </w:t>
        <w:br/>
        <w:t xml:space="preserve">o délce vzdělávání v oboru vzdělání. </w:t>
      </w:r>
    </w:p>
    <w:p>
      <w:pPr>
        <w:pStyle w:val="Subtitle"/>
        <w:spacing w:before="0" w:after="24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 w:val="false"/>
          <w:strike/>
          <w:sz w:val="18"/>
          <w:szCs w:val="18"/>
          <w:u w:val="none"/>
        </w:rPr>
        <w:t>Dvojjazyčná (bilingvní) gymnázia zařazená do režimu pokusného ověřování podle § 171 odst. 1 zákona č. 561/2004 Sb., o předškolním, základním, středním, vyšším odborném a jiném vzdělávání (školský zákon), budou do doby schválení rámcového vzdělávacího programu pro dvojjazyčná gymnázia nadále používat kódové označení oboru vzdělání 79-41-K/610.</w:t>
      </w:r>
      <w:r>
        <w:rPr>
          <w:rFonts w:cs="Arial" w:ascii="Arial" w:hAnsi="Arial"/>
          <w:sz w:val="18"/>
          <w:szCs w:val="18"/>
          <w:u w:val="non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PodtitulChar">
    <w:name w:val="Podtitul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CharChar2">
    <w:name w:val=" Char Char2"/>
    <w:qFormat/>
    <w:rPr>
      <w:b/>
      <w:sz w:val="28"/>
      <w:u w:val="single"/>
      <w:lang w:val="cs-CZ" w:bidi="ar-SA"/>
    </w:rPr>
  </w:style>
  <w:style w:type="character" w:styleId="CharChar21">
    <w:name w:val="Char Char2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u w:val="singl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8:00Z</dcterms:created>
  <dc:creator>Radka Bezděkovská</dc:creator>
  <dc:description/>
  <cp:keywords/>
  <dc:language>en-US</dc:language>
  <cp:lastModifiedBy>Pátková Petra</cp:lastModifiedBy>
  <dcterms:modified xsi:type="dcterms:W3CDTF">2015-07-22T10:58:00Z</dcterms:modified>
  <cp:revision>2</cp:revision>
  <dc:subject/>
  <dc:title>V</dc:title>
</cp:coreProperties>
</file>