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Ministerstvo školství, </w:t>
        <w:br/>
        <w:t>mládeže a tělovýcho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Č. j.: MSMT-4159/2015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                                                                           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 Praze dne 9. září 2015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říloha</w:t>
      </w:r>
    </w:p>
    <w:p>
      <w:pPr>
        <w:pStyle w:val="Normal"/>
        <w:ind w:left="567" w:hanging="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ydání Rámcového vzdělávacího programu pro dvojjazyčná gymnázi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nisterstvo školství, mládeže a tělovýcho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odle § 4 odst. 3 a 5 zákona č. 561/2004 Sb., o předškolním, základním, středním, vyšším odborném a jiném vzdělávání (školský zákon), ve znění pozdějších předpisů, vydává a zveřejňu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ámcový vzdělávací program pro dvojjazyčná gymnázia (RVP DG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 souladu s nařízením vlády č. 197/2015 Sb., kterým se mění nařízení vlády č. 211/2010 Sb., </w:t>
        <w:br/>
        <w:t>o soustavě oborů vzdělání v základním, středním a vyšším odborném vzdělávání, ve znění pozdějších předpisů, poskytuje obor vzdělání 79-43-K/61 Dvojjazyčné gymnázium střední vzdělání s maturitní zkouškou s platností od školního roku 2016/2017 počínaje 1. ročník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center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Mgr. Kateřina Valachová, Ph.D., v. r.</w:t>
      </w:r>
    </w:p>
    <w:p>
      <w:pPr>
        <w:pStyle w:val="Normal"/>
        <w:ind w:left="2832" w:hanging="0"/>
        <w:jc w:val="center"/>
        <w:rPr>
          <w:szCs w:val="24"/>
        </w:rPr>
      </w:pPr>
      <w:r>
        <w:rPr>
          <w:szCs w:val="24"/>
        </w:rPr>
        <w:t>ministryně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6:00Z</dcterms:created>
  <dc:creator>pracny</dc:creator>
  <dc:description/>
  <cp:keywords/>
  <dc:language>en-US</dc:language>
  <cp:lastModifiedBy>Pátková Petra</cp:lastModifiedBy>
  <dcterms:modified xsi:type="dcterms:W3CDTF">2015-09-11T09:53:00Z</dcterms:modified>
  <cp:revision>6</cp:revision>
  <dc:subject/>
  <dc:title/>
</cp:coreProperties>
</file>