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Vyhlášení rozvojového programu MŠMT na rok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Zvýšení mezd pracovníků soukromého a církevního škol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čj. MSMT-19436/2015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57"/>
        <w:rPr>
          <w:i/>
          <w:i/>
        </w:rPr>
      </w:pPr>
      <w:r>
        <w:rPr/>
        <w:t xml:space="preserve">Ministerstvo školství, mládeže a tělovýchovy (dále jen „MŠMT“) vyhlašuje pro rok 2015 podle ustanovení § 171 odst. 2 zákona č. 561/2004 Sb., o předškolním, základním, středním, vyšším odborném a jiném vzdělávání (školský zákon), ve znění pozdějších předpisů, rozvojový program </w:t>
      </w:r>
      <w:r>
        <w:rPr>
          <w:i/>
        </w:rPr>
        <w:t>Zvýšení mezd pracovníků soukromého a církevního školství.</w:t>
      </w:r>
    </w:p>
    <w:p>
      <w:pPr>
        <w:pStyle w:val="Normal"/>
        <w:ind w:firstLine="35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  Základní vymezení a cíle programu</w:t>
      </w:r>
      <w:r>
        <w:rPr/>
        <w:t xml:space="preserve"> </w:t>
      </w:r>
    </w:p>
    <w:p>
      <w:pPr>
        <w:pStyle w:val="Normal"/>
        <w:spacing w:before="120" w:after="0"/>
        <w:ind w:left="340" w:hanging="0"/>
        <w:rPr/>
      </w:pPr>
      <w:r>
        <w:rPr/>
        <w:t xml:space="preserve">Rozvojový program zabezpečuje rozpočtové zdroje na rok 2015, které umožňují zvýšení úrovně odměňování ve školách a školských zařízeních, které nezřizuje stát, kraj, obec, svazek obcí nebo registrovaná církev nebo náboženská společnost, které bylo přiznáno oprávnění k výkonu zvláštního práva zřizovat církevní školy (dále jen „soukromé školství“) a ve školách a školských zařízeních, které zřizuje registrovaná církev nebo náboženská společnost, které bylo přiznáno oprávnění k výkonu zvláštního práva zřizovat církevní školy (dále jen „církevní školství“). </w:t>
      </w:r>
    </w:p>
    <w:p>
      <w:pPr>
        <w:pStyle w:val="Normal"/>
        <w:spacing w:before="120" w:after="0"/>
        <w:ind w:left="340" w:hanging="0"/>
        <w:rPr/>
      </w:pPr>
      <w:r>
        <w:rPr/>
        <w:t xml:space="preserve">Finanční prostředky z tohoto rozvojového programu jsou účelově určeny na mzdy </w:t>
        <w:br/>
        <w:t xml:space="preserve">a související zákonné odvody pro zaměstnance právnických osob, vykonávajících činnost školy či školského zařízení zapsaných ve školském rejstříku (dále jen „právnická osoba“) v soukromém a církevním školství, kteří jsou odměňováni formou mzdy podle § 109 odst. 2 zákoníku práce. Finanční prostředky obdrží pouze právnické osoby, které vyplnily údaje ve statistickém výkazu </w:t>
      </w:r>
      <w:r>
        <w:rPr>
          <w:i/>
        </w:rPr>
        <w:t xml:space="preserve">P1-04 Čtvrtletní výkaz o zaměstnancích a mzdových prostředcích v regionálním školství za 1. čtvrtletí 2015 v oddílu V. Přehled počtu pracovníků </w:t>
        <w:br/>
        <w:t xml:space="preserve">a mzdových prostředků </w:t>
      </w:r>
      <w:r>
        <w:rPr/>
        <w:t xml:space="preserve">a které v době vydání rozhodnutí o poskytnutí dotace na tento rozvojový program vykonávají svoji činnost.   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</w:rPr>
      </w:pPr>
      <w:r>
        <w:rPr>
          <w:b/>
        </w:rPr>
        <w:t>Poskytnutí finančních prostředků</w:t>
      </w:r>
    </w:p>
    <w:p>
      <w:pPr>
        <w:pStyle w:val="Normal"/>
        <w:spacing w:before="120" w:after="0"/>
        <w:ind w:left="340" w:hanging="0"/>
        <w:rPr/>
      </w:pPr>
      <w:r>
        <w:rPr/>
        <w:t xml:space="preserve">Právnická osoba obdrží finanční prostředky ve výši odpovídající součtu násobků průměrného přepočteného počtu pedagogických pracovníků podle skutečnosti vykázané ve statistickém výkazu P1-04 na řádku 0504 a částky 4 800 Kč pro jednoho pedagogického pracovníka a násobků průměrného přepočteného počtu nepedagogických pracovníků podle skutečnosti vykázané ve statistickém výkazu P1-04 na řádku 0512 </w:t>
        <w:br/>
        <w:t>a částky 3 088 Kč pro jednoho nepedagogického pracovníka.</w:t>
      </w:r>
    </w:p>
    <w:p>
      <w:pPr>
        <w:pStyle w:val="Normal"/>
        <w:spacing w:before="120" w:after="0"/>
        <w:ind w:left="340" w:hanging="0"/>
        <w:rPr>
          <w:b/>
          <w:b/>
        </w:rPr>
      </w:pPr>
      <w:r>
        <w:rPr/>
        <w:t xml:space="preserve">Finanční prostředky pro soukromé školství potřebné na zajištění tohoto rozvojového programu poskytne </w:t>
      </w:r>
      <w:r>
        <w:rPr>
          <w:b/>
        </w:rPr>
        <w:t>MŠMT</w:t>
      </w:r>
      <w:r>
        <w:rPr/>
        <w:t xml:space="preserve"> v souladu s ustanovením § 163 odst. 1 písm. a) školského zákona </w:t>
      </w:r>
      <w:r>
        <w:rPr>
          <w:b/>
        </w:rPr>
        <w:t xml:space="preserve">formou dotace </w:t>
      </w:r>
      <w:r>
        <w:rPr/>
        <w:t>na rok 2015 na zvláštní účet kraje.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>Krajské úřady</w:t>
      </w:r>
      <w:r>
        <w:rPr/>
        <w:t xml:space="preserve"> poskytnou finanční prostředky právnickým osobám v souladu </w:t>
        <w:br/>
        <w:t xml:space="preserve">s § 163 odst. 1 písm. a) školského zákona a rozhodnutím MŠMT o poskytnutí dotace. </w:t>
      </w:r>
    </w:p>
    <w:p>
      <w:pPr>
        <w:pStyle w:val="Normal"/>
        <w:spacing w:before="120" w:after="0"/>
        <w:ind w:left="340" w:hanging="0"/>
        <w:rPr/>
      </w:pPr>
      <w:r>
        <w:rPr/>
        <w:t>Finanční prostředky pro církevní školství potřebné na zajištění tohoto programu poskytne MŠMT přímo na účty jednotlivých právnických osob.</w:t>
      </w:r>
    </w:p>
    <w:p>
      <w:pPr>
        <w:pStyle w:val="Normal"/>
        <w:spacing w:before="120" w:after="0"/>
        <w:ind w:left="340" w:hanging="0"/>
        <w:rPr/>
      </w:pPr>
      <w:r>
        <w:rPr/>
        <w:t>Příjemci dotace o poskytnutí finančních prostředků tohoto rozvojového programu žádost nepodávají. Budou jim poskytnuty v souladu s bodem 1. tohoto vyhlášení.</w:t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al"/>
        <w:spacing w:before="120" w:after="0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konomické zabezpečení programu</w:t>
      </w:r>
    </w:p>
    <w:p>
      <w:pPr>
        <w:pStyle w:val="Normal"/>
        <w:spacing w:before="120" w:after="0"/>
        <w:ind w:left="340" w:hanging="0"/>
        <w:rPr/>
      </w:pPr>
      <w:r>
        <w:rPr/>
        <w:t xml:space="preserve">Rozvojový program bude v roce 2015 zajištěn finančními prostředky  ve výši </w:t>
        <w:br/>
      </w:r>
      <w:r>
        <w:rPr>
          <w:b/>
        </w:rPr>
        <w:t xml:space="preserve">cca 58,5 mil. Kč.  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pořádání prostředků na zajištění rozvojového programu</w:t>
      </w:r>
    </w:p>
    <w:p>
      <w:pPr>
        <w:pStyle w:val="Normal"/>
        <w:spacing w:before="120" w:after="0"/>
        <w:ind w:left="340" w:firstLine="23"/>
        <w:rPr/>
      </w:pPr>
      <w:r>
        <w:rPr/>
        <w:t xml:space="preserve">Vypořádání přidělených prostředků programu bude provedeno </w:t>
      </w:r>
      <w:r>
        <w:rPr>
          <w:b/>
        </w:rPr>
        <w:t>samostatně pod přiděleným účelovým znakem</w:t>
      </w:r>
      <w:r>
        <w:rPr/>
        <w:t xml:space="preserve"> </w:t>
      </w:r>
      <w:r>
        <w:rPr>
          <w:b/>
        </w:rPr>
        <w:t xml:space="preserve">33059 v rámci vypořádání celkově přidělených prostředků roku 2015, podle vyhlášky č. 52/2008 Sb., </w:t>
      </w:r>
      <w:r>
        <w:rPr>
          <w:b/>
          <w:i/>
        </w:rPr>
        <w:t xml:space="preserve">kterou se stanoví zásady </w:t>
        <w:br/>
        <w:t>a termíny finančního vypořádání vztahů se státním rozpočtem, státními finančními aktivy nebo Národním fondem.</w:t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dotaci není právní nárok.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yhlášení tohoto rozvojového programu nabývá účinnosti dnem zveřejnění </w:t>
        <w:br/>
        <w:t>na webových stránkách MŠMT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/>
        <w:t>V Praze dne 29. června 2015</w:t>
      </w:r>
      <w:r>
        <w:rPr>
          <w:b/>
        </w:rPr>
        <w:tab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3630" w:firstLine="618"/>
        <w:rPr/>
      </w:pPr>
      <w:r>
        <w:rPr/>
        <w:t>RNDr. Zuzana Matušková, v.r.</w:t>
      </w:r>
    </w:p>
    <w:p>
      <w:pPr>
        <w:pStyle w:val="Prosttext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věřena zastupováním náměstka pro řízení sekce ekonomické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spacing w:before="120" w:after="0"/>
      <w:ind w:left="720" w:hanging="720"/>
    </w:pPr>
    <w:rPr/>
  </w:style>
  <w:style w:type="paragraph" w:styleId="Textodstavce">
    <w:name w:val="Text odstavce"/>
    <w:basedOn w:val="Normal"/>
    <w:qFormat/>
    <w:pPr>
      <w:spacing w:before="120" w:after="0"/>
      <w:ind w:firstLine="720"/>
    </w:pPr>
    <w:rPr>
      <w:color w:val="00000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 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2:00Z</dcterms:created>
  <dc:creator>Uživatel</dc:creator>
  <dc:description/>
  <dc:language>en-US</dc:language>
  <cp:lastModifiedBy>Šmejkal Vladimír</cp:lastModifiedBy>
  <cp:lastPrinted>2015-06-01T14:20:00Z</cp:lastPrinted>
  <dcterms:modified xsi:type="dcterms:W3CDTF">2015-06-29T09:52:00Z</dcterms:modified>
  <cp:revision>2</cp:revision>
  <dc:subject/>
  <dc:title>Ministerstvo školství,</dc:title>
</cp:coreProperties>
</file>