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rada pro kvalifikace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b/>
          <w:b/>
        </w:rPr>
      </w:pPr>
      <w:r>
        <w:rPr>
          <w:b/>
        </w:rPr>
        <w:t xml:space="preserve">Dne 28.6.2007 proběhlo na Ministerstvu školství, mládeže a tělovýchovy první zasedání Národní rady pro kvalifikace.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  <w:t>Národní rada pro kvalifikace (dále jen „Rada“) je nejvyšším poradním orgánem Ministerstva školství, mládeže a tělovýchovy v oblasti kvalifikací a dalšího vzdělávání. Je zřízena zákonem o uznávání výsledků dalšího vzdělávání, který jí ukládá projednávat záležitosti týkající se přípravy Národní soustavy kvalifikací a dalšího vzdělávání obecně.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  <w:t>Personální obsazení osmnáctičlenné Rady reflektuje požadavek zákona po zastoupení osobností reprezentujících jak svět vzdělávání, tak svět práce. Už samotný název Národní rady pro kvalifikace naznačuje, že se jedná o orgán s nadresortním významem, členy Rady se tak stali zástupci pěti ministerstev, zaměstnavatelů, zaměstnanců i vzdělavatelů. Předsedou Rady je náměstek ministryně skupiny všeobecného, odborného a dalšího vzdělávání Ministerstva školství, mládeže a tělovýchovy, RNDr. Jindřich Kitzberger a místopředseda Rady je RNDr. Richard Nouza, CSc., ředitel sekce koncepční Ministerstva průmyslu a obchodu.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  <w:t xml:space="preserve">Vznik Rady iniciovala především potřeba meziresortní komunikace, potřeba sdílet informace, potřeba koordinovat a kooperovat na meziresortní úrovni v oblasti vzdělávání. Svým tématickým zaměřením Rada podporuje proces, který nastartoval především nový zákon o uznávání výsledků dalšího vzdělávání, tedy propojování světa vzdělávání a světa práce. 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Rada se bude scházet zpravidla dvakrát ročně. První ustanovující zasedání Rady proběhlo 28.6.2007. Rada na něm byla seznámena s návrhem vyhlášky o podrobnostech stanovených k provedení zákona o uznávání výsledků dalšího vzdělávání a Strategií celoživotního učení, jako koncepčního materiálu v oblasti vzdělávání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/>
        <w:t xml:space="preserve">Rada schválila postup prací Ministerstva školství, mládeže a tělovýchovy na implementaci zákona č. 179/2006 Sb., o ověřování a uznávání výsledků dalšího vzdělávání, ve znění zákona č. 110/2007 Sb. a doporučila ministerstvu realizovat kroky směřující k plynulé implementaci zákona, především v souvislosti se schvalováním standardů k úplným a dílčím kvalifikacím a dbát na provázanost Národní soustavy kvalifikací s Národní soustavou povolání.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5:00Z</dcterms:created>
  <dc:creator>pokornam</dc:creator>
  <dc:description/>
  <cp:keywords/>
  <dc:language>en-US</dc:language>
  <cp:lastModifiedBy>banovecl</cp:lastModifiedBy>
  <cp:lastPrinted>2007-07-24T11:57:00Z</cp:lastPrinted>
  <dcterms:modified xsi:type="dcterms:W3CDTF">2007-08-03T06:17:00Z</dcterms:modified>
  <cp:revision>16</cp:revision>
  <dc:subject/>
  <dc:title>Tisková zpráva</dc:title>
</cp:coreProperties>
</file>