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Vyhlášení rozvojového programu MŠMT na rok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Zvýšení platů pracovníků regionálního školstv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Čj. MSMT-34125/20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57"/>
        <w:rPr>
          <w:i/>
          <w:i/>
        </w:rPr>
      </w:pPr>
      <w:r>
        <w:rPr/>
        <w:t xml:space="preserve">Ministerstvo školství, mládeže a tělovýchovy (dále jen „MŠMT“) vyhlašuje pro rok 2014 podle ustanovení § 171 odst. 2 zákona č. 561/2004 Sb., o předškolním, základním, středním, vyšším odborném a jiném vzdělávání (školský zákon), ve znění pozdějších předpisů, rozvojový program </w:t>
      </w:r>
      <w:r>
        <w:rPr>
          <w:i/>
        </w:rPr>
        <w:t>Zvýšení platů pracovníků regionálního školstv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Základní vymezení a cíle program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 xml:space="preserve">Rozvojový program zvyšuje rozpočtové zdroje jednotlivých krajů tak, aby krajské úřady mohly zohlednit v rozpočtu právnických osob vykonávajících činnost škol a školských zařízení, které jsou zřízeny krajem, obcí, nebo svazky obcí (dále jen „právnické osoby“) na rok 2014 dopad novely nařízení vlády č. 564/2006 Sb., o platových poměrech zaměstnanců ve veřejných službách a správě, ve znění pozdějších předpisů, účinné </w:t>
        <w:br/>
        <w:t xml:space="preserve">od 1. 11. 2014.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 xml:space="preserve">Finanční prostředky z tohoto rozvojového programu jsou účelově určeny na platy </w:t>
        <w:br/>
        <w:t>a související zákonné odvody pro zaměstnance právnických osob, kteří jsou odměňováni podle § 109 odst. 3 zákoníku práce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Finanční prostředky obdrží příjemce dotace na přepočtený počet zaměstnanců podle skutečnosti vykázané právnickými osobami ve statistickém výkazu P1-04 </w:t>
        <w:br/>
        <w:t>za 3. čtvrtletí roku 2013 v oddílu IV. Zaměstnanci (jen ze státního rozpočtu) podle platových tříd a platových stupňů k 30. 9. 2013. Výše dotace odpovídá dvojnásobku</w:t>
      </w:r>
      <w:r>
        <w:rPr>
          <w:color w:val="FF0000"/>
        </w:rPr>
        <w:t xml:space="preserve"> </w:t>
      </w:r>
      <w:r>
        <w:rPr/>
        <w:t>součtu násobků přepočteného evidenčního počtu nepedagogických a pedagogických pracovníků uvedených v oddíle IV. a částek rozdílů příslušných platových tarifů</w:t>
      </w:r>
      <w:r>
        <w:rPr>
          <w:color w:val="FF0000"/>
        </w:rPr>
        <w:t xml:space="preserve"> </w:t>
      </w:r>
      <w:r>
        <w:rPr/>
        <w:t xml:space="preserve">zvýšeného o 21,33 %. Částky rozdílů příslušných platových tarifů jsou vypočítány jako rozdíly platových tarifů platných do 30. 10. 2014 a platných od 1. 11. 2014. </w:t>
        <w:br/>
        <w:t xml:space="preserve">K výsledné částce budou vypočítány související zákonné odvody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Finanční prostředky obdrží právnické osoby stejným postupem uvedeným v bodě 1.1., přičemž krajský úřad při výpočtu výše dotace zohlední v počtu zaměstnanců právnických osob organizační změny a změny v evidenčních počtech zaměstnanců, které se od 30. 9. 2013 do 1. 11. 2014 v právnické osobě udály a stanoví vlastní jednotné procento zvýšení vypočtené výše dotace do výše poskytnutých finančních prostředků kraji.</w:t>
      </w:r>
    </w:p>
    <w:p>
      <w:pPr>
        <w:pStyle w:val="Odstavecseseznamem"/>
        <w:suppressAutoHyphens w:val="true"/>
        <w:spacing w:before="0" w:after="0"/>
        <w:ind w:left="993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kytování finančních prostředků</w:t>
      </w:r>
    </w:p>
    <w:p>
      <w:pPr>
        <w:pStyle w:val="Normal"/>
        <w:spacing w:before="120" w:after="0"/>
        <w:ind w:left="340" w:hanging="0"/>
        <w:rPr>
          <w:b/>
          <w:b/>
        </w:rPr>
      </w:pPr>
      <w:r>
        <w:rPr/>
        <w:t xml:space="preserve">Finanční prostředky potřebné na zajištění tohoto programu poskytuje </w:t>
      </w:r>
      <w:r>
        <w:rPr>
          <w:b/>
        </w:rPr>
        <w:t>MŠMT</w:t>
      </w:r>
      <w:r>
        <w:rPr/>
        <w:t xml:space="preserve"> v souladu s ustanovením § 163 odst. 1 písm. a) školského zákona </w:t>
      </w:r>
      <w:r>
        <w:rPr>
          <w:b/>
        </w:rPr>
        <w:t xml:space="preserve">formou dotace </w:t>
      </w:r>
      <w:r>
        <w:rPr/>
        <w:t>na rok 2014 na zvláštní účet kraje</w:t>
      </w:r>
      <w:r>
        <w:rPr>
          <w:b/>
        </w:rPr>
        <w:t>.</w:t>
      </w:r>
    </w:p>
    <w:p>
      <w:pPr>
        <w:pStyle w:val="Normal"/>
        <w:spacing w:before="120" w:after="0"/>
        <w:ind w:left="340" w:hanging="0"/>
        <w:rPr/>
      </w:pPr>
      <w:r>
        <w:rPr>
          <w:b/>
        </w:rPr>
        <w:t>Krajské úřady</w:t>
      </w:r>
      <w:r>
        <w:rPr/>
        <w:t xml:space="preserve"> poskytují finanční prostředky právnickým osobám v souladu </w:t>
        <w:br/>
        <w:t xml:space="preserve">s § 163 odst. 1 písm. a) školského zákona a rozhodnutím MŠMT o poskytnutí dota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konomické zabezpečení programu</w:t>
      </w:r>
    </w:p>
    <w:p>
      <w:pPr>
        <w:pStyle w:val="Normal"/>
        <w:spacing w:before="120" w:after="0"/>
        <w:ind w:left="340" w:hanging="0"/>
        <w:rPr/>
      </w:pPr>
      <w:r>
        <w:rPr/>
        <w:t>Příjemci dotace o poskytnutí finančních prostředků tohoto rozvojového programu žádost nepodávají. Budou jim poskytnuty v souladu s bodem 1. tohoto vyhlášení.</w:t>
      </w:r>
    </w:p>
    <w:p>
      <w:pPr>
        <w:pStyle w:val="Normal"/>
        <w:spacing w:before="120" w:after="0"/>
        <w:ind w:left="340" w:hanging="0"/>
        <w:rPr/>
      </w:pPr>
      <w:r>
        <w:rPr/>
        <w:t xml:space="preserve">Rozvojový program bude v roce 2014 zajištěn finančními prostředky  ve výši </w:t>
      </w:r>
      <w:r>
        <w:rPr>
          <w:b/>
        </w:rPr>
        <w:t>447 mil. Kč.</w:t>
      </w:r>
      <w:r>
        <w:rPr/>
        <w:t xml:space="preserve"> 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pořádání prostředků na zajištění rozvojového programu</w:t>
      </w:r>
    </w:p>
    <w:p>
      <w:pPr>
        <w:pStyle w:val="Normal"/>
        <w:spacing w:before="120" w:after="0"/>
        <w:ind w:left="340" w:firstLine="23"/>
        <w:rPr/>
      </w:pPr>
      <w:r>
        <w:rPr/>
        <w:t xml:space="preserve">Vypořádání přidělených prostředků programu bude provedeno </w:t>
      </w:r>
      <w:r>
        <w:rPr>
          <w:b/>
        </w:rPr>
        <w:t>samostatně pod přiděleným účelovým znakem</w:t>
      </w:r>
      <w:r>
        <w:rPr/>
        <w:t xml:space="preserve"> </w:t>
      </w:r>
      <w:r>
        <w:rPr>
          <w:b/>
        </w:rPr>
        <w:t xml:space="preserve">33052 v rámci vypořádání celkově přidělených prostředků roku 2014, podle vyhlášky č. 52/2008 Sb., </w:t>
      </w:r>
      <w:r>
        <w:rPr>
          <w:b/>
          <w:i/>
        </w:rPr>
        <w:t xml:space="preserve">kterou se stanoví zásady </w:t>
        <w:br/>
        <w:t>a termíny finančního vypořádání vztahů se státním rozpočtem, státními finančními aktivy nebo Národním fondem.</w:t>
      </w:r>
    </w:p>
    <w:p>
      <w:pPr>
        <w:pStyle w:val="Normal"/>
        <w:ind w:left="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Na dotaci není právní nárok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 xml:space="preserve">Vyhlášení tohoto rozvojového programu nabývá účinnosti dnem zveřejnění </w:t>
        <w:br/>
        <w:t>na webových stránkách MŠMT.</w:t>
      </w:r>
    </w:p>
    <w:p>
      <w:pPr>
        <w:pStyle w:val="Normal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</w:rPr>
        <w:t>V Praze dne 16. října 2014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Mgr. Jaroslav Fidrmuc v.r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áměstek ministra pro vzdělává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84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2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84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spacing w:before="120" w:after="0"/>
      <w:ind w:left="720" w:hanging="720"/>
    </w:pPr>
    <w:rPr/>
  </w:style>
  <w:style w:type="paragraph" w:styleId="Textodstavce">
    <w:name w:val="Text odstavce"/>
    <w:basedOn w:val="Normal"/>
    <w:qFormat/>
    <w:pPr>
      <w:spacing w:before="120" w:after="0"/>
      <w:ind w:firstLine="720"/>
    </w:pPr>
    <w:rPr>
      <w:color w:val="00000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 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9:00Z</dcterms:created>
  <dc:creator>Uživatel</dc:creator>
  <dc:description/>
  <dc:language>en-US</dc:language>
  <cp:lastModifiedBy>Šmejkal Vladimír</cp:lastModifiedBy>
  <cp:lastPrinted>2014-09-30T12:56:00Z</cp:lastPrinted>
  <dcterms:modified xsi:type="dcterms:W3CDTF">2014-10-16T06:49:00Z</dcterms:modified>
  <cp:revision>2</cp:revision>
  <dc:subject/>
  <dc:title>Ministerstvo školství,</dc:title>
</cp:coreProperties>
</file>