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žádosti o dotaci z Programu 133510 pro rok 2016</w:t>
      </w:r>
    </w:p>
    <w:p>
      <w:pPr>
        <w:pStyle w:val="Odstavecseseznamem"/>
        <w:spacing w:before="120" w:after="0"/>
        <w:ind w:left="1124" w:hanging="0"/>
        <w:contextualSpacing/>
        <w:rPr>
          <w:sz w:val="24"/>
        </w:rPr>
      </w:pPr>
      <w:r>
        <w:rPr>
          <w:b/>
          <w:sz w:val="24"/>
          <w:szCs w:val="24"/>
        </w:rPr>
        <w:t>(nenahrazuje projektovou dokumentaci u staveb, resp. technickou specifikaci u SZNR, pouze doplňuje)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obní údaje žadatele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k stavby/SZNR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k pozemk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řízení: čí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vební povolení (SP), ohlášení stavby (OS), souhlas stavebního úřadu bez SP a OS, atd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inanční náklady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80"/>
        <w:gridCol w:w="1701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e ze státního rozpočtu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financování celkem = a) + b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Vlastní zdroje příjemce dotace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Dotace z veřejných zdrojů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…………. dne…………..           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Statutární orgá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ůvodnění a příno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důvodnění nezbytnosti akce a vyhodnocení její efektivnosti ke sportovní činnosti (historie, činnost,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ý popis  akce vzhledem ke stávajícímu stavu, technické parametry atd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ý popis  akce vzhledem k způsobu realizace akce, technické parametry atd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Závazné údaj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č.     Název  parametru                                 Měrná jednotka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zn.. měrnou jednotkou se rozumí např.: bm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s, atd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é zhodnocení požadavků na zabezpečení budoucího provozu, z hlediska předpisů hygienických, jakostních, bezpečnostních, ochrany zdraví apo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</w:p>
    <w:p>
      <w:pPr>
        <w:pStyle w:val="Normal"/>
        <w:spacing w:before="0" w:after="20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                    </w:t>
      </w: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ávrh  pro PV č.j.: MSMT-4397/2016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říloha č. 3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5:00Z</dcterms:created>
  <dc:creator>pavelkaj</dc:creator>
  <dc:description/>
  <cp:keywords/>
  <dc:language>en-US</dc:language>
  <cp:lastModifiedBy>Švecová Jana</cp:lastModifiedBy>
  <cp:lastPrinted>2016-02-24T10:37:00Z</cp:lastPrinted>
  <dcterms:modified xsi:type="dcterms:W3CDTF">2016-02-24T09:38:00Z</dcterms:modified>
  <cp:revision>23</cp:revision>
  <dc:subject/>
  <dc:title/>
</cp:coreProperties>
</file>