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dne 28. června 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ostup prací na implementaci zákona č. 179/2006 Sb., o ověřování a uznávání výsledků dalšího vzdělávání, ve znění zákona č. 110/2007 Sb.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ávrh vyhlášky o podrobnostech stanovených k provedení zákona o uznávání výsledků dalšího vzděláv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trategii celoživotního učení, jako koncepční materiál v oblasti vzděláv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eznam kvalifikací, jejichž standardy byly schváleny sektorovými radam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vropské souvislosti aktivit realizovaných v rámci implementace zákona o uznávání výsledků dalšího vzděláv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tav projektů Národní soustava povolání a Národní soustava kvalifikac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60"/>
          <w:sz w:val="26"/>
          <w:szCs w:val="26"/>
        </w:rPr>
        <w:t>doporučuje</w:t>
      </w:r>
      <w:r>
        <w:rPr>
          <w:b/>
          <w:spacing w:val="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realizovat kroky směřující k plynulé implementaci zákona, především v souvislosti se schvalováním standardů k úplným a dílčím kvalifikací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bát na provázanost Národní soustavy kvalifikací s Národní soustavou povol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realizovat kroky při implementaci Strategie celoživotního učení v rámci projektu Koncepce DV v operačním programu Vzdělávání pro konkurenceschopnost.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RNDr. Jindřich Kitzberger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5:00Z</dcterms:created>
  <dc:creator>pokornam</dc:creator>
  <dc:description/>
  <cp:keywords/>
  <dc:language>en-US</dc:language>
  <cp:lastModifiedBy>pokornam</cp:lastModifiedBy>
  <cp:lastPrinted>2007-07-13T14:54:00Z</cp:lastPrinted>
  <dcterms:modified xsi:type="dcterms:W3CDTF">2007-07-16T11:23:00Z</dcterms:modified>
  <cp:revision>3</cp:revision>
  <dc:subject/>
  <dc:title>USNESENÍ</dc:title>
</cp:coreProperties>
</file>