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č. ..……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ápis do seznamu vzdělávacích institucí 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ujících jednoleté kurzy cizích jazyků s denní výuk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kační údaje žadatele – právnická osob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ávnické osob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1.4  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adresa osoby, která jedná za žadatel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Identifikační údaje žadatele – fyzická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1189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, titul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místa trvalého pobytu nebo bydliště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  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ontaktní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33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vá schránk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4. Místa uskutečňování kurzu</w:t>
      </w:r>
      <w:r>
        <w:rPr>
          <w:rStyle w:val="FootnoteCharacters"/>
          <w:rStyle w:val="FootnoteAnchor"/>
          <w:b/>
          <w:smallCap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8"/>
        <w:gridCol w:w="1509"/>
        <w:gridCol w:w="1641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čet jazyků, které se budou v tomto místě vyučovat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čet jazyků, které se budou v tomto místě vyučovat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čet jazyků, které se budou v tomto místě vyučovat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K žádosti budou přiloženy přílohy dle § 2 odst. 1 písm. c), f), g), h), i), § 4, § 5 vyhlášky č. 19/2014 Sb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lady o personálním a materiálně technickém zabezpečení kurzu uveďte ke každému místu výuk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a, která jedná za žadatele je povinna v souladu se správním řádem (zákon č. 500/2004 Sb.) prokázat své oprávnění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Jméno, příjmení/vztah k právnické osobě 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V ……………………...… dne  ………… </w:t>
        <w:tab/>
        <w:tab/>
        <w:tab/>
        <w:t>…………………………………..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lang w:eastAsia="cs-CZ"/>
        </w:rPr>
        <w:t>Podpis, příp. razítko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k žádosti č.        </w:t>
      </w:r>
    </w:p>
    <w:p>
      <w:pPr>
        <w:pStyle w:val="Normal"/>
        <w:spacing w:lineRule="auto" w:line="240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Místa uskutečňování kurzu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8"/>
        <w:gridCol w:w="1509"/>
        <w:gridCol w:w="1641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čet jazyků, které se budou v tomto místě vyučovat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čet jazyků, které se budou v tomto místě vyučovat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čet jazyků, které se budou v tomto místě vyučovat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čet jazyků, které se budou v tomto místě vyučovat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čet jazyků, které se budou v tomto místě vyučovat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čet jazyků, které se budou v tomto místě vyučovat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Ministerstvo školství, mládeže a tělovýcho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Pokud bude kurz uskutečňován v různých místech, údaje se uvedou pro každé místo uskutečňování kurzu. </w:t>
        <w:br/>
        <w:t xml:space="preserve">Jeli míst uskutečňování kurzu více, uvedou se údaje v příloze k žádost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2595</wp:posOffset>
          </wp:positionH>
          <wp:positionV relativeFrom="paragraph">
            <wp:posOffset>-93345</wp:posOffset>
          </wp:positionV>
          <wp:extent cx="1723390" cy="8280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0:00Z</dcterms:created>
  <dc:creator>horacko</dc:creator>
  <dc:description/>
  <cp:keywords/>
  <dc:language>en-US</dc:language>
  <cp:lastModifiedBy>Dagmar Horáčková/1273</cp:lastModifiedBy>
  <cp:lastPrinted>2014-01-28T08:46:00Z</cp:lastPrinted>
  <dcterms:modified xsi:type="dcterms:W3CDTF">2014-01-29T09:40:00Z</dcterms:modified>
  <cp:revision>2</cp:revision>
  <dc:subject/>
  <dc:title/>
</cp:coreProperties>
</file>