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right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cs-CZ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cs-CZ"/>
        </w:rPr>
        <w:t>III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cs-CZ"/>
        </w:rPr>
        <w:t xml:space="preserve">Vyhlášení dotačního programu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cs-CZ"/>
        </w:rPr>
        <w:t xml:space="preserve"> „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cs-CZ"/>
        </w:rPr>
        <w:t>Podpora sociálně znevýhodněných romských žáků středních škol                a studentů vyšších odborných škol a konzervatoří na rok 2015“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sz w:val="24"/>
          <w:szCs w:val="24"/>
          <w:lang w:eastAsia="cs-CZ"/>
        </w:rPr>
        <w:t>Čl. 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sz w:val="24"/>
          <w:szCs w:val="24"/>
          <w:lang w:eastAsia="cs-CZ"/>
        </w:rPr>
        <w:t>Základní vymezení programu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1) V tomto programu jsou poskytovány dotace právnickým osobám vykonávajícím činnost střední školy, konzervatoře nebo vyšší odborné školy zapsané ve školském rejstříku podle zákona č. 561/2004 Sb., o předškolním, základním, středním, vyšším odborném a jiném vzdělávání (školský zákon), ve znění pozdějších předpisů, (dále jen „právnická osoba“) na zajištění finanční a materiální podpory vzdělávání romských žáků a studentů ve středních školách, vyšších odborných školách a konzervatořích, pokud jsou občany České republiky </w:t>
        <w:br/>
        <w:t>a jejichž rodinám působí náklady spojené se středním nebo vyšším odborným vzděláváním finanční obtíže. Žáci/studenti si mohou požádat o dotaci prostřednictvím školy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2)  O dotaci může žádat právnická osoba pro žáky/studenty, kteří splňují podmínky pro podání žádost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Podmínky pro poskytnutí dotac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a)  žák/student je sociálně znevýhodněn podle Čl. III tohoto programu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b)  žák/student se vzdělává v denní formě vzdělávání, dle § 25 zákon č. 561/2004 Sb.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c)  žák/student nedosáhl ještě 27 let,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d)  žák/student není ve zkušební lhůtě podmíněného vyloučení ze školy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e) žákovi/studentovi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v předešlém ukončeném pololetí školního roku nebylo jeho chování hodnoceno sníženou známkou z chování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f)  není proti žákovi/studentovi vedeno trestní ani přestupkové řízení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g) žák/student doloží, buď on sám, nebo jeho zákonný zástupce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čestné prohlášení o tom, že je příslušníkem romské komunity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    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V rámci programu není možno hradit vzdělávání v zahraničí, rekvalifikační a jazykové kurzy žáků, studentů.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3) </w:t>
      </w:r>
      <w:r>
        <w:rPr>
          <w:rFonts w:cs="Times New Roman" w:ascii="Times New Roman" w:hAnsi="Times New Roman"/>
          <w:sz w:val="24"/>
          <w:szCs w:val="24"/>
        </w:rPr>
        <w:t>Program se realizuje ve dvou obdobích</w:t>
      </w:r>
      <w:r>
        <w:rPr>
          <w:rFonts w:cs="Times New Roman" w:ascii="Times New Roman" w:hAnsi="Times New Roman"/>
          <w:b/>
          <w:sz w:val="24"/>
          <w:szCs w:val="24"/>
        </w:rPr>
        <w:t xml:space="preserve">: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.  Období leden – červen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. Období  září  - prosinec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sz w:val="24"/>
          <w:szCs w:val="24"/>
          <w:lang w:eastAsia="cs-CZ"/>
        </w:rPr>
        <w:t>Čl. I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cs-CZ"/>
        </w:rPr>
        <w:t>Účelové určení dotací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cs-CZ"/>
        </w:rPr>
        <w:t xml:space="preserve">Dotace v tomto programu může být právnické osobě poskytnuta na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 xml:space="preserve">a)   náklady na činnost školy podle § 160 odst. 1 zákona č. 561/2004 Sb., bez ohledu na právní postavení zřizovatele školy, a to do výše dotace poskytované za vzdělávání.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b)   náklady na činnost zařízení školního stravování a školského ubytovacího zařízení, jehož činnost tato právnická osoba vykonává, uvedené v § 160 odst. 1 zákona č. 561/2004 Sb., ve znění pozdějších předpisů, bez ohledu na právní postavení zřizovatele právnické osoby, a to do výše úplaty za školské služby, kterou právnická osoba žákovi/studentovi prominula, nebo do částky, o níž právnická osoba úplatu za školské služby žákovi/studentovi snížila,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c)   úhradu úplaty nebo části úplaty za školní stravování a školní ubytování, které právnická osoba žákovi/studentovi zajišťuje podle § 122 odst. 3 zákona č. 561/2004 Sb., ve znění pozdějších předpisů, jiné právnické osobě,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d)   úhradu nákladů žáka/studenta na cestovné v prostředcích hromadné dopravy při dojíždění žáka mimo obec, v níž má žák/student místo trvalého pobytu, v souvislosti se vzděláváním v dané škole. Příspěvek se netýká úhrady nákladů na městskou hromadnou dopravu (mimo Prahu) v rámci obce, ani na dopravu osobním automobilem, </w:t>
      </w:r>
    </w:p>
    <w:p>
      <w:pPr>
        <w:pStyle w:val="Normal"/>
        <w:spacing w:lineRule="auto" w:line="240"/>
        <w:ind w:left="-2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e)   úhradu školních potřeb (např. sešitů) a učebních materiálů (např. odborné literatury), cvičebního úboru v přiměřené ceně, pracovních oděvů, pomůcek potřebných k praktickému vyučování nebo odborné praxi. Dotace se neposkytuje na učebnice (§ 27 odst. 5 </w:t>
      </w:r>
      <w:r>
        <w:rPr>
          <w:rFonts w:cs="Times New Roman" w:ascii="Times New Roman" w:hAnsi="Times New Roman"/>
          <w:sz w:val="24"/>
          <w:szCs w:val="24"/>
        </w:rPr>
        <w:t>zákona č. 561/2004 Sb.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)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Dotace se v bodech a) - e) týká také žáků/studentů, kteří jsou v rámci výuky na odborné praxi mimo budovu školy.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Upozornění: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</w:t>
      </w:r>
    </w:p>
    <w:p>
      <w:pPr>
        <w:pStyle w:val="Normal"/>
        <w:spacing w:lineRule="auto" w:line="240" w:before="280" w:after="280"/>
        <w:ind w:left="-2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O tuto dotaci nemohou žádat žáci/studenti z dětských domovů, diagnostických ústavů, dětských domovů se školou a výchovných ústavů, neboť je jim poskytováno plné přímé zaopatření a přidělená dotace by byla duplicitní formou čerpání prostředků ze státního rozpočtu (§ 2 odst. 7 zákona č. 109/2002 Sb., o výkonu ústavní výchovy nebo ochranné výchovy ve školských zařízeních a o preventivně výchovné péči ve školských zařízeních         a o změně dalších zákonů, ve znění zákona č. 383/2005 Sb. a zákona č. 375/2011 Sb.)“.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sz w:val="24"/>
          <w:szCs w:val="24"/>
          <w:lang w:eastAsia="cs-CZ"/>
        </w:rPr>
        <w:t>Čl. III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cs-CZ"/>
        </w:rPr>
        <w:t>Sociální znevýhodnění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Za sociálně znevýhodněné se pro účely tohoto dotačního programu považují žáci/studenti: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numPr>
          <w:ilvl w:val="0"/>
          <w:numId w:val="1"/>
        </w:numPr>
        <w:snapToGrid w:val="false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žijící v rodině, ve které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rodič či zákonný zástupce pobírá dávku v systému pomoci v hmotné nouzi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(zákon č. 111/2006 Sb.,</w:t>
      </w:r>
      <w:r>
        <w:rPr>
          <w:rFonts w:cs="Times New Roman" w:ascii="Times New Roman" w:hAnsi="Times New Roman"/>
          <w:sz w:val="24"/>
          <w:szCs w:val="24"/>
        </w:rPr>
        <w:t xml:space="preserve"> ve znění pozdějších předpisů),</w:t>
      </w:r>
    </w:p>
    <w:p>
      <w:pPr>
        <w:pStyle w:val="Normal"/>
        <w:numPr>
          <w:ilvl w:val="0"/>
          <w:numId w:val="1"/>
        </w:numPr>
        <w:snapToGrid w:val="false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</w:rPr>
        <w:t xml:space="preserve">žijící v rodině, ve které rodič/žák/student pobírá příspěvek na péči (zákon č. 108/2006 Sb., v platném znění) nebo příspěvek na mobilitu (zákon č. 329/2011 Sb.) </w:t>
      </w:r>
      <w:r>
        <w:rPr>
          <w:rFonts w:cs="Times New Roman" w:ascii="Times New Roman" w:hAnsi="Times New Roman"/>
          <w:b/>
          <w:sz w:val="24"/>
          <w:szCs w:val="24"/>
        </w:rPr>
        <w:t>z důvodu zdravotního postižení žáka/studenta nebo rodiče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snapToGrid w:val="false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v pěstounské péči nebo svěření do náhradní rodinné péče, kteří mají nárok na opakující se dávku pěstounské péče (příspěvek na úhradu potřeb dítěte) podle zákona č. 117/1995 Sb., o státní sociální podpoře, ve znění pozdějších předpisů, nebo kteří na ni nemají nárok jen proto, že jsou poživateli důchodu z důchodového pojištění, </w:t>
        <w:br/>
        <w:t xml:space="preserve">a jsou-li poživateli přídavku na dítě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 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cs-CZ"/>
        </w:rPr>
        <w:t>Sociální znevýhodnění se dokládá podle Čl. IV.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Čl. IV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Postup při podání žádosti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žák/student nebo právnická osoba vykonávající činnost školy vyplní žádost, která </w:t>
        <w:br/>
        <w:t xml:space="preserve">je přílohou č. 1 tohoto materiálu,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řádně vyplněnou žádost žák/student (v případě, že se jedná o nezletilého žáka resp. žáka, který nenabyl plné svéprávnosti, vyplní jeho zákonný zástupce)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 xml:space="preserve">nechá potvrdit na místně příslušném pracovišti úřadu práce.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Toto potvrzení nesmí být starší než </w:t>
        <w:br/>
        <w:t>1 měsíc před dnem odevzdání žádosti řediteli školy.</w:t>
      </w:r>
    </w:p>
    <w:p>
      <w:pPr>
        <w:pStyle w:val="Normal"/>
        <w:numPr>
          <w:ilvl w:val="0"/>
          <w:numId w:val="6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žák/student žádost podepíše a současně předá i čestné prohlášení řediteli školy            (v případě, že se jedná o nezletilého žáka, podepíše žádost zákonný zástupce) </w:t>
      </w:r>
    </w:p>
    <w:p>
      <w:pPr>
        <w:pStyle w:val="Normal"/>
        <w:numPr>
          <w:ilvl w:val="0"/>
          <w:numId w:val="6"/>
        </w:numPr>
        <w:spacing w:lineRule="auto" w:line="240" w:before="0" w:after="20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škola shromáždí vyplněné žádosti jednotlivých žáků/studentů zkontroluje jejich formální i věcnou správnost, posoudí oprávněnost požadavků žáka/studenta přičemž základními kritérii jsou čestné prohlášení, že je Rom a potvrzení o pobírání některé z dávek v systému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pomoci v hmotné nouzi, potvrzení nesmí být starší než 1 měsíc, </w:t>
        <w:br/>
        <w:t>či rozhodnutí (oznámení) o přiznání přídavku na dítě (pokud jde o žáka/studenta na kterého se vztahuje bod 3. Čl. III), rozhodnutí nesmí být starší než 1 rok. Žádosti žáků/studentů spolu s kopiemi uvedených potvrzení zůstanou uloženy ve škole pro případ kontroly ze strany MŠMT.</w:t>
      </w:r>
    </w:p>
    <w:p>
      <w:pPr>
        <w:pStyle w:val="Normal"/>
        <w:numPr>
          <w:ilvl w:val="0"/>
          <w:numId w:val="6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z žádostí, které škola doporučí, vytvoří souhrnnou žádost, kterou vloží do elektronického systému na adrese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cs-CZ"/>
          </w:rPr>
          <w:t>http://is-mladez.msmt.cz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, přičemž uvede název školy podle zřizovací listiny, společenské smlouvy nebo obdobného dokumentu podle právní formy právnické osoby (dále jen „zřizovací listina“). Do elektronického systému je nutné se nejdřív zaregistrovat – po řádné registraci obdrží žadatel e-mail s uživatelským jménem a heslem. Pokud se škola již dříve úspěšně zaregistrovala, nová registrace již není nutná. Po uzavření žádosti (podrobná uživatelská příručka je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součástí elektronického systému) je nutné souhrnnou žádost vytisknout a písemnou podobu v jednom vyhotovení zaslat či doručit výhradně na adresu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Národní institut pro další vzdělávání, Senovážné nám. 25, 110 00 Praha 1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k formální kontrole žádost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cs-CZ"/>
        </w:rPr>
        <w:t>í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. Písemná forma žádosti musí být opatřena razítkem právnické osob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y </w:t>
        <w:br/>
      </w: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 xml:space="preserve">a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 xml:space="preserve">podpisem statutárního orgánu. </w:t>
      </w:r>
    </w:p>
    <w:p>
      <w:pPr>
        <w:pStyle w:val="Normal"/>
        <w:spacing w:lineRule="auto" w:line="240" w:before="280" w:after="280"/>
        <w:ind w:left="720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</w:r>
    </w:p>
    <w:p>
      <w:pPr>
        <w:pStyle w:val="Normal"/>
        <w:numPr>
          <w:ilvl w:val="0"/>
          <w:numId w:val="6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Obálka musí být označena, a to v pravé části nápisem:</w:t>
      </w:r>
    </w:p>
    <w:p>
      <w:pPr>
        <w:pStyle w:val="Normal"/>
        <w:spacing w:lineRule="auto" w:line="240" w:before="280" w:after="280"/>
        <w:ind w:left="72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cs-CZ"/>
        </w:rPr>
        <w:t>Pro I. období</w:t>
      </w:r>
    </w:p>
    <w:p>
      <w:pPr>
        <w:pStyle w:val="Normal"/>
        <w:spacing w:lineRule="auto" w:line="240" w:before="280" w:after="280"/>
        <w:ind w:left="72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„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ROMA SŠ a VOŠ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cs-CZ"/>
        </w:rPr>
        <w:t>leden - červen 2015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“</w:t>
      </w:r>
    </w:p>
    <w:p>
      <w:pPr>
        <w:pStyle w:val="Normal"/>
        <w:spacing w:lineRule="auto" w:line="240" w:before="280" w:after="28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cs-CZ"/>
        </w:rPr>
        <w:t>Pro II. období</w:t>
      </w:r>
    </w:p>
    <w:p>
      <w:pPr>
        <w:pStyle w:val="Normal"/>
        <w:spacing w:lineRule="auto" w:line="240" w:before="280" w:after="280"/>
        <w:ind w:left="72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„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ROMA SŠ a VOŠ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cs-CZ"/>
        </w:rPr>
        <w:t>září - prosinec 2015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“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Zaslání žádosti na CD-R, disketě, elektronickou poštou nebo na jiném médiu není možné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Čl. V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Výše dotace může činit na jedno období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maximálně 4 000,- na jednoho žáka v 1. ročníku SŠ, konzervatoře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maximálně 5 000,- na jednoho žáka v 2. ročníku SŠ, konzervatoře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maximálně 6 000,- na jednoho žáka ve 3. ročníku SŠ, konzervatoře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maximálně 7 000,- na jednoho žáka ve 4. ročníku SŠ, konzervatoře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maximálně 8 000,- na jednoho studenta 1. až 3. ročníku VOŠ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Tyto částky platí pro jednotlivá kola programu s tím, že MŠMT může v případě většího množství požadavků, než jsou finanční možnosti programu, tyto částky snížit. Částky v jednotlivých položkách musí být zaokrouhleny dolů na stovky korun českých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Čl. V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vláštní ustanovení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Times New Roman" w:ascii="Times New Roman" w:hAnsi="Times New Roman"/>
          <w:b/>
          <w:color w:val="000000"/>
        </w:rPr>
        <w:t>1) Ředitel/ka školy si musí vyžádat výslovný informovaný souhlas žáků/studentů/zákonných zástupců se zpracováním citlivých údajů v souladu s § 9 odst. 1 zákona č. 101/2000 Sb.,</w:t>
        <w:br/>
        <w:t xml:space="preserve">o ochraně osobních údajů a o změně některých zákonů, ve znění zákona č. 177/2001, zákona </w:t>
        <w:br/>
        <w:t xml:space="preserve">č. 439/2004 Sb., zákona č. 109/2006 Sb., zákona č. 170/2007 a zákona č. 375/2011 Sb.“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bCs/>
          <w:lang w:eastAsia="cs-CZ"/>
        </w:rPr>
      </w:pPr>
      <w:r>
        <w:rPr>
          <w:rFonts w:eastAsia="Times New Roman" w:cs="Times New Roman" w:ascii="Times New Roman" w:hAnsi="Times New Roman"/>
          <w:b/>
          <w:bCs/>
          <w:lang w:eastAsia="cs-CZ"/>
        </w:rPr>
        <w:t>2) Žadatel o dotaci v případě, že mu bude přidělena dotace, souhlasí se zveřejněním údajů do centrální evidence dotací podle § 75 b zákona č. 218/2000 Sb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 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cs-CZ"/>
        </w:rPr>
        <w:t xml:space="preserve">Žádost nebude zařazena do dotačního řízení, pokud: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 xml:space="preserve">žadatel neuzavře žádost v elektronickém systému,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žadatel nezašle vytištěnou verzi elektronické žádosti poštou na níže uvedenou adresu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 xml:space="preserve">vytištěná verze není identická s elektronickou verzí,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cs-CZ"/>
        </w:rPr>
        <w:t xml:space="preserve">žádost neobsahuje všechny stanovené náležitosti, vč. </w:t>
      </w:r>
      <w:r>
        <w:rPr>
          <w:rFonts w:cs="Times New Roman" w:ascii="Times New Roman" w:hAnsi="Times New Roman"/>
          <w:bCs/>
          <w:sz w:val="24"/>
          <w:szCs w:val="24"/>
          <w:lang w:eastAsia="cs-CZ"/>
        </w:rPr>
        <w:t>názvu školy</w:t>
      </w:r>
      <w:r>
        <w:rPr>
          <w:rFonts w:cs="Times New Roman" w:ascii="Times New Roman" w:hAnsi="Times New Roman"/>
          <w:sz w:val="24"/>
          <w:szCs w:val="24"/>
          <w:lang w:eastAsia="cs-CZ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eastAsia="cs-CZ"/>
        </w:rPr>
        <w:t>dle zřizovací listiny,</w:t>
      </w:r>
      <w:r>
        <w:rPr>
          <w:rFonts w:cs="Times New Roman" w:ascii="Times New Roman" w:hAnsi="Times New Roman"/>
          <w:sz w:val="24"/>
          <w:szCs w:val="24"/>
          <w:lang w:eastAsia="cs-CZ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žadatel nedodrží stanovený termín podání žádosti</w:t>
      </w:r>
    </w:p>
    <w:p>
      <w:pPr>
        <w:pStyle w:val="Normal"/>
        <w:numPr>
          <w:ilvl w:val="0"/>
          <w:numId w:val="2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 xml:space="preserve">žadatel nezašle vyúčtování dotace podle Přílohy č. 2, závěrečnou zprávu a vypořádání se státním rozpočtem dle čl. IX., bod 2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Důležitá upozornění: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cs-CZ"/>
        </w:rPr>
        <w:t>I. období leden – červen 2015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1. Žadatel musí zaslat kompletní žádost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 xml:space="preserve">do pátku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cs-CZ"/>
        </w:rPr>
        <w:t>11. prosince  2014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cs-CZ"/>
        </w:rPr>
        <w:t>na adresu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 xml:space="preserve">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eastAsia="cs-CZ"/>
        </w:rPr>
        <w:t>Národní institut pro další vzdělávání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eastAsia="cs-CZ"/>
        </w:rPr>
        <w:t>Senovážné nám. 2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eastAsia="cs-CZ"/>
        </w:rPr>
        <w:t>110 00 Praha 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Rozhodující je datum poštovního razítka.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cs-CZ"/>
        </w:rPr>
        <w:t xml:space="preserve">2. Obálka musí být označena, a to v pravé části nápisem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cs-CZ"/>
        </w:rPr>
        <w:t xml:space="preserve">        </w:t>
      </w:r>
      <w:r>
        <w:rPr>
          <w:rFonts w:cs="Times New Roman" w:ascii="Times New Roman" w:hAnsi="Times New Roman"/>
          <w:i/>
          <w:sz w:val="24"/>
          <w:szCs w:val="24"/>
          <w:lang w:eastAsia="cs-CZ"/>
        </w:rPr>
        <w:t>„</w:t>
      </w:r>
      <w:r>
        <w:rPr>
          <w:rFonts w:cs="Times New Roman" w:ascii="Times New Roman" w:hAnsi="Times New Roman"/>
          <w:i/>
          <w:sz w:val="24"/>
          <w:szCs w:val="24"/>
          <w:lang w:eastAsia="cs-CZ"/>
        </w:rPr>
        <w:t xml:space="preserve">ROMA SŠ a VOŠ </w:t>
      </w: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cs-CZ"/>
        </w:rPr>
        <w:t>leden - červen 2015</w:t>
      </w:r>
      <w:r>
        <w:rPr>
          <w:rFonts w:cs="Times New Roman" w:ascii="Times New Roman" w:hAnsi="Times New Roman"/>
          <w:i/>
          <w:sz w:val="24"/>
          <w:szCs w:val="24"/>
          <w:lang w:eastAsia="cs-CZ"/>
        </w:rPr>
        <w:t>“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highlight w:val="yellow"/>
          <w:lang w:eastAsia="cs-CZ"/>
        </w:rPr>
      </w:pPr>
      <w:r>
        <w:rPr>
          <w:rFonts w:cs="Times New Roman" w:ascii="Times New Roman" w:hAnsi="Times New Roman"/>
          <w:b/>
          <w:i/>
          <w:sz w:val="24"/>
          <w:szCs w:val="24"/>
          <w:highlight w:val="yellow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Elektronický systém bude otevřen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cs-CZ"/>
        </w:rPr>
        <w:t xml:space="preserve">od pondělí </w:t>
      </w: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eastAsia="cs-CZ"/>
        </w:rPr>
        <w:t>11. listopadu 2014 do pátku 11. prosince 2014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cs-CZ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cs-CZ"/>
        </w:rPr>
        <w:t>II. období září – prosinec 201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cs-CZ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1. Žadatel musí zaslat kompletní žádost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do 30. června 2015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 xml:space="preserve">na adresu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eastAsia="cs-CZ"/>
        </w:rPr>
        <w:t>Národní institut pro další vzdělávání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eastAsia="cs-CZ"/>
        </w:rPr>
        <w:t>Senovážné nám. 2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eastAsia="cs-CZ"/>
        </w:rPr>
        <w:t>110 00 Praha 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Rozhodující je datum poštovního razítka.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cs-CZ"/>
        </w:rPr>
        <w:t>2.</w:t>
      </w:r>
      <w:r>
        <w:rPr>
          <w:rFonts w:cs="Times New Roman" w:ascii="Times New Roman" w:hAnsi="Times New Roman"/>
          <w:b/>
          <w:sz w:val="24"/>
          <w:szCs w:val="24"/>
          <w:lang w:eastAsia="cs-CZ"/>
        </w:rPr>
        <w:t xml:space="preserve"> Obálka musí být označena, a to v pravé části nápisem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cs-CZ"/>
        </w:rPr>
        <w:t xml:space="preserve">        </w:t>
      </w:r>
      <w:r>
        <w:rPr>
          <w:rFonts w:cs="Times New Roman" w:ascii="Times New Roman" w:hAnsi="Times New Roman"/>
          <w:i/>
          <w:sz w:val="24"/>
          <w:szCs w:val="24"/>
          <w:lang w:eastAsia="cs-CZ"/>
        </w:rPr>
        <w:t>„</w:t>
      </w:r>
      <w:r>
        <w:rPr>
          <w:rFonts w:cs="Times New Roman" w:ascii="Times New Roman" w:hAnsi="Times New Roman"/>
          <w:i/>
          <w:sz w:val="24"/>
          <w:szCs w:val="24"/>
          <w:lang w:eastAsia="cs-CZ"/>
        </w:rPr>
        <w:t xml:space="preserve">ROMA SŠ a VOŠ </w:t>
      </w: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cs-CZ"/>
        </w:rPr>
        <w:t>září - prosinec 2015</w:t>
      </w:r>
      <w:r>
        <w:rPr>
          <w:rFonts w:cs="Times New Roman" w:ascii="Times New Roman" w:hAnsi="Times New Roman"/>
          <w:i/>
          <w:sz w:val="24"/>
          <w:szCs w:val="24"/>
          <w:lang w:eastAsia="cs-CZ"/>
        </w:rPr>
        <w:t>“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highlight w:val="yellow"/>
          <w:lang w:eastAsia="cs-CZ"/>
        </w:rPr>
      </w:pPr>
      <w:r>
        <w:rPr>
          <w:rFonts w:cs="Times New Roman" w:ascii="Times New Roman" w:hAnsi="Times New Roman"/>
          <w:b/>
          <w:i/>
          <w:sz w:val="24"/>
          <w:szCs w:val="24"/>
          <w:highlight w:val="yellow"/>
          <w:lang w:eastAsia="cs-CZ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Elektronický systém bude otevřen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cs-CZ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cs-CZ"/>
        </w:rPr>
        <w:t>od pondělí 1. června 2015 do pátku 30. června 2015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cs-CZ"/>
        </w:rPr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Ředitel školy svým podpisem stvrzuje, že souhrnná žádost je v souladu s žádostmi žáků/studentů, že všichni žáci/studenti mají v žádosti vyplněné všechny náležitosti </w:t>
        <w:br/>
        <w:t xml:space="preserve">a že žák/student zároveň předložil potřebná potvrzení. Kopii příslušného potvrzení škola spolu s žádostí žáka/studenta uloží pro případ kontroly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Škola nemůže žádat o dotaci v rámci uvedeného programu, pokud žádá o finanční prostředky pro tyto účely z jiného dotačního titulu MŠMT, z jiných rozpočtových kapitol státního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rozpočtu, státních fondů, strukturálních fondů EU, jiných prostředků EU nebo od nadací </w:t>
        <w:br/>
        <w:t>a nadačních fondů zřízených dle zákona č. 89/2012 Sb., občanského zákoník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Právnická osoba ručí za správnost údajů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sz w:val="24"/>
          <w:szCs w:val="24"/>
          <w:lang w:eastAsia="cs-CZ"/>
        </w:rPr>
        <w:t>Čl. VI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sz w:val="24"/>
          <w:szCs w:val="24"/>
          <w:lang w:eastAsia="cs-CZ"/>
        </w:rPr>
        <w:t>Posuzování žádosti o zařazení do program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(1) Ministerstvo zkontroluje formální náležitosti jednotlivých žádostí právnických osob včetně posouzení žádostí jednotlivých žáků/studentů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cs-CZ"/>
        </w:rPr>
        <w:t>(2) Ministerstvo předloží souhrn žádostí právnických osob s jednotlivými požadavky žáků/studentů, výběrové komisi jmenované náměstek ministra pro vzdělávání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 xml:space="preserve">(3) Jmenovaná výběrová komise MŠMT posoudí oprávněnost žádostí o finanční podpoře </w:t>
        <w:br/>
        <w:t>a doporučí MŠMT seznam podpořených právnických osob s jednotlivými žáky/student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cs-CZ"/>
        </w:rPr>
        <w:t xml:space="preserve">(4) Žádosti neúplné, žádosti podané po uplynutí určené lhůty a  žádosti, které obsahují chybné údaje o právnické osobě, budou vyřazeny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 xml:space="preserve">(2) Ministerstvo v závislosti na prostředcích vyčleněných na program a na celkové výši finančních požadavků v žádostech může upravit objem poskytovaných dotací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 xml:space="preserve">(3) Ministerstvo, bez zbytečného odkladu, po schválení dotace uveřejní na svých webových stránkách seznam škol, kterým byla poskytnuta dotace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sz w:val="24"/>
          <w:szCs w:val="24"/>
          <w:lang w:eastAsia="cs-CZ"/>
        </w:rPr>
        <w:t>Čl. VII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cs-CZ"/>
        </w:rPr>
        <w:t>Poskytování dotací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(1) Finanční prostředky budou právnickým osobám poskytnuty: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a) v případě právnických osob zřizovaných kraji nebo obcemi nebo dobrovolnými svazky     obcí na základě „Rozhodnutí o poskytnutí neinvestiční dotace ze státního rozpočtu“ (dále jen „Rozhodnutí“) adresovaného právnické osobě; dotace se poskytují prostřednictvím rozpočtu zřizovatele,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b) v případě právnických osob, které nejsou zřizovány státem, krajem, obcí formou neinvestiční dotace podle § 14 odst. 3 zákona č. 218/2000 Sb., o rozpočtových pravidlech </w:t>
        <w:br/>
        <w:t xml:space="preserve">a o změně některých souvisejících zákonů (rozpočtová pravidla), ve znění pozdějších předpisů, na základě Rozhodnutí adresovaného těmto osobám,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c) přímo řízeným organizacím MŠMT formou rozpočtového opatření,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d) finanční podpora škol, jejichž zřizovatel je jiná organizační složka státu, je poskytována formou rozpočtového opatření prostřednictvím rozpočtu zřizovatele. Převod do rozpočtu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daných resortů bude proveden na základě žádosti o provedení rozpočtového opatření adresované Ministerstvu financí.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(2) Rozhodnutí o poskytnutí dotace obdrží právnické osoby, kterým bude přiznána dotace. Tyto subjekty jsou zároveň povinny sdělit žákům/studentům, příp. jejich zákonným  zástupcům, výsledek výběrového řízení. MŠMT zašle krajským úřadům kopie Rozhodnutí právnických osob, u nichž je zřizovatelem kraj nebo obec.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(3)  Příjemce z poskytnutých finančních prostředků uhradí náklady žáka/studenta v souladu s Rozhodnutím. Pokud žák/student uhradil z vlastních zdrojů některé náklady, které mu mají být dle Rozhodnutí MŠMT hrazeny z prostředků dotace, příjemce dotace mu tyto náklady proplatí zpětně na základě předložení účetních dokladů za příslušné období.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(4)  V případě, že žák/student ukončí vzdělávání během dotačního období, finanční prostředky mu nenáleží a právnická osoba je vrátí MŠMT, pokud mezitím žákovi/studentovi již některé výdaje nehradila. Když žák/student přeruší nebo ukončí vzdělávání ze zdravotních důvodů, obdrží adekvátní část dotace za období, ve kterém se vzdělával. V případě, že žák/student pokračuje ve vzdělávání v rámci stejného právního subjektu, tak poskytnuté prostředky nevrací. Je třeba ale zohlednit, jaký ročník studia navštěvuje – v případě přestupu do nižšího ročníku vrací škola MŠMT alikvótní díl dotace. Pro přechod žáka/studenta na jinou školu v průběhu dotačního období platí, že přesun požadované částky na další právnickou osobu není možný.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(5) Dotace je vázána účelově a jmenovitě na konkrétní žáky/studenty, položky a období. Finanční prostředky jednotlivých položek nelze přesouvat z položky do položky, z období do období apod. Poskytnuté prostředky tedy není možno využít jiným způsobem, než je uvedeno v Rozhodnutí podle § 14 odst. 3 zákona č. 218/2000 Sb., ve znění pozdějších předpisů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(6) 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cs-CZ"/>
        </w:rPr>
        <w:t>Na poskytnutí dotace není právní nárok.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sz w:val="24"/>
          <w:szCs w:val="24"/>
          <w:lang w:eastAsia="cs-CZ"/>
        </w:rPr>
        <w:t>Čl. IX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cs-CZ"/>
        </w:rPr>
        <w:t>Kontrola a vyúčtování dotací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(1) Ministerstvo a zřizovatel právnické osoby bude kontrolovat nakládání s poskytnutými dotacemi v souladu se zákonem č. 320/2001 Sb., o finanční kontrole ve veřejné správě </w:t>
        <w:br/>
        <w:t xml:space="preserve">a o změně některých zákonů (zákon o finanční kontrole), ve znění pozdějších předpisů. </w:t>
        <w:br/>
        <w:t xml:space="preserve">Při kontrole bude brán zvláštní zřetel na soulad dokumentace právnické osoby s údaji uvedenými v žádosti i na soulad s údaji uvedenými ve vyúčtování dotace.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(2) Vypořádání dotace se řídí vyhláškou č. 52/2008 Sb., kterou se stanoví zásady a termíny finančního vypořádání vztahů se státním rozpočtem, státními finančními aktivy nebo Národním fondem.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(3) žadatel musí po skončení dotačního období ve stanovených termínech (za období leden – červen - 31. 7. 2015; za období září – prosinec – 15. 2. 2016) zaslat následující dokumenty: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1418" w:hanging="71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předložení závěrečné zprávy na formuláři Příloha č. 3,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1418" w:hanging="71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předložení vyúčtování MŠMT na formuláři Příloha č. 2,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1418" w:hanging="71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předložení finančního vypořádání dotace MŠMT v souladu vyhláškou </w:t>
        <w:br/>
        <w:t>č. 52/2008 Sb., kterou se stanoví zásady a termíny finančního vypořádání vztahů se státním rozpočtem, státními finančními aktivy nebo Národním fondem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Výše uvedené dokumenty zasílejte na adresu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Ing. Lenka Skřivánková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oddělení dotačních a rozvojových programů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Ministerstvo školství, mládeže a tělovýchov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Karmelitská 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118 12 Praha 1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(4) Pokud právnická osoba nezašle vyúčtování dotace podle Přílohy č. 2, závěrečnou zprávu </w:t>
        <w:br/>
        <w:t>a vypořádání se státním rozpočtem (dle bodu 2) nemusí být zařazena do dotačního programu následujícího období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(5) S</w:t>
      </w:r>
      <w:r>
        <w:rPr>
          <w:rFonts w:cs="Times New Roman" w:ascii="Times New Roman" w:hAnsi="Times New Roman"/>
          <w:sz w:val="24"/>
          <w:szCs w:val="24"/>
        </w:rPr>
        <w:t xml:space="preserve">ubjekty, u kterých bylo zjištěno závažného pochybení ve vztahu k vyúčtování, vypořádání se státním rozpočtem, čerpání dotace v rozporu s platným rozhodnutím </w:t>
        <w:br/>
        <w:t xml:space="preserve">a nezaslání závěrečné zprávy, bude vyrozuměn místně příslušný finanční úřad a dotaci pro následující období neobdrží; u subjektů, které dílče pochybily, bude dotace pro následující období poskytnuta s podmínkou, že dojde z jejich strany k řádnému vyúčtování a vypořádání se stáním rozpočtem za uplynulé období. 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sz w:val="24"/>
          <w:szCs w:val="24"/>
          <w:lang w:eastAsia="cs-CZ"/>
        </w:rPr>
      </w:r>
    </w:p>
    <w:p>
      <w:pPr>
        <w:pStyle w:val="Normal"/>
        <w:spacing w:lineRule="atLeast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cs-CZ"/>
        </w:rPr>
        <w:t>Čl. X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cs-CZ"/>
        </w:rPr>
        <w:t>Závěrečná ustanovení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Vyhlášení dotačního programu nabývá účinnosti dnem podpisu náměstka ministra.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Mgr. Jaroslav Fidrmuc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Náměstek ministra pro vzdělávání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sz w:val="24"/>
          <w:szCs w:val="24"/>
          <w:lang w:eastAsia="cs-CZ"/>
        </w:rPr>
        <w:t>*****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Kontaktní osoby:</w:t>
      </w:r>
    </w:p>
    <w:p>
      <w:pPr>
        <w:pStyle w:val="Normal"/>
        <w:numPr>
          <w:ilvl w:val="0"/>
          <w:numId w:val="7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Konzultace technických problémů s elektronickým systémem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cs-CZ"/>
        </w:rPr>
        <w:t>Bc. Pavel Knobloch, e-mail: is-mladez@gfxs.cz</w:t>
      </w:r>
    </w:p>
    <w:p>
      <w:pPr>
        <w:pStyle w:val="Normal"/>
        <w:numPr>
          <w:ilvl w:val="0"/>
          <w:numId w:val="7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Konzultace týkající se procesu podávání žádostí - formální náležitosti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cs-CZ"/>
        </w:rPr>
        <w:t xml:space="preserve">Mgr. Jaroslava Nováková, e-mail: </w:t>
      </w:r>
      <w:hyperlink r:id="rId3">
        <w:r>
          <w:rPr>
            <w:rStyle w:val="InternetLink"/>
            <w:rFonts w:eastAsia="Times New Roman" w:cs="Times New Roman" w:ascii="Times New Roman" w:hAnsi="Times New Roman"/>
            <w:bCs/>
            <w:sz w:val="24"/>
            <w:szCs w:val="24"/>
            <w:lang w:eastAsia="cs-CZ"/>
          </w:rPr>
          <w:t>novakova.j@nidv.cz</w:t>
        </w:r>
      </w:hyperlink>
      <w:r>
        <w:rPr>
          <w:rFonts w:eastAsia="Times New Roman" w:cs="Times New Roman" w:ascii="Times New Roman" w:hAnsi="Times New Roman"/>
          <w:bCs/>
          <w:sz w:val="24"/>
          <w:szCs w:val="24"/>
          <w:lang w:eastAsia="cs-CZ"/>
        </w:rPr>
        <w:t>, tel.: 222 122 265</w:t>
      </w:r>
    </w:p>
    <w:p>
      <w:pPr>
        <w:pStyle w:val="Normal"/>
        <w:numPr>
          <w:ilvl w:val="0"/>
          <w:numId w:val="7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Konzultace týkající se programu jako celku – za vyhlašovatele programu</w:t>
      </w:r>
    </w:p>
    <w:p>
      <w:pPr>
        <w:pStyle w:val="Normal"/>
        <w:spacing w:lineRule="auto" w:line="240" w:before="280" w:after="280"/>
        <w:ind w:left="72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Mgr. Anna Pechová, e-mail: 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cs-CZ"/>
          </w:rPr>
          <w:t>anna.pechova@msmt.cz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, tel.: 234 812 104</w:t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tLeast" w:line="240" w:before="0" w:after="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 xml:space="preserve">Ministerstvo školství, mládeže a tělovýchovy </w:t>
    </w:r>
  </w:p>
  <w:p>
    <w:pPr>
      <w:pStyle w:val="Header"/>
      <w:spacing w:lineRule="atLeast" w:line="240" w:before="0" w:after="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Materiál pro PV</w:t>
    </w:r>
  </w:p>
  <w:p>
    <w:pPr>
      <w:pStyle w:val="Header"/>
      <w:spacing w:lineRule="atLeast" w:line="240" w:before="0" w:after="0"/>
      <w:rPr/>
    </w:pPr>
    <w:r>
      <w:rPr>
        <w:rFonts w:cs="Times New Roman" w:ascii="Times New Roman" w:hAnsi="Times New Roman"/>
        <w:sz w:val="24"/>
        <w:szCs w:val="24"/>
      </w:rPr>
      <w:t>Č. j: MSMT-36364/2014-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713" w:hanging="1005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4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  <w:sz w:val="22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spacing w:lineRule="auto" w:line="240" w:before="120" w:after="0"/>
      <w:ind w:firstLine="851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s-mladez.msmt.cz/" TargetMode="External"/><Relationship Id="rId3" Type="http://schemas.openxmlformats.org/officeDocument/2006/relationships/hyperlink" Target="mailto:novakova.j@nidv.cz" TargetMode="External"/><Relationship Id="rId4" Type="http://schemas.openxmlformats.org/officeDocument/2006/relationships/hyperlink" Target="mailto:anna.pechova@msmt.cz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1T12:15:00Z</dcterms:created>
  <dc:creator>frydova</dc:creator>
  <dc:description/>
  <dc:language>en-US</dc:language>
  <cp:lastModifiedBy>Sklenář Vladimír</cp:lastModifiedBy>
  <cp:lastPrinted>2014-10-27T10:50:00Z</cp:lastPrinted>
  <dcterms:modified xsi:type="dcterms:W3CDTF">2014-11-11T12:15:00Z</dcterms:modified>
  <cp:revision>2</cp:revision>
  <dc:subject/>
  <dc:title/>
</cp:coreProperties>
</file>