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Č.j.: MSMT-14313/2013-200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</w:rPr>
        <w:t>V Praze dne 7. května 201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hlášení dotačního programu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Metodická podpora spolupráce obcí při zřizování škol a školských zařízení v právní formě školské právnické osoby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isterstvo školství, mládeže a tělovýchovy (dále jen „ministerstvo“) v souladu s § 14 zákona č. 218/2000 Sb., o rozpočtových pravidlech a o změně některých souvisejících zákonů (rozpočtová pravidla), ve znění pozdějších předpisů, a usnesením vlády ze dne 1. února 2010 č. 92 o Zásadách vlády pro poskytování dotací ze státního rozpočtu České republiky nestátním neziskovým organizacím ústředními orgány státní správy, vyhlašuje tento dotační program:</w:t>
      </w:r>
    </w:p>
    <w:p>
      <w:pPr>
        <w:pStyle w:val="Normal"/>
        <w:spacing w:lineRule="auto" w:line="276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1</w:t>
      </w:r>
    </w:p>
    <w:p>
      <w:pPr>
        <w:pStyle w:val="Normal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ůvod vyhlášení programu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 č. 561/2004 Sb., o předškolním, základním, středním, vyšším odborném a jiném vzdělávání (školský zákon), ve znění pozdějších předpisů, umožňuje, aby obce naplňovaly své zákonné povinnosti v oblasti školství spojenými silami </w:t>
      </w:r>
      <w:r>
        <w:rPr>
          <w:bCs/>
          <w:sz w:val="24"/>
          <w:szCs w:val="24"/>
        </w:rPr>
        <w:t>v dobrovolném svazku obcí. Tato nová alternativa byla do zákona zařazena s ohledem na demografický vývoj v České republice a stále rostoucí nezbytnost spolupráce mezi obcemi při zajišťování vzdělávání a školských služeb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bCs/>
          <w:sz w:val="24"/>
          <w:szCs w:val="24"/>
        </w:rPr>
        <w:t xml:space="preserve">Svazek obcí se v souladu se školským zákonem může stát zřizovatelem školy nebo školského zařízení za shodných podmínek jako jednotlivá obec. Svazek obcí může při zřizování školy nebo školského zařízení využít také </w:t>
      </w:r>
      <w:r>
        <w:rPr>
          <w:sz w:val="24"/>
          <w:szCs w:val="24"/>
        </w:rPr>
        <w:t>dvou právních forem</w:t>
      </w:r>
      <w:r>
        <w:rPr>
          <w:bCs/>
          <w:sz w:val="24"/>
          <w:szCs w:val="24"/>
        </w:rPr>
        <w:t>, tedy školské právnické osoby podle školského zákona a příspěvkové organizace podle zákona č. 250/2000 Sb., o rozpočtových pravidlech územních rozpočtů, ve znění pozdějších předpisů.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nisterstvo dlouhodobě podporuje spolupráci obcí při zajišťování podmínek pro vzdělávání a při zřizování škol a školských zařízení. Ministerstvo již připravilo dvě metodické a argumentační pomůcky v této oblasti, které mají obcím, ředitelům škol a školských zařízení, rodičům dětí a žáků a dalším aktérům přiblížit výše uvedené nástroje a kroky nezbytné k jejich realizaci. Jedná se o materiály „Školy a školská zařízení zřizované dobrovolným svazkem obcí: průvodce platnou právní úpravou a metodický návod zejména pro obce a ředitele škol a školských zařízení“ a „Školy zřizované svazky obcí – nové možnosti a možnost volby“ (http://www.msmt.cz/dokumenty).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ak se však ukazuje v praxi, je nezbytné připravit výrazně podrobnější metodické nástroje, které zejména malým obcím umožní plné využití možností, které právní úprava v této oblasti obsahuje. Zároveň je na místě propojit tyto nástroje i s jinými oblastmi (životní prostředí, zemědělství, místní rozvoj) tak, aby došlo k efektivnímu využívání jak finančních prostředků veřejných rozpočtů, tak lidských zdrojů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programu a podporované činnosti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sz w:val="24"/>
          <w:szCs w:val="24"/>
        </w:rPr>
        <w:t xml:space="preserve">(1) Účelem tohoto dotačního programu je vytvořit systém podrobných metodických nástrojů pro obce a ředitele škol a školských zařízení při využití právních nástrojů obsažených ve školském zákoně spočívajících ve zřízení dobrovolného svazku obcí, jehož předmětem činnosti jsou úkoly v oblasti školství, a následném zřízení školy a školského zařízení v právní formě školské právnické osoby ze strany tohoto svazku obcí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(2) Konkrétně jsou předmětem tohoto dotačního programu tyto činnost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)</w:t>
        <w:tab/>
        <w:t>cílené metodické vedení obcí a ředitelů škol a školských zařízení,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 xml:space="preserve">zpracování podrobného metodického plánu pro </w:t>
      </w:r>
    </w:p>
    <w:p>
      <w:pPr>
        <w:pStyle w:val="Odstavecseseznamem"/>
        <w:tabs>
          <w:tab w:val="clear" w:pos="709"/>
          <w:tab w:val="left" w:pos="851" w:leader="none"/>
        </w:tabs>
        <w:spacing w:lineRule="auto" w:line="276"/>
        <w:ind w:left="851" w:hanging="425"/>
        <w:rPr/>
      </w:pPr>
      <w:r>
        <w:rPr>
          <w:sz w:val="24"/>
          <w:szCs w:val="24"/>
        </w:rPr>
        <w:t>1.</w:t>
        <w:tab/>
        <w:t xml:space="preserve">založení dobrovolného svazku obcí,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založení a vznik školské právnické osoby zřizované svazkem obcí,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 w:before="0" w:after="0"/>
        <w:ind w:left="851" w:hanging="425"/>
        <w:contextualSpacing w:val="false"/>
        <w:rPr>
          <w:sz w:val="24"/>
          <w:szCs w:val="24"/>
        </w:rPr>
      </w:pPr>
      <w:r>
        <w:rPr>
          <w:sz w:val="24"/>
          <w:szCs w:val="24"/>
        </w:rPr>
        <w:t>převod činností a s tím souvisejících právních vztahů stávajících právnických osob vykonávajících činnost škol a školských zařízení zřizovaných obcí na novou školskou právnickou osobu zřizovanou svazkem obcí,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c)</w:t>
        <w:tab/>
        <w:t>zpracování metodického materiálu k využití všech dostupných finančních a metodických nástrojů, který umožní obcím a ředitelům škol a školských zařízení lepší orientaci v právních předpisech a programech podpory z veřejných rozpočtů,</w:t>
      </w:r>
    </w:p>
    <w:p>
      <w:pPr>
        <w:pStyle w:val="Odstavecseseznamem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d)</w:t>
        <w:tab/>
        <w:t xml:space="preserve">propagace již dostupných metodických nástrojů, distribuce a propagace podrobného metodického plánu a metodického materiálu v rámci České republiky vůči obcím, ředitelům škol a školských zařízení, rodičům dětí a žáků a dalším aktérům. </w:t>
      </w:r>
    </w:p>
    <w:p>
      <w:pPr>
        <w:pStyle w:val="Odstavecseseznamem"/>
        <w:spacing w:lineRule="auto" w:line="276" w:before="0" w:after="120"/>
        <w:ind w:left="0" w:firstLine="425"/>
        <w:contextualSpacing/>
        <w:rPr/>
      </w:pPr>
      <w:r>
        <w:rPr>
          <w:sz w:val="24"/>
          <w:szCs w:val="24"/>
        </w:rPr>
        <w:t>(3) Metodický plán a materiál podle odstavce 2 písm. b) a c) musí vycházet z již proběhnutého nebo probíhajícího procesu transformace stávajících obecních škol a školských zařízení v právní formě příspěvkové organizace na školskou právnickou osobu zřizovanou svazkem obcí.</w:t>
      </w:r>
    </w:p>
    <w:p>
      <w:pPr>
        <w:pStyle w:val="Odstavecseseznamem"/>
        <w:spacing w:lineRule="auto" w:line="276" w:before="0" w:after="120"/>
        <w:ind w:left="0" w:firstLine="425"/>
        <w:contextualSpacing/>
        <w:rPr/>
      </w:pPr>
      <w:r>
        <w:rPr>
          <w:sz w:val="24"/>
          <w:szCs w:val="24"/>
        </w:rPr>
        <w:t xml:space="preserve">(4) Výstupy projektu příjemce poskytuje ministerstvu průběžně v souladu s rozhodnutím o poskytnutí dotace. </w:t>
      </w:r>
    </w:p>
    <w:p>
      <w:pPr>
        <w:pStyle w:val="Odstavecseseznamem"/>
        <w:spacing w:lineRule="auto" w:line="276" w:before="0" w:after="120"/>
        <w:ind w:left="0" w:firstLine="426"/>
        <w:contextualSpacing/>
        <w:rPr/>
      </w:pPr>
      <w:r>
        <w:rPr>
          <w:sz w:val="24"/>
          <w:szCs w:val="24"/>
        </w:rPr>
        <w:t>(5) Ministerstvo si vyhrazuje možnost zpřístupnit průběžné výstupy projektu jiným příjemcům v tomto dotačním programu k využití v činnostech podle odstavce 2 a případně podle toho upravit podmínky uvolňování dotace na jejich projekty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realizace dotačního programu</w:t>
      </w:r>
    </w:p>
    <w:p>
      <w:pPr>
        <w:pStyle w:val="Normal"/>
        <w:spacing w:lineRule="auto" w:line="276"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ento dotační program se vyhlašuje na dobu od 1. června 2013 do 21. prosince 2014. Pravidla financování dotačního programu ze státního rozpočtu obsažená v tomto vyhlášení platí na období od 1. června 2013 do 31. prosince 2013. Pro kalendářní rok 2014 budou pravidla aktualizována dodatkem k tomuto vyhlášení dotačního programu, a to nejpozději do 28. února 2014.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Čl. 4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a projekt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Ministerstvo poskytne dotaci ze státního rozpočtu na realizaci činností podle čl. 2 odst. 2 (dále jen „dotace“) na základě žádosti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cs="Times New Roman" w:ascii="Times New Roman" w:hAnsi="Times New Roman"/>
          <w:b/>
          <w:color w:val="000000"/>
        </w:rPr>
        <w:t>Žadatelem</w:t>
      </w:r>
      <w:r>
        <w:rPr>
          <w:rFonts w:cs="Times New Roman" w:ascii="Times New Roman" w:hAnsi="Times New Roman"/>
          <w:color w:val="000000"/>
        </w:rPr>
        <w:t xml:space="preserve"> o dotaci a jejím příjemcem může být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a)</w:t>
        <w:tab/>
        <w:t xml:space="preserve">občanské sdružení podle zákona č. 83/1990 Sb., o sdružování občanů, ve znění pozdějších předpisů, 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)</w:t>
        <w:tab/>
        <w:t xml:space="preserve">obecně prospěšná společnost podle zákona č. 248/1995 Sb., o obecně prospěšných společnostech a o změně a doplnění některých zákonů, ve znění pozdějších předpisů, 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)</w:t>
        <w:tab/>
        <w:t>jiná právnická osoba, která nebyla zřízena za účelem dosahování zisku,</w:t>
      </w:r>
    </w:p>
    <w:p>
      <w:pPr>
        <w:pStyle w:val="Default"/>
        <w:spacing w:lineRule="auto" w:line="276" w:before="0" w:after="12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jejichž předmět činnosti souvisí s činnostmi, které jsou vymezeny v čl. 2 odst. 2. 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(3) </w:t>
      </w:r>
      <w:r>
        <w:rPr>
          <w:rFonts w:cs="Times New Roman" w:ascii="Times New Roman" w:hAnsi="Times New Roman"/>
          <w:b/>
          <w:color w:val="000000"/>
          <w:spacing w:val="-2"/>
        </w:rPr>
        <w:t>Součástí žádosti jsou také informace o dosavadní činnosti žadatele a projekt,</w:t>
      </w:r>
      <w:r>
        <w:rPr>
          <w:rFonts w:cs="Times New Roman" w:ascii="Times New Roman" w:hAnsi="Times New Roman"/>
          <w:color w:val="000000"/>
          <w:spacing w:val="-2"/>
        </w:rPr>
        <w:t xml:space="preserve"> v němž žadatel uvede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a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územní rozsah</w:t>
      </w:r>
      <w:r>
        <w:rPr>
          <w:rFonts w:cs="Times New Roman" w:ascii="Times New Roman" w:hAnsi="Times New Roman"/>
          <w:color w:val="000000"/>
          <w:spacing w:val="-2"/>
        </w:rPr>
        <w:t xml:space="preserve"> podporovaných aktivit, včetně obcí vytipovaných pro poskytování metodické podpory; </w:t>
      </w:r>
      <w:r>
        <w:rPr>
          <w:rFonts w:cs="Times New Roman" w:ascii="Times New Roman" w:hAnsi="Times New Roman"/>
          <w:b/>
          <w:color w:val="000000"/>
          <w:spacing w:val="-2"/>
        </w:rPr>
        <w:t>předběžné potvrzení zájmu obcí</w:t>
      </w:r>
      <w:r>
        <w:rPr>
          <w:rFonts w:cs="Times New Roman" w:ascii="Times New Roman" w:hAnsi="Times New Roman"/>
          <w:color w:val="000000"/>
          <w:spacing w:val="-2"/>
        </w:rPr>
        <w:t xml:space="preserve"> o metodickou podporu bude považováno za výhodu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b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harmonogram</w:t>
      </w:r>
      <w:r>
        <w:rPr>
          <w:rFonts w:cs="Times New Roman" w:ascii="Times New Roman" w:hAnsi="Times New Roman"/>
          <w:color w:val="000000"/>
          <w:spacing w:val="-2"/>
        </w:rPr>
        <w:t xml:space="preserve"> projektu, jehož součástí bude vymezení jednotlivých fází realizace projektu z hlediska zaměření a rozsahu podporovaných činností, nákladů na jejich realizaci a očekávaných výstupů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c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popis</w:t>
      </w:r>
      <w:r>
        <w:rPr>
          <w:rFonts w:cs="Times New Roman" w:ascii="Times New Roman" w:hAnsi="Times New Roman"/>
          <w:color w:val="000000"/>
          <w:spacing w:val="-2"/>
        </w:rPr>
        <w:t xml:space="preserve"> personálního, finančního a materiálního </w:t>
      </w:r>
      <w:r>
        <w:rPr>
          <w:rFonts w:cs="Times New Roman" w:ascii="Times New Roman" w:hAnsi="Times New Roman"/>
          <w:b/>
          <w:color w:val="000000"/>
          <w:spacing w:val="-2"/>
        </w:rPr>
        <w:t>zajištění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>d)</w:t>
        <w:tab/>
      </w:r>
      <w:r>
        <w:rPr>
          <w:rFonts w:cs="Times New Roman" w:ascii="Times New Roman" w:hAnsi="Times New Roman"/>
          <w:b/>
          <w:color w:val="000000"/>
          <w:spacing w:val="-2"/>
        </w:rPr>
        <w:t>rozpočet</w:t>
      </w:r>
      <w:r>
        <w:rPr>
          <w:rFonts w:cs="Times New Roman" w:ascii="Times New Roman" w:hAnsi="Times New Roman"/>
          <w:color w:val="000000"/>
          <w:spacing w:val="-2"/>
        </w:rPr>
        <w:t xml:space="preserve"> projektu.</w:t>
      </w:r>
    </w:p>
    <w:p>
      <w:pPr>
        <w:pStyle w:val="Normal"/>
        <w:spacing w:lineRule="auto" w:line="276" w:before="0" w:after="120"/>
        <w:ind w:firstLine="42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(4) Žádost o dotaci žadatel předkládá ministerstvu ve dvojím tištěném vyhotovení a v jednom elektronickém vyhotovení (</w:t>
      </w:r>
      <w:r>
        <w:rPr>
          <w:b/>
          <w:sz w:val="24"/>
          <w:szCs w:val="24"/>
        </w:rPr>
        <w:t>formát MS Word</w:t>
      </w:r>
      <w:r>
        <w:rPr>
          <w:sz w:val="24"/>
          <w:szCs w:val="24"/>
        </w:rPr>
        <w:t xml:space="preserve">) nejpozději </w:t>
      </w:r>
      <w:r>
        <w:rPr>
          <w:b/>
          <w:sz w:val="24"/>
          <w:szCs w:val="24"/>
        </w:rPr>
        <w:t>do 15. června 2013</w:t>
      </w:r>
      <w:r>
        <w:rPr>
          <w:sz w:val="24"/>
          <w:szCs w:val="24"/>
        </w:rPr>
        <w:t xml:space="preserve">; na doručování a počítání času se bude pohlížet obdobně podle zákona č. 500/2004 Sb., správní řád, ve znění pozdějších předpisů. Obal tištěného vyhotovení bude zřetelně označen slovy „Metodická podpora spolupráce obcí“. Projekty se nevrací ani v případě neschválení dotace. </w:t>
      </w:r>
      <w:r>
        <w:rPr>
          <w:b/>
          <w:spacing w:val="-2"/>
          <w:sz w:val="24"/>
          <w:szCs w:val="24"/>
        </w:rPr>
        <w:t>Formulář žádosti a její požadované přílohy jsou uvedeny v příloze č. 1,</w:t>
      </w:r>
      <w:r>
        <w:rPr>
          <w:spacing w:val="-2"/>
          <w:sz w:val="24"/>
          <w:szCs w:val="24"/>
        </w:rPr>
        <w:t xml:space="preserve"> která je nedílnou součástí tohoto vyhlášení dotačního programu.</w:t>
      </w:r>
    </w:p>
    <w:p>
      <w:pPr>
        <w:pStyle w:val="Normal"/>
        <w:spacing w:lineRule="auto" w:line="276" w:before="0" w:after="120"/>
        <w:ind w:firstLine="426"/>
        <w:jc w:val="both"/>
        <w:rPr/>
      </w:pPr>
      <w:r>
        <w:rPr>
          <w:sz w:val="24"/>
          <w:szCs w:val="24"/>
        </w:rPr>
        <w:t xml:space="preserve">Žádosti se zasílají na adresu: </w:t>
      </w:r>
    </w:p>
    <w:p>
      <w:pPr>
        <w:pStyle w:val="Textneodraen"/>
        <w:numPr>
          <w:ilvl w:val="0"/>
          <w:numId w:val="3"/>
        </w:numPr>
        <w:spacing w:lineRule="auto" w:line="276" w:before="0" w:after="120"/>
        <w:rPr/>
      </w:pPr>
      <w:r>
        <w:rPr>
          <w:u w:val="single"/>
        </w:rPr>
        <w:t>tištěné vyhotovení:</w:t>
      </w:r>
      <w:r>
        <w:rPr/>
        <w:t xml:space="preserve"> Ministerstvo školství, mládeže a tělovýchovy, odbor vzdělávací soustavy, Karmelitská 7, 118 12 Praha 1,</w:t>
      </w:r>
    </w:p>
    <w:p>
      <w:pPr>
        <w:pStyle w:val="Textneodraen"/>
        <w:numPr>
          <w:ilvl w:val="0"/>
          <w:numId w:val="3"/>
        </w:numPr>
        <w:spacing w:lineRule="auto" w:line="276" w:before="0" w:after="120"/>
        <w:rPr/>
      </w:pPr>
      <w:r>
        <w:rPr>
          <w:u w:val="single"/>
        </w:rPr>
        <w:t>elektronická verze:</w:t>
      </w:r>
      <w:r>
        <w:rPr/>
        <w:t xml:space="preserve"> </w:t>
      </w:r>
      <w:hyperlink r:id="rId2">
        <w:r>
          <w:rPr>
            <w:rStyle w:val="InternetLink"/>
          </w:rPr>
          <w:t>spo.dp@msmt.cz</w:t>
        </w:r>
      </w:hyperlink>
      <w:r>
        <w:rPr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color w:val="000000"/>
        </w:rPr>
        <w:t>v</w:t>
      </w:r>
      <w:r>
        <w:rPr/>
        <w:t xml:space="preserve"> předmětu e-mailu </w:t>
      </w:r>
      <w:r>
        <w:rPr>
          <w:szCs w:val="24"/>
        </w:rPr>
        <w:t>musí být uveden název žadatele</w:t>
      </w:r>
      <w:r>
        <w:rPr/>
        <w:t>).</w:t>
      </w:r>
    </w:p>
    <w:p>
      <w:pPr>
        <w:pStyle w:val="Default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5) Ministerstvo ustanoví komisi pro posouzení žádostí a projektů složenou ze zaměstnanců ministerstva a zástupců krajů a sdružení obcí. Projekty budou posuzovány se zřetelem zejména k následujícím kritériím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)</w:t>
        <w:tab/>
        <w:t>úroveň zpracování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zaměření projektu na konkrétní obce a školy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</w:t>
        <w:tab/>
        <w:t>uskutečnitelnost navrhovaných činností dle navrženého harmonogram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</w:t>
        <w:tab/>
        <w:t>předpokládaná struktura a podoba výstupů projektu a jejich užitná hodnota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)</w:t>
        <w:tab/>
        <w:t>účelnost, hospodárnost a efektivita navrhovaného rozpočtu projektu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)</w:t>
        <w:tab/>
        <w:t>prokázané zkušenosti žadatele související s předmětem tohoto programu.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>(6) Ministerstvo rozhodne o žádostech s přihlédnutím k závěrům jednání komise podle odstavce 5. Ministerstvo může před rozhodnutím o žádostech vyzvat žadatele k doplnění nebo změně žádosti nebo projektu a stanovit mu k tomu přiměřenou lhůtu. Ministerstvo zveřejní na svém webu výsledky posouzení žádostí a údaje o žadatelích, jimž se rozhodlo poskytnout dotaci, a o schválené výši poskytovaných dotací.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7) Na řízení o poskytnutí dotace se nevztahuje zákon č. 500/2004 Sb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5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skytnutí dotace</w:t>
      </w:r>
    </w:p>
    <w:p>
      <w:pPr>
        <w:pStyle w:val="Default"/>
        <w:spacing w:lineRule="auto" w:line="276" w:before="0" w:after="120"/>
        <w:ind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(1) Ministerstvo poskytuje dotaci na základě rozhodnutí a uvolňuje ji příjemci v souladu s harmonogramem projektu, plněním očekávaných výstupů a jejich kvalitou a využitelností podkladů ze souběžně probíhajících projektů ve smyslu čl. 2 odst. 5. V projektech zahájených v roce 2013 a pokračujících v roce 2014 </w:t>
      </w:r>
      <w:r>
        <w:rPr>
          <w:rFonts w:cs="Times New Roman" w:ascii="Times New Roman" w:hAnsi="Times New Roman"/>
        </w:rPr>
        <w:t xml:space="preserve">podá </w:t>
      </w:r>
      <w:r>
        <w:rPr>
          <w:rFonts w:cs="Times New Roman" w:ascii="Times New Roman" w:hAnsi="Times New Roman"/>
          <w:b/>
          <w:bCs/>
        </w:rPr>
        <w:t>do 31. prosince 2013</w:t>
      </w:r>
      <w:r>
        <w:rPr>
          <w:rFonts w:cs="Times New Roman" w:ascii="Times New Roman" w:hAnsi="Times New Roman"/>
        </w:rPr>
        <w:t xml:space="preserve"> příjemce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pro rok 2014 žádost o vydání dodatku k rozhodnutí, jímž se upraví výše poskytované částky pro rok 2014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Celková výše finančních prostředků vyčleněných na tento dotační program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pro rok 2013 je 2,6 mil. Kč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pro rok 2014 bude stanovena v souladu s čl. 3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 Dotaci lze použít na tyto neinvestiční náklady přímo související s činnostmi podle čl. 2 v souladu s rozpočtem projektu a rozhodnutím o poskytnutí dotace: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a)</w:t>
        <w:tab/>
        <w:t>platy a mzdy, včetně odvodů sociálního a zdravotního pojištění, které hradí zaměstnavatel za své zaměstnance, a dalších osobních výdajů, které je zaměstnavatel za zaměstnance podle platných předpisů povinen hradit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</w:t>
        <w:tab/>
        <w:t>ostatní osobní náklady (odměny z dohod o pracích konaných mimo pracovní poměr), včetně odvodů sociálního a zdravotního pojištění, které hradí zaměstnavatel za své zaměstnance,</w:t>
      </w:r>
    </w:p>
    <w:p>
      <w:pPr>
        <w:pStyle w:val="Default"/>
        <w:tabs>
          <w:tab w:val="clear" w:pos="709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</w:rPr>
        <w:t>c)</w:t>
        <w:tab/>
        <w:t>provozní náklady, které jsou nezbytné pro poskytování činností uvedených v projektu, zejména úhrada za kancelářský materiál, produkci, výrobu a distribuci informačních materiálů v tištěné nebo elektronické podobě, pronájem prostor k činnostem uvedeným v čl. 2 odst. 2, drobné občerstvení apod.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) Na poskytnutí dotace není právní nárok.</w:t>
      </w:r>
    </w:p>
    <w:p>
      <w:pPr>
        <w:pStyle w:val="Default"/>
        <w:spacing w:lineRule="auto" w:line="276" w:before="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l. 6</w:t>
      </w:r>
    </w:p>
    <w:p>
      <w:pPr>
        <w:pStyle w:val="Default"/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</w:rPr>
        <w:t>Rozpočtová kázeň a vypořádání dotace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1) Porušení povinností příjemce souvisejících s poskytnutou dotací, včetně povinností stanovených v rozhodnutí o poskytnutí dotace a včetně podmínek, parametrů a výstupů projektu, který bude nedílnou součástí rozhodnutí, bude stíháno sankcemi za porušení rozpočtové kázně ve smyslu § 44a zákona č. 218/2000 Sb.</w:t>
      </w:r>
    </w:p>
    <w:p>
      <w:pPr>
        <w:pStyle w:val="Default"/>
        <w:spacing w:lineRule="auto" w:line="276" w:before="0" w:after="120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 Dotace podléhá vypořádání v souladu s vyhláškou č. 52/2008 Sb.,</w:t>
      </w:r>
      <w:r>
        <w:rPr>
          <w:rFonts w:cs="Times New Roman" w:ascii="Times New Roman" w:hAnsi="Times New Roman"/>
          <w:spacing w:val="-2"/>
        </w:rPr>
        <w:t xml:space="preserve"> kterou se stanoví zásady a termíny finančního vypořádání vztahů se státním rozpočtem, státními finančními aktivy nebo Národním fondem, ve znění pozdějších předpisů. </w:t>
      </w:r>
      <w:r>
        <w:rPr>
          <w:rFonts w:cs="Times New Roman" w:ascii="Times New Roman" w:hAnsi="Times New Roman"/>
          <w:color w:val="000000"/>
          <w:spacing w:val="-2"/>
        </w:rPr>
        <w:t>Formulář vyúčtování je uveden v příloze č. 2, která je nedílnou součástí tohoto vyhlášení dotačního programu.</w:t>
      </w:r>
    </w:p>
    <w:p>
      <w:pPr>
        <w:pStyle w:val="Default"/>
        <w:spacing w:lineRule="auto" w:line="276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7</w:t>
      </w:r>
    </w:p>
    <w:p>
      <w:pPr>
        <w:pStyle w:val="Default"/>
        <w:spacing w:lineRule="auto" w:line="276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vyhlášení dotačního programu nabývá účinnosti dnem jeho zveřejnění na webových stránkách ministerstva.</w:t>
      </w:r>
    </w:p>
    <w:p>
      <w:pPr>
        <w:pStyle w:val="Default"/>
        <w:spacing w:lineRule="auto" w:line="276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4" w:firstLine="709"/>
        <w:jc w:val="both"/>
        <w:rPr/>
      </w:pPr>
      <w:r>
        <w:rPr>
          <w:sz w:val="24"/>
          <w:szCs w:val="24"/>
        </w:rPr>
        <w:t>PhDr. Jindřich Fryč</w:t>
      </w:r>
    </w:p>
    <w:p>
      <w:pPr>
        <w:pStyle w:val="Normal"/>
        <w:ind w:left="3545" w:firstLine="709"/>
        <w:jc w:val="both"/>
        <w:rPr/>
      </w:pPr>
      <w:r>
        <w:rPr>
          <w:sz w:val="24"/>
          <w:szCs w:val="24"/>
        </w:rPr>
        <w:t>náměstek ministra pro vzdělávání</w:t>
      </w:r>
    </w:p>
    <w:p>
      <w:pPr>
        <w:pStyle w:val="Text"/>
        <w:ind w:hanging="0"/>
        <w:rPr/>
      </w:pPr>
      <w:r>
        <w:rPr/>
        <w:t>Přílohy:</w:t>
      </w:r>
    </w:p>
    <w:p>
      <w:pPr>
        <w:pStyle w:val="Textneodraen"/>
        <w:jc w:val="left"/>
        <w:rPr/>
      </w:pPr>
      <w:r>
        <w:rPr/>
        <w:t>Příloha č. 1: Formulář žádosti o neinvestiční dotaci ze státního rozpočtu na rok 2013</w:t>
      </w:r>
    </w:p>
    <w:p>
      <w:pPr>
        <w:pStyle w:val="Textneodraen"/>
        <w:spacing w:before="0" w:after="0"/>
        <w:jc w:val="left"/>
        <w:rPr/>
      </w:pPr>
      <w:r>
        <w:rPr/>
        <w:t>Příloha č. 2: Formulář vyúčtování poskytnuté dotace za rok 201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 k vyhlášení dotačního programu č.j. MSMT-14313/2013-20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Formulář žádosti o neinvestiční dotaci ze státního rozpočtu </w:t>
      </w:r>
      <w:r>
        <w:rPr/>
        <w:t>na rok 2013</w:t>
      </w:r>
    </w:p>
    <w:tbl>
      <w:tblPr>
        <w:tblW w:w="100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974"/>
        <w:gridCol w:w="425"/>
        <w:gridCol w:w="18"/>
        <w:gridCol w:w="407"/>
        <w:gridCol w:w="2853"/>
        <w:gridCol w:w="426"/>
        <w:gridCol w:w="1276"/>
        <w:gridCol w:w="1984"/>
      </w:tblGrid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tabulka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ytovatel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inisterstvo školství, mládeže a tělovýchovy, Karmelitská 7, 118 12 Praha 1</w:t>
            </w:r>
          </w:p>
          <w:p>
            <w:pPr>
              <w:pStyle w:val="Texttabulka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tační program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Metodická podpora spolupráce obcí při zřizování škol a školských zařízení v právní formě školské právnické osoby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1 Žadatel</w:t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ávní forma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dresa sídla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ČO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a datum registrace (občanské sdružení):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, na který má být dotace poskytnuta: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2 Údaje o projektu, na který je žádána státní dotace v roce 2013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ázev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Realizace projektu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3 Základní údaje o rozpočtových nákladech na projekt (v Kč)</w:t>
            </w:r>
          </w:p>
        </w:tc>
      </w:tr>
      <w:tr>
        <w:trPr>
          <w:cantSplit w:val="true"/>
        </w:trPr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kové neinvestiční náklady projekt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9"/>
                <w:tab w:val="decimal" w:pos="117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še požadované neinvestiční dotace na rok 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9"/>
                <w:tab w:val="decimal" w:pos="117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toho platy, mzdy, pojistn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toho ostatní osobní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 toho provozní náklad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íl vlastních prostředků žadatele na financování projektu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 celkové část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 procen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9"/>
                <w:tab w:val="decimal" w:pos="120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ředpokládaný podíl dalších subjektů na financování projektu</w:t>
            </w:r>
          </w:p>
          <w:p>
            <w:pPr>
              <w:pStyle w:val="Texttabulka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Název a IČ, částka, procentní podíl na financování projektu)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tabulkaob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Návrh licenčního ujednání</w:t>
            </w:r>
          </w:p>
        </w:tc>
      </w:tr>
      <w:tr>
        <w:trPr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Žadatel v souladu s § 46 zákona č. 121/2000 Sb., o právu autorském, o právech souvisejících s právem autorským a o změně některých zákonů (autorský zákon), ve znění pozdějších předpisů, poskytuje České republice - Ministerstvu školství, mládeže a tělovýchovy licenci ke všem dílům, které budou vytvořeny s využitím prostředků poskytnuté dotace a které žadatel předá MŠMT jako výsledky projektu. Licence se poskytuje jako nevýhradní, ke všem způsobům využití díla známým v době podání této žádosti o poskytnutí dotace a jako časově i územně neomezená. Licence se poskytuje bezúplatně a nabyvatel je oprávněn poskytnout oprávnění tvořící součást licence třetím osobá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 prohlašuje, že upraví své právní vztahy k fyzickým osobám, které budou realizovat dotovaný projekt, způsobem, který mu umožní poskytnout České republice - Ministerstvu školství, mládeže a tělovýchovy licenci k autorským dílům v souladu s výše uvedeným návrhem licenční smlouvy.</w:t>
            </w:r>
          </w:p>
        </w:tc>
      </w:tr>
      <w:tr>
        <w:trPr>
          <w:trHeight w:val="1313" w:hRule="atLeast"/>
          <w:cantSplit w:val="true"/>
        </w:trPr>
        <w:tc>
          <w:tcPr>
            <w:tcW w:w="10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otvrzení žádosti žadatelem (datum, jméno, příjmení a podpis osoby oprávněné jednat za žadatele nebo jeho jménem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řílohy k žádosti: 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1.</w:t>
        <w:tab/>
        <w:t>Projekt, na který je požadována dotace, včetně rozpočtu</w:t>
      </w:r>
      <w:r>
        <w:rPr>
          <w:color w:val="FF0000"/>
        </w:rPr>
        <w:t xml:space="preserve">. </w:t>
      </w:r>
      <w:r>
        <w:rPr/>
        <w:t>K projektu se uvede také anotace v rozsahu nejvýše 15 řádků. Anotace může být ministerstvem zveřejněna.</w:t>
      </w:r>
    </w:p>
    <w:p>
      <w:pPr>
        <w:pStyle w:val="Odstavecseseznamem"/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2.</w:t>
        <w:tab/>
        <w:t>Další informace o žadateli – představení žadatele a popis dosavadních aktivit, identifikace osob s majetkovým podílem na žadateli a osob, v nichž má žadatel podíl, a výše tohoto podílu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Odstavecseseznamem"/>
        <w:tabs>
          <w:tab w:val="clear" w:pos="709"/>
          <w:tab w:val="left" w:pos="426" w:leader="none"/>
        </w:tabs>
        <w:spacing w:before="0" w:after="0"/>
        <w:ind w:left="426" w:hanging="426"/>
        <w:contextualSpacing w:val="false"/>
        <w:rPr/>
      </w:pPr>
      <w:r>
        <w:rPr/>
        <w:t>3.</w:t>
        <w:tab/>
        <w:t>Doklad, že osoba, která žádost potvrdila, je oprávněna jednat za žadatele nebo jeho jméne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2 k vyhlášení dotačního programu č.j. MSMT-14313/2013-200</w:t>
      </w:r>
    </w:p>
    <w:p>
      <w:pPr>
        <w:pStyle w:val="Heading1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Formulář vyúčtování poskytnuté dotace </w:t>
      </w:r>
      <w:r>
        <w:rPr>
          <w:b/>
          <w:sz w:val="24"/>
          <w:szCs w:val="24"/>
          <w:lang w:val="cs-CZ"/>
        </w:rPr>
        <w:t>za rok</w:t>
      </w:r>
      <w:r>
        <w:rPr/>
        <w:t xml:space="preserve"> 2013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93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Číslo rozhodnutí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rojekt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Název příjem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Texttabulka"/>
        <w:jc w:val="right"/>
        <w:rPr/>
      </w:pPr>
      <w:r>
        <w:rPr/>
        <w:t>údaje v Kč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71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Výše poskytnuté dota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1.1 neinvestiční prostředky (poskytnut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1.2 z toho: osobní náklady (mzdy, platy, OON, pojistné, provozní náklady) celk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Vyúčtování dota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2.1 neinvestiční prostředky (čerpán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2.2 z toho: osobní náklady (mzdy, platy, OON, pojistné, provozní náklady) celk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Skutečné celkové vynaložené náklady na projekt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3.1 neinvestiční prostředky (vynaložen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3.2 z toho: osobní náklady (mzdy, platy, OON, pojistné, provozní náklady) celkem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3.3 investiční prostředky (vynaloženo celkem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Rozdíl (ř. 1.1 - ř. 2.1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4.1 k vrácení ministerstvu – neinvestiční prostředky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rocentuální čerpání dotace z celkově skutečně vynaložených nákladů na projekt ((ř. 2.1/ř.3.1) x 100)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/>
            </w:pPr>
            <w:r>
              <w:rPr/>
              <w:t>skutečně čerpaná dotace tvoří podíl %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Místo uložení dokladů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Datum vyúčtování</w:t>
            </w:r>
          </w:p>
          <w:p>
            <w:pPr>
              <w:pStyle w:val="Texttabulka"/>
              <w:rPr/>
            </w:pPr>
            <w:r>
              <w:rPr/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Zpracoval, telefon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Jméno a podpis osoby oprávněné jednat jménem příjemce, otisk razítka příjemce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keepLines/>
              <w:numPr>
                <w:ilvl w:val="0"/>
                <w:numId w:val="0"/>
              </w:numPr>
              <w:spacing w:before="120" w:after="0"/>
              <w:rPr/>
            </w:pPr>
            <w:r>
              <w:rPr/>
              <w:t>Přílohy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Texttabulkaoby"/>
              <w:rPr/>
            </w:pPr>
            <w:r>
              <w:rPr/>
            </w:r>
          </w:p>
          <w:p>
            <w:pPr>
              <w:pStyle w:val="Texttabulkaob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ealizace může trvat déle než jeden rozpočtový rok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40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sz w:val="72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stavceChar">
    <w:name w:val="Text odstavce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stavceChar1">
    <w:name w:val="text odstavce Char"/>
    <w:basedOn w:val="TextodstavceChar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TextkomenteChar">
    <w:name w:val="Text komentáře Char"/>
    <w:qFormat/>
    <w:rPr>
      <w:rFonts w:ascii="Times New Roman" w:hAnsi="Times New Roman" w:cs="Times New Roman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2"/>
    </w:rPr>
  </w:style>
  <w:style w:type="character" w:styleId="TextpoznpodarouChar">
    <w:name w:val="Text pozn. pod čarou Char"/>
    <w:qFormat/>
    <w:rPr>
      <w:rFonts w:ascii="Times New Roman" w:hAnsi="Times New Roman" w:cs="Times New Roman"/>
      <w:szCs w:val="24"/>
    </w:rPr>
  </w:style>
  <w:style w:type="character" w:styleId="StrongEmphasis">
    <w:name w:val="Strong"/>
    <w:qFormat/>
    <w:rPr>
      <w:rFonts w:cs="Times New Roman"/>
      <w:b/>
      <w:bCs/>
      <w:sz w:val="24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OdstavecChar">
    <w:name w:val="Odstavec Char"/>
    <w:qFormat/>
    <w:rPr>
      <w:rFonts w:ascii="Arial" w:hAnsi="Arial" w:cs="Arial"/>
      <w:cap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BodyText21">
    <w:name w:val="Body Text 21"/>
    <w:basedOn w:val="Normal"/>
    <w:qFormat/>
    <w:pPr>
      <w:widowControl w:val="false"/>
      <w:ind w:right="567" w:hanging="0"/>
      <w:jc w:val="both"/>
    </w:pPr>
    <w:rPr>
      <w:sz w:val="24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ind w:firstLine="709"/>
      <w:jc w:val="both"/>
      <w:outlineLvl w:val="6"/>
    </w:pPr>
    <w:rPr>
      <w:rFonts w:eastAsia="Calibri"/>
      <w:sz w:val="24"/>
      <w:szCs w:val="24"/>
      <w:lang w:val="en-US"/>
    </w:rPr>
  </w:style>
  <w:style w:type="paragraph" w:styleId="Textodstavce1">
    <w:name w:val="text odstavce"/>
    <w:basedOn w:val="Textodstavce"/>
    <w:qFormat/>
    <w:pPr>
      <w:numPr>
        <w:ilvl w:val="0"/>
        <w:numId w:val="4"/>
      </w:numPr>
      <w:tabs>
        <w:tab w:val="clear" w:pos="851"/>
        <w:tab w:val="left" w:pos="1134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komente">
    <w:name w:val="Text komentáře"/>
    <w:basedOn w:val="Normal"/>
    <w:qFormat/>
    <w:pPr>
      <w:ind w:firstLine="709"/>
      <w:jc w:val="both"/>
    </w:pPr>
    <w:rPr>
      <w:rFonts w:eastAsia="Calibri"/>
      <w:szCs w:val="24"/>
      <w:lang w:val="en-US"/>
    </w:rPr>
  </w:style>
  <w:style w:type="paragraph" w:styleId="NoSpacing">
    <w:name w:val="No Spacing"/>
    <w:basedOn w:val="ListParagraph"/>
    <w:qFormat/>
    <w:pPr>
      <w:numPr>
        <w:ilvl w:val="0"/>
        <w:numId w:val="5"/>
      </w:numPr>
      <w:ind w:left="357" w:hanging="357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709"/>
        <w:tab w:val="left" w:pos="425" w:leader="none"/>
      </w:tabs>
      <w:ind w:left="425" w:hanging="425"/>
      <w:jc w:val="both"/>
    </w:pPr>
    <w:rPr>
      <w:rFonts w:eastAsia="Calibri"/>
      <w:szCs w:val="24"/>
      <w:lang w:val="en-US"/>
    </w:rPr>
  </w:style>
  <w:style w:type="paragraph" w:styleId="Prosttext">
    <w:name w:val="Prostý text"/>
    <w:basedOn w:val="Normal"/>
    <w:qFormat/>
    <w:pPr>
      <w:ind w:firstLine="709"/>
    </w:pPr>
    <w:rPr>
      <w:rFonts w:ascii="Consolas" w:hAnsi="Consolas" w:cs="Consolas"/>
      <w:sz w:val="21"/>
      <w:szCs w:val="21"/>
      <w:lang w:val="en-US"/>
    </w:rPr>
  </w:style>
  <w:style w:type="paragraph" w:styleId="Odstavec">
    <w:name w:val="Odstavec"/>
    <w:basedOn w:val="Normal"/>
    <w:qFormat/>
    <w:pPr>
      <w:keepNext w:val="true"/>
      <w:keepLines/>
      <w:widowControl w:val="false"/>
      <w:spacing w:before="120" w:after="0"/>
      <w:ind w:left="168" w:firstLine="709"/>
      <w:jc w:val="both"/>
    </w:pPr>
    <w:rPr>
      <w:rFonts w:ascii="Arial" w:hAnsi="Arial" w:eastAsia="Calibri" w:cs="Arial"/>
      <w:caps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Pedmtkomente">
    <w:name w:val="Předmět komentáře"/>
    <w:basedOn w:val="Textkomente"/>
    <w:next w:val="Textkomente"/>
    <w:qFormat/>
    <w:pPr>
      <w:ind w:hanging="0"/>
      <w:jc w:val="left"/>
    </w:pPr>
    <w:rPr>
      <w:rFonts w:eastAsia="Times New Roman"/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Texttabulka">
    <w:name w:val="Text tabulka"/>
    <w:basedOn w:val="Heading4"/>
    <w:qFormat/>
    <w:pPr>
      <w:keepNext w:val="false"/>
      <w:keepLines/>
      <w:numPr>
        <w:ilvl w:val="0"/>
        <w:numId w:val="0"/>
      </w:numPr>
      <w:spacing w:before="120" w:after="0"/>
      <w:outlineLvl w:val="9"/>
    </w:pPr>
    <w:rPr>
      <w:rFonts w:ascii="Arial Narrow" w:hAnsi="Arial Narrow" w:cs="Arial Narrow"/>
      <w:bCs w:val="false"/>
      <w:sz w:val="20"/>
      <w:szCs w:val="20"/>
      <w:lang w:val="cs-CZ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.dp@msm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09:00Z</dcterms:created>
  <dc:creator>bilikj</dc:creator>
  <dc:description/>
  <cp:keywords/>
  <dc:language>en-US</dc:language>
  <cp:lastModifiedBy>krejci</cp:lastModifiedBy>
  <cp:lastPrinted>2013-05-07T10:19:00Z</cp:lastPrinted>
  <dcterms:modified xsi:type="dcterms:W3CDTF">2013-05-09T11:12:00Z</dcterms:modified>
  <cp:revision>3</cp:revision>
  <dc:subject/>
  <dc:title>Ministerstvo školství,</dc:title>
</cp:coreProperties>
</file>