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9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2355" w:leader="none"/>
                <w:tab w:val="left" w:pos="349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Základní údaje</w:t>
              <w:tab/>
              <w:tab/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ázev školského zařízen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dresa škol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Ředite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ástupce ředitel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59"/>
        <w:gridCol w:w="1559"/>
        <w:gridCol w:w="1701"/>
        <w:gridCol w:w="1276"/>
        <w:gridCol w:w="1984"/>
      </w:tblGrid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Základní spojení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Ředite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ekretariá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S DS</w:t>
            </w:r>
            <w:r>
              <w:rPr>
                <w:rStyle w:val="FootnoteCharacters"/>
                <w:rStyle w:val="FootnoteAnchor"/>
                <w:b/>
                <w:szCs w:val="20"/>
              </w:rPr>
              <w:footnoteReference w:id="2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WWW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/>
      </w:pPr>
      <w:r>
        <w:rPr/>
        <w:tab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011"/>
        <w:gridCol w:w="1842"/>
        <w:gridCol w:w="1843"/>
        <w:gridCol w:w="2126"/>
      </w:tblGrid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Počet osob v areálu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dagogický sbor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statní zaměstnan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hovan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izí PaFO</w:t>
            </w:r>
            <w:r>
              <w:rPr>
                <w:rStyle w:val="FootnoteCharacters"/>
                <w:rStyle w:val="FootnoteAnchor"/>
                <w:b/>
                <w:szCs w:val="20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lkem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54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 Havarijní služb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y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ontaktní údaj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lektřin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ly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od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693"/>
        <w:gridCol w:w="1276"/>
        <w:gridCol w:w="1276"/>
        <w:gridCol w:w="1314"/>
      </w:tblGrid>
      <w:tr>
        <w:trPr/>
        <w:tc>
          <w:tcPr>
            <w:tcW w:w="9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 Základní kontaktní údaje pro krizové řízení</w:t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Subjek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Jméno a příjmení</w:t>
              <w:br/>
              <w:t>(popř. název obce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nkce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lefon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acoviště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obilní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ŠMT</w:t>
            </w:r>
            <w:r>
              <w:rPr>
                <w:rStyle w:val="FootnoteCharacters"/>
                <w:rStyle w:val="FootnoteAnchor"/>
                <w:b/>
                <w:szCs w:val="20"/>
              </w:rPr>
              <w:footnoteReference w:id="4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rizové říz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gr. Zuzana Bayer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edou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4 811 96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02 194 46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c. Jiří Urb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4 811 24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75 733 25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OZP a PO</w:t>
            </w:r>
            <w:r>
              <w:rPr>
                <w:rStyle w:val="FootnoteCharacters"/>
                <w:rStyle w:val="FootnoteAnchor"/>
                <w:szCs w:val="20"/>
              </w:rPr>
              <w:footnoteReference w:id="5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c. Anna Bow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efer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4 811 13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70 180 10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ČŠI</w:t>
            </w:r>
            <w:r>
              <w:rPr>
                <w:rStyle w:val="FootnoteCharacters"/>
                <w:rStyle w:val="FootnoteAnchor"/>
                <w:b/>
                <w:szCs w:val="20"/>
              </w:rPr>
              <w:footnoteReference w:id="6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Hasič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KOPIS HZS</w:t>
            </w:r>
            <w:r>
              <w:rPr>
                <w:rStyle w:val="FootnoteCharacters"/>
                <w:rStyle w:val="FootnoteAnchor"/>
                <w:szCs w:val="20"/>
              </w:rPr>
              <w:footnoteReference w:id="7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ístní JSDH</w:t>
            </w:r>
            <w:r>
              <w:rPr>
                <w:rStyle w:val="FootnoteCharacters"/>
                <w:rStyle w:val="FootnoteAnchor"/>
                <w:szCs w:val="20"/>
              </w:rPr>
              <w:footnoteReference w:id="8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elit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lic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licie Č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edou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ěstská poli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edou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éka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ociální pé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dagogicko psychologická porad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838"/>
      </w:tblGrid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 Možné hrozby a rizika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ruh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droj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působ informování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známka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br w:type="page"/>
      </w: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838"/>
      </w:tblGrid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Evakuac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ůvod evakuac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čet osob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hromaždiště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prava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838"/>
      </w:tblGrid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. Evakuační střediska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řijímací středisko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ísto ubytování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apacita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ravování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838"/>
      </w:tblGrid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. Možnosti a kapacity pro řešení mimořádných událostí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irm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dres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yužití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lefon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353"/>
        <w:gridCol w:w="1812"/>
        <w:gridCol w:w="1813"/>
        <w:gridCol w:w="2385"/>
      </w:tblGrid>
      <w:tr>
        <w:trPr/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Krizový štáb školského zařízení (KŠ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nkce v K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Jméno a příjmení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acoviště</w:t>
              <w:br/>
              <w:t>telef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dresa bydliště</w:t>
              <w:br/>
              <w:t>telefon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íkendová adresa</w:t>
              <w:br/>
              <w:t>telefon, mobil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edoucí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Zástupce vedoucíh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Čle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Čle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Čle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1. Další doplňující údaje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662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Plán ochrany životů a zdraví osob při vzniku mimořádných událostí (krizový plán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Zpracová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no/Ne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ísto uložení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soba odpovědná za aktuálnos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pracoval:</w:t>
      </w:r>
      <w:r>
        <w:rPr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FF0000"/>
      </w:rPr>
      <w:t xml:space="preserve">Hasičský záchranný sbor – </w:t>
    </w:r>
    <w:r>
      <w:rPr>
        <w:b/>
        <w:color w:val="FF0000"/>
      </w:rPr>
      <w:t>150</w:t>
    </w:r>
    <w:r>
      <w:rPr/>
      <w:t xml:space="preserve">, </w:t>
    </w:r>
    <w:r>
      <w:rPr>
        <w:color w:val="0070C0"/>
      </w:rPr>
      <w:t xml:space="preserve">Záchranná služba – </w:t>
    </w:r>
    <w:r>
      <w:rPr>
        <w:b/>
        <w:color w:val="0070C0"/>
      </w:rPr>
      <w:t>155</w:t>
    </w:r>
    <w:r>
      <w:rPr/>
      <w:t xml:space="preserve">, </w:t>
    </w:r>
    <w:r>
      <w:rPr>
        <w:color w:val="00B050"/>
      </w:rPr>
      <w:t xml:space="preserve">Policie ČR – </w:t>
    </w:r>
    <w:r>
      <w:rPr>
        <w:b/>
        <w:color w:val="00B050"/>
      </w:rPr>
      <w:t>158</w:t>
    </w:r>
  </w:p>
  <w:p>
    <w:pPr>
      <w:pStyle w:val="Normal"/>
      <w:jc w:val="center"/>
      <w:rPr/>
    </w:pPr>
    <w:r>
      <w:rPr/>
      <w:t xml:space="preserve">Městská (obecní) Policie – </w:t>
    </w:r>
    <w:r>
      <w:rPr>
        <w:b/>
      </w:rPr>
      <w:t>156</w:t>
    </w:r>
    <w:r>
      <w:rPr/>
      <w:t xml:space="preserve">, Jednotné číslo evropského tísňového volání – </w:t>
    </w:r>
    <w:r>
      <w:rPr>
        <w:b/>
      </w:rPr>
      <w:t>1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S DS – Informační systém datových schránek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aFO – právnické a fyzické osob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ŠMT – Ministerstvo školství mládeže a tělovýchov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OZP a PO – Bezpečnost práce a ochrana zdraví při práci a požární ochran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ČŠI – Česká školní inspekc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OPIS HZS – krajské operační a informační středisko hasičského záchranného sbor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SDH – Jednotka sboru dobrovolných hasičů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contextualSpacing w:val="false"/>
      <w:rPr>
        <w:sz w:val="40"/>
        <w:szCs w:val="40"/>
      </w:rPr>
    </w:pPr>
    <w:r>
      <w:rPr>
        <w:sz w:val="40"/>
        <w:szCs w:val="40"/>
      </w:rPr>
      <w:t>KRIZOVÁ KARTA</w:t>
    </w:r>
  </w:p>
  <w:p>
    <w:pPr>
      <w:pStyle w:val="Normal"/>
      <w:jc w:val="center"/>
      <w:rPr>
        <w:b/>
        <w:b/>
        <w:sz w:val="40"/>
        <w:szCs w:val="40"/>
      </w:rPr>
    </w:pPr>
    <w:r>
      <w:rPr>
        <w:b/>
        <w:sz w:val="40"/>
        <w:szCs w:val="40"/>
      </w:rPr>
    </w:r>
  </w:p>
  <w:p>
    <w:pPr>
      <w:pStyle w:val="Normal"/>
      <w:jc w:val="center"/>
      <w:rPr>
        <w:b/>
        <w:b/>
      </w:rPr>
    </w:pPr>
    <w:r>
      <w:rPr>
        <w:b/>
      </w:rPr>
      <w:t>údaje platné ke dni ___________________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18:00Z</dcterms:created>
  <dc:creator>Urban Jiří</dc:creator>
  <dc:description/>
  <cp:keywords/>
  <dc:language>en-US</dc:language>
  <cp:lastModifiedBy>Urban Jiří</cp:lastModifiedBy>
  <cp:lastPrinted>2016-10-06T13:58:00Z</cp:lastPrinted>
  <dcterms:modified xsi:type="dcterms:W3CDTF">2020-06-19T05:45:00Z</dcterms:modified>
  <cp:revision>6</cp:revision>
  <dc:subject/>
  <dc:title/>
</cp:coreProperties>
</file>