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6666"/>
          <w:kern w:val="2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  <w:t>Metodická informac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6666"/>
          <w:kern w:val="2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  <w:t xml:space="preserve">k předání údajů pro sestavení </w:t>
      </w:r>
      <w:r>
        <w:rPr>
          <w:rFonts w:cs="Calibri" w:ascii="Calibri" w:hAnsi="Calibri"/>
          <w:b/>
          <w:bCs/>
          <w:color w:val="006666"/>
          <w:kern w:val="2"/>
          <w:sz w:val="32"/>
          <w:szCs w:val="32"/>
        </w:rPr>
        <w:t>Z</w:t>
      </w: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  <w:t>ávěrečného účtu za rok 2020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bCs/>
          <w:color w:val="006666"/>
          <w:kern w:val="2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  <w:t>pro OSS v působnosti MŠMT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cs="Calibri"/>
          <w:b/>
          <w:b/>
          <w:bCs/>
          <w:color w:val="006666"/>
          <w:kern w:val="2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Calibri" w:ascii="Calibri" w:hAnsi="Calibri"/>
          <w:b/>
          <w:bCs/>
          <w:kern w:val="2"/>
          <w:lang w:val="en-US"/>
        </w:rPr>
        <w:t xml:space="preserve">Podklady pro sestavení </w:t>
      </w:r>
      <w:r>
        <w:rPr>
          <w:rFonts w:cs="Calibri" w:ascii="Calibri" w:hAnsi="Calibri"/>
          <w:b/>
          <w:bCs/>
          <w:kern w:val="2"/>
        </w:rPr>
        <w:t>Z</w:t>
      </w:r>
      <w:r>
        <w:rPr>
          <w:rFonts w:cs="Calibri" w:ascii="Calibri" w:hAnsi="Calibri"/>
          <w:b/>
          <w:bCs/>
          <w:kern w:val="2"/>
          <w:lang w:val="en-US"/>
        </w:rPr>
        <w:t xml:space="preserve">ávěrečného účtu </w:t>
      </w:r>
      <w:r>
        <w:rPr>
          <w:rFonts w:cs="Calibri" w:ascii="Calibri" w:hAnsi="Calibri"/>
          <w:b/>
          <w:bCs/>
          <w:kern w:val="2"/>
        </w:rPr>
        <w:t xml:space="preserve">od </w:t>
      </w:r>
      <w:r>
        <w:rPr>
          <w:rFonts w:cs="Calibri" w:ascii="Calibri" w:hAnsi="Calibri"/>
          <w:b/>
          <w:bCs/>
          <w:kern w:val="2"/>
          <w:lang w:val="en-US"/>
        </w:rPr>
        <w:t>OSS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sterstvo školství, mládeže a tělovýchovy sestaví podle § 30 zákona č. 218/2000 Sb., o rozpočtových pravidlech a o změně některých souvisejících zákonů (rozpočtová pravidla), ve znění pozdějších předpisů a v souladu s vyhláškou Ministerstva financí č. 419/2001 Sb., o rozsahu, struktuře a termínech údajů předkládaných pro vypracování návrhu státního závěrečného účtu a o rozsahu a termínech sestavení návrhů závěrečných účtů kapitol státního rozpočtu, ve znění pozdějších předpisů, o výsledcích rozpočtového hospodaření návrh Závěrečného účtu kapitoly 333 za rok 2020 (dále jen „Závěrečný účet“).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spacing w:before="120" w:after="120"/>
        <w:jc w:val="both"/>
        <w:rPr/>
      </w:pPr>
      <w:r>
        <w:rPr>
          <w:rFonts w:cs="Calibri" w:ascii="Calibri" w:hAnsi="Calibri"/>
          <w:lang w:val="en-US"/>
        </w:rPr>
        <w:t xml:space="preserve">Návrhem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lang w:val="en-US"/>
        </w:rPr>
        <w:t xml:space="preserve">ávěrečného účtu uzavírá kapitola 333 Ministerstvo školství, mládeže a tělovýchovy (dále jen „kapitola 333“) rozpočtové hospodaření roku </w:t>
      </w:r>
      <w:r>
        <w:rPr>
          <w:rFonts w:cs="Calibri" w:ascii="Calibri" w:hAnsi="Calibri"/>
        </w:rPr>
        <w:t>2020</w:t>
      </w:r>
      <w:r>
        <w:rPr>
          <w:rFonts w:cs="Calibri" w:ascii="Calibri" w:hAnsi="Calibri"/>
          <w:lang w:val="en-US"/>
        </w:rPr>
        <w:t xml:space="preserve">. Tento dokument obsahuje věcné hodnocení všech závažných skutečností charakterizující tvorbu a čerpání finančních prostředků v roce </w:t>
      </w:r>
      <w:r>
        <w:rPr>
          <w:rFonts w:cs="Calibri" w:ascii="Calibri" w:hAnsi="Calibri"/>
        </w:rPr>
        <w:t>2020</w:t>
      </w:r>
      <w:r>
        <w:rPr>
          <w:rFonts w:cs="Calibri" w:ascii="Calibri" w:hAnsi="Calibri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alibri" w:ascii="Calibri" w:hAnsi="Calibri"/>
        </w:rPr>
        <w:t>K zabezpečení sestavení Závěrečného účtu kapitoly 333 žádám o zpracování údajů a vyplnění přiložených tabulek za Vaši organizační složku státu v následujícím rozsah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426" w:hanging="42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jmy kapitoly 333 – nedaňové a kapitálové příjm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Uvést a vyčíslit příjmy z vlastní činnosti</w:t>
      </w:r>
      <w:r>
        <w:rPr>
          <w:rFonts w:cs="Calibri" w:ascii="Calibri" w:hAnsi="Calibri"/>
          <w:i/>
        </w:rPr>
        <w:t xml:space="preserve"> (z pronájmu majetku, z úroků z prostředků na bankovních účtech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z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i/>
        </w:rPr>
        <w:t>přijatého pojistného plnění, z úroků z přijatého nájemného)</w:t>
      </w:r>
      <w:r>
        <w:rPr>
          <w:rFonts w:cs="Calibri" w:ascii="Calibri" w:hAnsi="Calibri"/>
        </w:rPr>
        <w:t xml:space="preserve"> a odvody přebytků organizací s přímým vztahem, příjmy z prodeje nekapitálového majetku a ostatní nedaňové příjmy, přijaté splátky návratné finanční výpomoci a příjmy z prodeje dlouhodobého majetku a ostatní kapitálové příjmy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zervní fond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val="en-US"/>
        </w:rPr>
        <w:t xml:space="preserve">Vyhodnotit a vyčíslit </w:t>
      </w:r>
      <w:r>
        <w:rPr>
          <w:rFonts w:cs="Calibri" w:ascii="Calibri" w:hAnsi="Calibri"/>
          <w:bCs/>
        </w:rPr>
        <w:t xml:space="preserve">tvorbu </w:t>
      </w:r>
      <w:r>
        <w:rPr>
          <w:rFonts w:cs="Calibri" w:ascii="Calibri" w:hAnsi="Calibri"/>
          <w:bCs/>
          <w:lang w:val="en-US"/>
        </w:rPr>
        <w:t xml:space="preserve">rezervního fondu OSS v hodnoceném roce </w:t>
      </w:r>
      <w:r>
        <w:rPr>
          <w:rFonts w:cs="Calibri" w:ascii="Calibri" w:hAnsi="Calibri"/>
          <w:lang w:val="en-US"/>
        </w:rPr>
        <w:t>podle § 48 zákona č.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en-US"/>
        </w:rPr>
        <w:t>218/2000 Sb., ve znění pozdějších předpisů.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before="60" w:after="12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rojem rezervního fondu jso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276" w:hanging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tředky poskytnuté ze zahraničí a peněžní da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vody neoprávněně použitých nebo zadržených peněžních prostředků podle § 44 odst. 2 písm. a) a b) zákona č. 218/2000 Sb. a penále za prodlení s nim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276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my z prodeje majetku, který OSS nabyla darem nebo dědě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1276" w:hanging="850"/>
        <w:jc w:val="both"/>
        <w:rPr/>
      </w:pPr>
      <w:r>
        <w:rPr>
          <w:rFonts w:cs="Calibri" w:ascii="Calibri" w:hAnsi="Calibri"/>
        </w:rPr>
        <w:t>prostředky poskytnuté z fondu zábrany škod podle zvláštního zákona.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en-US"/>
        </w:rPr>
        <w:t xml:space="preserve">Specifikovat </w:t>
      </w:r>
      <w:r>
        <w:rPr>
          <w:rFonts w:cs="Calibri" w:ascii="Calibri" w:hAnsi="Calibri"/>
          <w:szCs w:val="20"/>
        </w:rPr>
        <w:t xml:space="preserve">konkrétní zdroje i </w:t>
      </w:r>
      <w:r>
        <w:rPr>
          <w:rFonts w:cs="Calibri" w:ascii="Calibri" w:hAnsi="Calibri"/>
          <w:lang w:val="en-US"/>
        </w:rPr>
        <w:t>čerpání prostředků rezervního fondu na krytí výdajů v průběhu hodnoceného roku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val="en-US"/>
        </w:rPr>
        <w:t xml:space="preserve">Vyčíslit a specifikovat zůstatek </w:t>
      </w:r>
      <w:r>
        <w:rPr>
          <w:rFonts w:cs="Calibri" w:ascii="Calibri" w:hAnsi="Calibri"/>
        </w:rPr>
        <w:t>rezervního fondu</w:t>
      </w:r>
      <w:r>
        <w:rPr>
          <w:rFonts w:cs="Calibri" w:ascii="Calibri" w:hAnsi="Calibri"/>
          <w:lang w:val="en-US"/>
        </w:rPr>
        <w:t xml:space="preserve"> k 31.12. hodnoceného roku. 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skytnout číselné údaje v rozsahu tabulky č. 1 uvedené v příloze.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720" w:hanging="7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ároky z nespotřebovaných výdajů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val="en-US"/>
        </w:rPr>
        <w:t xml:space="preserve">Uvést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en-US"/>
        </w:rPr>
        <w:t>specifikovat čerpání prostředků nároků z nespotřebovaných výdajů v průběhu hodnoceného roku, podrobně zdůvodnit použití prostředků nároků z nespotřebovaných výdajů k překročení limitů regulace zaměstnanosti v hodnoceném roce.</w:t>
      </w:r>
    </w:p>
    <w:p>
      <w:pPr>
        <w:pStyle w:val="Normal"/>
        <w:spacing w:before="12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yčíslit povolené překročení výdajů ve vazbě na závazné ukazatele kapitoly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val="en-US"/>
        </w:rPr>
        <w:t>Vyčíslit a specifikovat výši nároků z nespotřebovaných výdajů k 1.1. a k 31.12. hodnoceného roku, samostatně se uvádějí nároky z nespotřebovaných výdajů určených na spolufinancování programů nebo projektů spolufinancovaných z rozpočtu Evropské unie. Uvádět komentář ke stavu nároků z nespotřebovaných výdajů k 31.12. hodnoceného roku v návaznosti na § 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en-US"/>
        </w:rPr>
        <w:t xml:space="preserve">7 zákona č. 218/2000 Sb., ve znění pozdějších předpisů, dále uvádět na co byly nároky čerpány a proč případně nedošlo k jejich dočerpání. Rovněž je třeba komentovat snižování nároků z období předchozích pěti let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720" w:hanging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ýdaje organizačních složek státu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Vyhodnotit </w:t>
      </w:r>
      <w:r>
        <w:rPr>
          <w:rFonts w:cs="Calibri" w:ascii="Calibri" w:hAnsi="Calibri"/>
          <w:lang w:val="en-US"/>
        </w:rPr>
        <w:t>hospodárnost, efektivnost a účelnost v oblasti hospodaření jednotlivých organizačních složek státu. Komentář bude obsahov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hodnocení údajů obsažených v příslušných tabulkách hospodárnosti a efektivnosti v časové řadě (je nutno se zaměřit zejména na výkyvy jednotlivých hodnot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slovní hodnocení efektivnosti jednotlivých činností a jejich </w:t>
      </w:r>
      <w:r>
        <w:rPr>
          <w:rFonts w:cs="Calibri" w:ascii="Calibri" w:hAnsi="Calibri"/>
          <w:bCs/>
        </w:rPr>
        <w:t>celkového přínosu.</w:t>
      </w:r>
      <w:r>
        <w:rPr>
          <w:rFonts w:cs="Calibri" w:ascii="Calibri" w:hAnsi="Calibri"/>
        </w:rPr>
        <w:t xml:space="preserve"> Hodnocení se provádí v delší časové řadě ve vazbě na ukazatele, které byly podkladem pro návrh rozpočtu na příslušný r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uvedení důvodů výraznější odchylky v čerpání prostředků na jednotlivých položkách (vždy pokud je rozdíl větší než 5 % a to oběma směry)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en-US"/>
        </w:rPr>
        <w:t>Poskytnout číselné údaje v rozsahu tabulek č. 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lang w:val="en-US"/>
        </w:rPr>
        <w:t xml:space="preserve"> uvedených v přílo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720" w:hanging="720"/>
        <w:jc w:val="both"/>
        <w:rPr/>
      </w:pPr>
      <w:r>
        <w:rPr>
          <w:rFonts w:cs="Calibri" w:ascii="Calibri" w:hAnsi="Calibri"/>
          <w:b/>
          <w:u w:val="single"/>
        </w:rPr>
        <w:t>Výdaje vyplývající z koncesních smluv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rovést vyhodnocení výdajů, které vyplývají z koncesních smluv a dalších výdajů s nimi souvisejících podle zákona č. 139/2006 Sb., o koncesních smlouvách a koncesním řízení (koncesní zákon), ve znění pozdějších předpisů, identifikace jednotlivých koncesních smluv, uvedení celkové částky, na kterou jsou koncesní smlouvy uzavřeny a komentování jejich případných změn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lang w:val="en-US"/>
        </w:rPr>
        <w:t xml:space="preserve">Poskytnout číselné údaje v rozsahu tabulek č.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en-US"/>
        </w:rPr>
        <w:t xml:space="preserve"> uvedených v přílo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Calibri" w:ascii="Calibri" w:hAnsi="Calibri"/>
          <w:b/>
          <w:u w:val="single"/>
        </w:rPr>
        <w:t>Výdaje vyplývající z veřejných zakázek o předpokládané hodnotě nejméně 300 mil.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Kč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vést vyhodnocení výdajů, které vyplývají z veřejných zakázek o předpokládané hodnotě nejméně 300 mil. Kč, se smluvním plněním přesahujícím jeden kalendářní rok a zahrnujícím hodnocený rok. Komentovat případné změny smluv, které byly uzavřeny v předchozích letech. Identifikovat nově uzavřené smlouvy na významné zakázky se smluvním plněním přesahujícím hodnocený rok, uvést celkovou částku výdajů a jejich rozložení v letech.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720" w:hanging="7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hraniční aktivity a zahraniční pracovní cesty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en-US"/>
        </w:rPr>
        <w:t xml:space="preserve">Vyčíslit a zhodnotit poskytnuté a přijaté finanční prostředky </w:t>
      </w:r>
      <w:r>
        <w:rPr>
          <w:rFonts w:cs="Calibri" w:ascii="Calibri" w:hAnsi="Calibri"/>
          <w:b/>
          <w:lang w:val="en-US"/>
        </w:rPr>
        <w:t xml:space="preserve">na zahraniční aktivity </w:t>
      </w:r>
      <w:r>
        <w:rPr>
          <w:rFonts w:cs="Calibri" w:ascii="Calibri" w:hAnsi="Calibri"/>
          <w:lang w:val="en-US"/>
        </w:rPr>
        <w:t>– např. odborná pomoc, účast na programech mezinárodních institucí (mimo zahraniční rozvojovou spolupráci a mimo podpory českého kulturního dědictví v zahraničí)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Uvést výdaje </w:t>
      </w:r>
      <w:r>
        <w:rPr>
          <w:rFonts w:cs="Calibri" w:ascii="Calibri" w:hAnsi="Calibri"/>
          <w:b/>
        </w:rPr>
        <w:t>na zahraniční pracovní cesty</w:t>
      </w:r>
      <w:r>
        <w:rPr>
          <w:rFonts w:cs="Calibri" w:ascii="Calibri" w:hAnsi="Calibri"/>
        </w:rPr>
        <w:t xml:space="preserve"> a stručně zhodnotit jejich přínos pro činnost organizační složky státu. Uvést nejvýznamnější zahraniční pracovní cesty se </w:t>
      </w:r>
      <w:r>
        <w:rPr>
          <w:rFonts w:cs="Calibri" w:ascii="Calibri" w:hAnsi="Calibri"/>
          <w:u w:val="single"/>
        </w:rPr>
        <w:t>zdůvodněním jejich individuálního přínosu</w:t>
      </w:r>
      <w:r>
        <w:rPr>
          <w:rFonts w:cs="Calibri" w:ascii="Calibri" w:hAnsi="Calibri"/>
        </w:rPr>
        <w:t xml:space="preserve"> pro činnost organizační složky státu, vyhodnocení poskytnutých prostředků na jejich realizaci ve vztahu ke splnění vytčeného cíle a dosažení plánovaného účelu cesty. </w:t>
      </w:r>
      <w:r>
        <w:rPr>
          <w:rFonts w:cs="Calibri" w:ascii="Calibri" w:hAnsi="Calibri"/>
          <w:u w:val="single"/>
        </w:rPr>
        <w:t xml:space="preserve">Vyhodnotit efektivitu vynaložených prostředků na zahraniční pracovní cestu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číselné údaje v rozsahu tabulky č. 4 uvedené v příloz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Zálohové platby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120" w:after="0"/>
        <w:jc w:val="both"/>
        <w:rPr/>
      </w:pPr>
      <w:r>
        <w:rPr>
          <w:rFonts w:cs="Calibri" w:ascii="Calibri" w:hAnsi="Calibri"/>
          <w:u w:val="single"/>
        </w:rPr>
        <w:t>Uvést přehled všech zálohových plateb provedených organizační složkou státu na dodávky a práce neinvestičního a investičního charakteru, které nebyly v roce 2020 realizovány</w:t>
      </w:r>
      <w:r>
        <w:rPr>
          <w:rFonts w:cs="Calibri" w:ascii="Calibri" w:hAnsi="Calibri"/>
        </w:rPr>
        <w:t xml:space="preserve">, včetně zdůvodnění těchto plateb. Nezahrnují se zálohy na předplatné knih, časopisů a ostatní zálohy věcně se týkající roku 2020, ani nevyúčtované zálohy za energie z roku 2020 – např. vodné, stočné, elektrická energie, plyn. Jedná se převážně o zálohy vyplacené koncem roku na akce, které však již nebyly v daném roce realizovány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číselné údaje v rozsahu tabulky č. 5 uvedené v příloz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720" w:hanging="7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ýsledky externích kontrol u zřízených OSS provedených v roce 2020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ledky externích kontrol zaměřených na hospodaření s prostředky státního rozpočtu u zřízených OSS. Uvedou se výsledky kontrol dokončených v hodnoceném roce (i pokud byly započaty v letech předchozích). U jednotlivých kontrol se uvedou opatření přijatá k odstranění zjištěných závad a zhodnocení jejich plnění. Zvláštní pozornost je třeba věnovat nálezům Nejvyššího kontrolního úřadu.</w:t>
      </w:r>
    </w:p>
    <w:p>
      <w:pPr>
        <w:pStyle w:val="Normal"/>
        <w:spacing w:before="120" w:after="240"/>
        <w:jc w:val="both"/>
        <w:rPr/>
      </w:pPr>
      <w:r>
        <w:rPr>
          <w:rFonts w:cs="Calibri" w:ascii="Calibri" w:hAnsi="Calibri"/>
        </w:rPr>
        <w:t>Přehled o kontrolách se předává odboru M3 (odbor kontroly, dozoru a auditu ve veřejné správě), a to v termínech a způsobem stanoveným tímto odborem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Informace o bezúplatných </w:t>
      </w:r>
      <w:r>
        <w:rPr>
          <w:rFonts w:cs="Calibri" w:ascii="Calibri" w:hAnsi="Calibri"/>
          <w:b/>
          <w:bCs/>
          <w:szCs w:val="20"/>
          <w:u w:val="single"/>
        </w:rPr>
        <w:t>převodech majetku uskutečněných v roce 2020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0"/>
        </w:rPr>
        <w:t>Uvést informaci, zda byl v daném období uskutečněn bezúplatný převod majetku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2"/>
      </w:r>
      <w:r>
        <w:rPr>
          <w:rFonts w:cs="Calibri" w:ascii="Calibri" w:hAnsi="Calibri"/>
          <w:szCs w:val="20"/>
        </w:rPr>
        <w:t xml:space="preserve"> (nabytí a pozbytí) ve vztahu k subjektům, které nejsou zahrnuty do kapitoly MŠMT. </w:t>
      </w:r>
      <w:r>
        <w:rPr>
          <w:rFonts w:cs="Calibri" w:ascii="Calibri" w:hAnsi="Calibri"/>
          <w:b/>
          <w:szCs w:val="20"/>
        </w:rPr>
        <w:t>Bezúplatné převody majetku mezi organizačními složkami státu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ani</w:t>
      </w:r>
      <w:r>
        <w:rPr>
          <w:rFonts w:cs="Calibri" w:ascii="Calibri" w:hAnsi="Calibri"/>
          <w:szCs w:val="20"/>
        </w:rPr>
        <w:t xml:space="preserve"> bezúplatné převody </w:t>
      </w:r>
      <w:r>
        <w:rPr>
          <w:rFonts w:cs="Calibri" w:ascii="Calibri" w:hAnsi="Calibri"/>
          <w:b/>
          <w:szCs w:val="20"/>
        </w:rPr>
        <w:t>mezi organizační složkou státu a příspěvkovou organizací zřizovanou MŠMT se nezahrnují</w:t>
      </w:r>
      <w:r>
        <w:rPr>
          <w:rFonts w:cs="Calibri" w:ascii="Calibri" w:hAnsi="Calibri"/>
          <w:szCs w:val="20"/>
        </w:rPr>
        <w:t>. Organizační složka státu rovněž uvede majetek, který byl bezúplatně předán jinému subjektu na základě zákona č. 428/2012 Sb., o majetkovém vyrovnání s církvemi a náboženskými společnostmi a o změně některých zákonů (zákon o majetkovém vyrovnání s církvemi a náboženskými společnostmi), ve znění pozdějších předpisů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Údaje o bezúplatných převodech majetku se poskytují v rozsahu tabulky č. 9 (9a, 9b) uvedené v příloze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V případě, že organizační složka státu žádné bezúplatné převody majetku mimo kapitolu MŠMT nerealizovala, uvede pouze krátký komentář a tabulku 9 nevyplňuje. </w:t>
      </w:r>
    </w:p>
    <w:p>
      <w:pPr>
        <w:pStyle w:val="Normal"/>
        <w:tabs>
          <w:tab w:val="clear" w:pos="708"/>
          <w:tab w:val="left" w:pos="5812" w:leader="none"/>
        </w:tabs>
        <w:spacing w:before="240" w:after="0"/>
        <w:jc w:val="both"/>
        <w:rPr>
          <w:rFonts w:ascii="Calibri" w:hAnsi="Calibri" w:cs="Calibri"/>
          <w:color w:val="FF0000"/>
          <w:szCs w:val="20"/>
        </w:rPr>
      </w:pPr>
      <w:r>
        <w:rPr>
          <w:rFonts w:cs="Calibri" w:ascii="Calibri" w:hAnsi="Calibri"/>
          <w:color w:val="FF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bookmarkStart w:id="0" w:name="_Hlk56674089"/>
      <w:bookmarkEnd w:id="0"/>
      <w:r>
        <w:rPr>
          <w:rFonts w:cs="Calibri" w:ascii="Calibri" w:hAnsi="Calibri"/>
        </w:rPr>
        <w:t>Prvotní verzi zpracovaného materiálu zašlete odboru hlavního účetního a svodného výkaznictví v elektronické podobě na adresu zaverecny_ucet@msmt.cz.</w:t>
      </w:r>
      <w:r>
        <w:rPr>
          <w:rFonts w:cs="Calibri" w:ascii="Calibri" w:hAnsi="Calibri"/>
          <w:b/>
        </w:rPr>
        <w:t xml:space="preserve"> Termín předložení </w:t>
      </w:r>
      <w:r>
        <w:rPr>
          <w:rFonts w:cs="Calibri" w:ascii="Calibri" w:hAnsi="Calibri"/>
        </w:rPr>
        <w:t xml:space="preserve">je stanoven </w:t>
      </w:r>
      <w:r>
        <w:rPr>
          <w:rFonts w:cs="Calibri" w:ascii="Calibri" w:hAnsi="Calibri"/>
          <w:b/>
        </w:rPr>
        <w:t>do pátku 22. ledna 2021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 jejím odsouhlasení ze strany MŠMT je možné zaslat</w:t>
      </w:r>
      <w:r>
        <w:rPr>
          <w:rFonts w:cs="Calibri" w:ascii="Calibri" w:hAnsi="Calibri"/>
          <w:b/>
        </w:rPr>
        <w:t xml:space="preserve"> definitivní podepsané znění prostřednictvím datové schránky. Termín </w:t>
      </w:r>
      <w:r>
        <w:rPr>
          <w:rFonts w:cs="Calibri" w:ascii="Calibri" w:hAnsi="Calibri"/>
        </w:rPr>
        <w:t>pro předložení se stanovuje na pátek</w:t>
      </w:r>
      <w:r>
        <w:rPr>
          <w:rFonts w:cs="Calibri" w:ascii="Calibri" w:hAnsi="Calibri"/>
          <w:b/>
        </w:rPr>
        <w:t xml:space="preserve"> 29. ledna 2021. 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ud organizace provede po zaslání podepsané verze v podkladech opravy, zašle neprodleně opravenou a podepsanou verzi podkladů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bookmarkStart w:id="1" w:name="_Hlk56674089"/>
      <w:bookmarkEnd w:id="1"/>
      <w:r>
        <w:rPr>
          <w:rFonts w:cs="Calibri" w:ascii="Calibri" w:hAnsi="Calibri"/>
          <w:b/>
        </w:rPr>
        <w:t>Údaje v tabulkách se vyplňují v tisících Kč s přesností na dvě desetinná místa</w:t>
      </w:r>
      <w:r>
        <w:rPr>
          <w:rFonts w:cs="Calibri" w:ascii="Calibri" w:hAnsi="Calibri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ajetkem v této souvislosti se rozumí dlouhodobý investiční majet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/>
        <w:lang w:val="en-US" w:eastAsia="en-US"/>
      </w:rPr>
      <w:drawing>
        <wp:inline distT="0" distB="0" distL="0" distR="0">
          <wp:extent cx="615950" cy="3898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</w:rPr>
      <w:tab/>
      <w:tab/>
    </w:r>
    <w:r>
      <w:rPr>
        <w:rFonts w:cs="Calibri Light" w:ascii="Calibri Light" w:hAnsi="Calibri Light"/>
        <w:i/>
      </w:rPr>
      <w:t xml:space="preserve"> č.j.: MSMT-42501/2020-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51:00Z</dcterms:created>
  <dc:creator>svobodoval</dc:creator>
  <dc:description/>
  <cp:keywords/>
  <dc:language>en-US</dc:language>
  <cp:lastModifiedBy>Hazdrová Martina</cp:lastModifiedBy>
  <cp:lastPrinted>2018-11-29T07:48:00Z</cp:lastPrinted>
  <dcterms:modified xsi:type="dcterms:W3CDTF">2020-11-24T15:27:00Z</dcterms:modified>
  <cp:revision>11</cp:revision>
  <dc:subject/>
  <dc:title/>
</cp:coreProperties>
</file>