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Cs/>
          <w:kern w:val="2"/>
          <w:lang w:val="en-US"/>
        </w:rPr>
      </w:pPr>
      <w:r>
        <w:rPr>
          <w:rFonts w:cs="Calibri" w:ascii="Calibri" w:hAnsi="Calibri"/>
          <w:bCs/>
          <w:kern w:val="2"/>
        </w:rPr>
        <w:t>Příloha  č. 1C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Vysvětlivky k tabulkám finančního vypořádání příspěvkových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organizac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 xml:space="preserve">č.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1A,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1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B pro finanční vypořádání za rok 2018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kern w:val="2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kern w:val="2"/>
          <w:szCs w:val="24"/>
          <w:u w:val="single"/>
          <w:lang w:val="en-US"/>
        </w:rPr>
      </w:r>
    </w:p>
    <w:p>
      <w:pPr>
        <w:pStyle w:val="TextBodyIndent"/>
        <w:ind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Vysvětlivky k tabulce A. </w:t>
      </w:r>
      <w:r>
        <w:rPr>
          <w:rFonts w:cs="Calibri" w:ascii="Calibri" w:hAnsi="Calibri"/>
          <w:u w:val="single"/>
        </w:rPr>
        <w:t xml:space="preserve">Finanční vypořádání příspěvku na provoz, dotací a návratných finančních výpomocí poskytnutých zřizovatelem s výjimkou dotací na programové financování, na projekty výzkumu, vývoje a inovací a na projekty spolufinancované z rozpočtu Evropské unie a z prostředků finanční mechanismů </w:t>
      </w:r>
      <w:r>
        <w:rPr>
          <w:rFonts w:cs="Calibri" w:ascii="Calibri" w:hAnsi="Calibri"/>
          <w:szCs w:val="24"/>
          <w:u w:val="single"/>
        </w:rPr>
        <w:t>(Příloha č. 1A):</w:t>
      </w:r>
    </w:p>
    <w:p>
      <w:pPr>
        <w:pStyle w:val="TextBodyIndent"/>
        <w:ind w:hanging="0"/>
        <w:rPr>
          <w:rFonts w:ascii="Calibri" w:hAnsi="Calibri" w:cs="Calibri"/>
          <w:color w:val="FF0000"/>
          <w:sz w:val="28"/>
          <w:szCs w:val="24"/>
          <w:u w:val="single"/>
        </w:rPr>
      </w:pPr>
      <w:r>
        <w:rPr>
          <w:rFonts w:cs="Calibri" w:ascii="Calibri" w:hAnsi="Calibri"/>
          <w:color w:val="FF0000"/>
          <w:sz w:val="28"/>
          <w:szCs w:val="24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 tabulce budou zúčtovány příspěvky, účelové dotace a návratné finanční výpomoci. </w:t>
      </w:r>
    </w:p>
    <w:p>
      <w:pPr>
        <w:pStyle w:val="TextBodyIndent"/>
        <w:ind w:hanging="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V řádku „Příspěvek na provoz od zřizovatele celkem“ budou uvedeny pouze příspěvky na provoz</w:t>
      </w:r>
      <w:r>
        <w:rPr>
          <w:rFonts w:cs="Calibri" w:ascii="Calibri" w:hAnsi="Calibri"/>
          <w:lang w:val="cs-CZ"/>
        </w:rPr>
        <w:t xml:space="preserve"> včetně účelově určené části příspěvku na provoz bez povinnosti odvodu vratky nevyčerpaných prostředků.</w:t>
      </w:r>
      <w:r>
        <w:rPr>
          <w:rFonts w:cs="Calibri" w:ascii="Calibri" w:hAnsi="Calibri"/>
        </w:rPr>
        <w:t xml:space="preserve"> V řádku „Dotace od zřizovatele celkem“ budou uvedeny účelově určené </w:t>
      </w:r>
      <w:r>
        <w:rPr>
          <w:rFonts w:cs="Calibri" w:ascii="Calibri" w:hAnsi="Calibri"/>
          <w:lang w:val="cs-CZ"/>
        </w:rPr>
        <w:t>příspěvky s povinností odvodu vratky nevyčerpaných prostředků (tj. prostředky na provoz přidělené z jiných kapitol státního rozpočtu nebo dle jednorázového usnesení vlády)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b – „č. akce (projektu) EDS/SMVS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zhledem ke skutečnosti, že se akce v rámci EDS/SMVS vyplňují do tabulky 1B, sloupec zde se nevyplňuje.</w:t>
      </w:r>
    </w:p>
    <w:p>
      <w:pPr>
        <w:pStyle w:val="TextBodyIndent"/>
        <w:ind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</w:rPr>
        <w:t>Sloupec 1 – „Skutečně čerpáno k 31. 12. 2018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k 31. 12. 2018“</w:t>
      </w:r>
      <w:r>
        <w:rPr>
          <w:rFonts w:cs="Calibri" w:ascii="Calibri" w:hAnsi="Calibri"/>
        </w:rPr>
        <w:t xml:space="preserve"> vyplní příspěvková organizace částku, kterou obdržela od zřizovatele, sníženou o případné vratky na výdajový účet MŠMT v průběhu roku 2018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2 – „Vráceno v průběhu roku na příjmový účet zřizovatele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Vráceno v průběhu roku na příjmový účet zřizovatele“</w:t>
      </w:r>
      <w:r>
        <w:rPr>
          <w:rFonts w:cs="Calibri" w:ascii="Calibri" w:hAnsi="Calibri"/>
        </w:rPr>
        <w:t xml:space="preserve"> uvede příspěvková organizace případné vratky na příjmový účet MŠMT. Tento sloupec bývá ve většině případů nulový, neboť v průběhu roku odvádí příspěvková organizace nespotřebované prostředky na výdajový účet, nikoliv na účet příjmový.</w:t>
      </w:r>
    </w:p>
    <w:p>
      <w:pPr>
        <w:pStyle w:val="TextBodyIndent"/>
        <w:ind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</w:rPr>
        <w:t>Sloupec 3 – „Skutečně použito k 31. 12. 2018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 případě příspěvku na provoz</w:t>
      </w:r>
      <w:r>
        <w:rPr>
          <w:rFonts w:cs="Calibri" w:ascii="Calibri" w:hAnsi="Calibri"/>
          <w:b/>
          <w:lang w:val="cs-CZ"/>
        </w:rPr>
        <w:t xml:space="preserve"> a účelově určeného příspěvku na provo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>bez povinnosti odvodu vrat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se sloupec „Skutečně použito k 31.12.2018“ rovná sloupci „Skutečně čerpáno k 31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2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018“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v případě, že příspěvková organizace dočerpala prostředky na platy</w:t>
      </w:r>
      <w:bookmarkStart w:id="0" w:name="_Ref532277332"/>
      <w:r>
        <w:rPr>
          <w:rStyle w:val="FootnoteCharacters"/>
          <w:rStyle w:val="FootnoteAnchor"/>
          <w:rFonts w:cs="Calibri" w:ascii="Calibri" w:hAnsi="Calibri"/>
        </w:rPr>
        <w:footnoteReference w:id="3"/>
      </w:r>
      <w:bookmarkEnd w:id="0"/>
      <w:r>
        <w:rPr>
          <w:rFonts w:cs="Calibri" w:ascii="Calibri" w:hAnsi="Calibri"/>
        </w:rPr>
        <w:t>. Nevyčerpaný příspěvek na provoz</w:t>
      </w:r>
      <w:r>
        <w:rPr>
          <w:rFonts w:cs="Calibri" w:ascii="Calibri" w:hAnsi="Calibri"/>
          <w:lang w:val="cs-CZ"/>
        </w:rPr>
        <w:t xml:space="preserve"> a účelově určený příspěvek na provoz bez povinnosti odvodu vratky</w:t>
      </w:r>
      <w:r>
        <w:rPr>
          <w:rFonts w:cs="Calibri" w:ascii="Calibri" w:hAnsi="Calibri"/>
        </w:rPr>
        <w:t>, které jsou součástí kladného hospodářského výsledku, se použijí jako zdroj peněžních fondů v souladu se zákonem č. 218/2000 Sb.,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rozpočtových pravidlech a o změně některých souvisejících zákonů, ve znění pozdějších předpisů. Nevyčerpané prostředky na platy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rací příspěvková organizace zřizovateli.</w:t>
      </w:r>
    </w:p>
    <w:p>
      <w:pPr>
        <w:pStyle w:val="TextBodyIndent"/>
        <w:ind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</w:rPr>
        <w:t>V ostatních případech</w:t>
      </w:r>
      <w:r>
        <w:rPr>
          <w:rFonts w:cs="Calibri" w:ascii="Calibri" w:hAnsi="Calibri"/>
        </w:rPr>
        <w:t xml:space="preserve"> (účelové</w:t>
      </w:r>
      <w:r>
        <w:rPr>
          <w:rFonts w:cs="Calibri" w:ascii="Calibri" w:hAnsi="Calibri"/>
          <w:lang w:val="cs-CZ"/>
        </w:rPr>
        <w:t xml:space="preserve"> příspěvky s povinností odvodu vratky, tedy příspěvek poskytnutý převodem z jiné kapitoly státního rozpočtu či příspěvek přidělený na základě jednorázového usnesení vlády</w:t>
      </w:r>
      <w:r>
        <w:rPr>
          <w:rFonts w:cs="Calibri" w:ascii="Calibri" w:hAnsi="Calibri"/>
        </w:rPr>
        <w:t>) bude ve sloupci „Skutečně použito k 31.12.2018“ uvedena výše skutečně použitého příspěvku do 31.12.2018.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4 – „Předepsaná výše vratky příspěvku na provoz, dotace a návratné finanční výpomoci při finančním vypořádání“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ratka příspěvku se rovná sloupec 1 minus sloupec 2 minus sloupec 3. </w:t>
      </w:r>
      <w:r>
        <w:rPr>
          <w:rFonts w:cs="Calibri" w:ascii="Calibri" w:hAnsi="Calibri"/>
          <w:b/>
        </w:rPr>
        <w:t xml:space="preserve">V případě </w:t>
      </w:r>
      <w:r>
        <w:rPr>
          <w:rFonts w:cs="Calibri" w:ascii="Calibri" w:hAnsi="Calibri"/>
          <w:b/>
          <w:lang w:val="cs-CZ"/>
        </w:rPr>
        <w:t>položky „A.1 Příspěvek na provoz od zřizovatele celkem“</w:t>
      </w:r>
      <w:r>
        <w:rPr>
          <w:rFonts w:cs="Calibri" w:ascii="Calibri" w:hAnsi="Calibri"/>
          <w:b/>
        </w:rPr>
        <w:t xml:space="preserve"> se sloupec 4 rovná nule za podmínky, že příspěvková organizace </w:t>
      </w:r>
      <w:r>
        <w:rPr>
          <w:rFonts w:cs="Calibri" w:ascii="Calibri" w:hAnsi="Calibri"/>
          <w:b/>
          <w:lang w:val="cs-CZ"/>
        </w:rPr>
        <w:t xml:space="preserve">neodvedla dobrovolně vratku nevyčerpaného účelově určeného příspěvku bez povinnosti odvodu vratky a za podmínky, že </w:t>
      </w:r>
      <w:r>
        <w:rPr>
          <w:rFonts w:cs="Calibri" w:ascii="Calibri" w:hAnsi="Calibri"/>
          <w:b/>
        </w:rPr>
        <w:t>nevrací nevyčerpané prostředky na platy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_RefF0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.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4"/>
          <w:u w:val="single"/>
        </w:rPr>
        <w:t xml:space="preserve">Vysvětlivky k tabulce B. </w:t>
      </w:r>
      <w:r>
        <w:rPr>
          <w:rFonts w:cs="Calibri" w:ascii="Calibri" w:hAnsi="Calibri"/>
          <w:u w:val="single"/>
        </w:rPr>
        <w:t xml:space="preserve">Finanční vypořádání dotací poskytnutých zřizovatelem na akce v rámci programového financování, na projekty výzkumu, vývoje a inovací a na projekty spolufinancované z rozpočtu Evropské unie a z prostředků finanční mechanismů </w:t>
      </w:r>
      <w:r>
        <w:rPr>
          <w:rFonts w:cs="Calibri" w:ascii="Calibri" w:hAnsi="Calibri"/>
          <w:szCs w:val="24"/>
          <w:u w:val="single"/>
        </w:rPr>
        <w:t xml:space="preserve">(Příloha č. 1B): </w:t>
      </w:r>
    </w:p>
    <w:p>
      <w:pPr>
        <w:pStyle w:val="TextBodyIndent"/>
        <w:ind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tabulce budou vypořádány pouze příspěvky na projekty spolufinancované z rozpočtu EU a z prostředků finančních mechanismů, akce programového financování (EDS/SMVS) a projekty výzkumu, vývoje a inovací, které byly k 31.12.2018 ukončeny. </w:t>
      </w:r>
      <w:r>
        <w:rPr>
          <w:rFonts w:cs="Calibri" w:ascii="Calibri" w:hAnsi="Calibri"/>
        </w:rPr>
        <w:t>Pokud byly v rámci těchto projektů/akcí poskytnuty prostředky investiční i neinvestiční, uvede příspěvková organizace daný projekt / danou akci na dvou řádcích odděleně za prostředky investiční a za prostředky neinvestiční s uvedením totožného čísla projektu / akc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abulce budou uvedeny údaje za celou dobu trvání projektu. Jestliže bylo financování projektu výzkumu, vývoje a inovací / akce programového financování započato před rokem 2017, uvede příspěvková organizace ve finančním vypořádání pouze ty prostředky, které nebyly finančně vypořádány za předchozí obdob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a – „Ukazatel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 xml:space="preserve">Příspěvková organizace vyplní příslušné </w:t>
      </w:r>
      <w:r>
        <w:rPr>
          <w:rFonts w:cs="Calibri" w:ascii="Calibri" w:hAnsi="Calibri"/>
          <w:szCs w:val="24"/>
        </w:rPr>
        <w:t>registrační číslo projektu ve tvaru CZ.xx.x.xx/x.x/x.x/xx_xxx/xxxxxxx. Současně příspěvková organizace rozliší, zda byly v rámci projektu poskytnuty prostředky investiční či neinvestiční. Pokud byly v rámci jednoho projektu poskytnuty prostředky investiční i neinvestiční, uvede příspěvková organizace daný projekt na dvou řádcích odděleně za prostředky investiční a za prostředky neinvestiční s uvedením totožného čísla projektu.</w:t>
      </w:r>
    </w:p>
    <w:p>
      <w:pPr>
        <w:pStyle w:val="TextBodyIndent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prostředků na projekty výzkumu, vývoje a inovací nebo akce programového financování poskytnutých ze státního rozpočtu uvede příspěvková organizace název projektu / akce. Pokud byly v rámci jednoho projektu / akce programového financování poskytnuty prostředky investiční i neinvestiční, uvede příspěvková organizace daný projekt / danou akci na dvou řádcích odděleně za prostředky investiční a za prostředky neinvestiční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b – „č. akce (projektu) EDS/SMVS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říspěvková organizace vyplní příslušné číslo akce pouze v případě, že se jedná o akci programového financování EDS/SMVS.</w:t>
      </w:r>
    </w:p>
    <w:p>
      <w:pPr>
        <w:pStyle w:val="TextBodyIndent"/>
        <w:ind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</w:rPr>
        <w:t>Sloupec 1 – „Skutečně čerpáno celkem k 31. 12. 2018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celkem k 31. 12. 2018“</w:t>
      </w:r>
      <w:r>
        <w:rPr>
          <w:rFonts w:cs="Calibri" w:ascii="Calibri" w:hAnsi="Calibri"/>
        </w:rPr>
        <w:t xml:space="preserve"> vyplní příspěvková organizace částku, kterou obdržela od zřizovatele, sníženou o případné vratky na výdajový účet MŠMT. V případě, kdy jsou finančně vypořádávány projekty výzkum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vývoje</w:t>
      </w:r>
      <w:r>
        <w:rPr>
          <w:rFonts w:cs="Calibri" w:ascii="Calibri" w:hAnsi="Calibri"/>
          <w:lang w:val="cs-CZ"/>
        </w:rPr>
        <w:t xml:space="preserve"> a inovací</w:t>
      </w:r>
      <w:r>
        <w:rPr>
          <w:rFonts w:cs="Calibri" w:ascii="Calibri" w:hAnsi="Calibri"/>
        </w:rPr>
        <w:t>, či akce EDS/SMVS, které byly ukončeny k 31.12.2018, budou uvedeny finanční prostředky</w:t>
      </w:r>
      <w:r>
        <w:rPr>
          <w:rFonts w:cs="Calibri" w:ascii="Calibri" w:hAnsi="Calibri"/>
          <w:lang w:val="cs-CZ"/>
        </w:rPr>
        <w:t xml:space="preserve"> za celou dobu trvání projektu </w:t>
      </w:r>
      <w:r>
        <w:rPr>
          <w:rFonts w:cs="Calibri" w:ascii="Calibri" w:hAnsi="Calibri"/>
        </w:rPr>
        <w:t>výzkum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vývoje</w:t>
      </w:r>
      <w:r>
        <w:rPr>
          <w:rFonts w:cs="Calibri" w:ascii="Calibri" w:hAnsi="Calibri"/>
          <w:lang w:val="cs-CZ"/>
        </w:rPr>
        <w:t xml:space="preserve"> a inovací</w:t>
      </w:r>
      <w:r>
        <w:rPr>
          <w:rFonts w:cs="Calibri" w:ascii="Calibri" w:hAnsi="Calibri"/>
        </w:rPr>
        <w:t xml:space="preserve"> / akce EDS/SMVS,</w:t>
      </w:r>
      <w:r>
        <w:rPr>
          <w:rFonts w:cs="Calibri" w:ascii="Calibri" w:hAnsi="Calibri"/>
          <w:lang w:val="cs-CZ"/>
        </w:rPr>
        <w:t xml:space="preserve"> s výjimkou té výše prostředků, která byla za daný projekt / akci již finančně vypořádána (část prostředků na projekty </w:t>
      </w:r>
      <w:r>
        <w:rPr>
          <w:rFonts w:cs="Calibri" w:ascii="Calibri" w:hAnsi="Calibri"/>
        </w:rPr>
        <w:t>výzkum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vývoje</w:t>
      </w:r>
      <w:r>
        <w:rPr>
          <w:rFonts w:cs="Calibri" w:ascii="Calibri" w:hAnsi="Calibri"/>
          <w:lang w:val="cs-CZ"/>
        </w:rPr>
        <w:t xml:space="preserve"> a inovací</w:t>
      </w:r>
      <w:r>
        <w:rPr>
          <w:rFonts w:cs="Calibri" w:ascii="Calibri" w:hAnsi="Calibri"/>
        </w:rPr>
        <w:t xml:space="preserve"> / akce EDS/SMVS</w:t>
      </w:r>
      <w:r>
        <w:rPr>
          <w:rFonts w:cs="Calibri" w:ascii="Calibri" w:hAnsi="Calibri"/>
          <w:lang w:val="cs-CZ"/>
        </w:rPr>
        <w:t>, které byly započaty před rokem 2017, již byla finančně vypořádána v předchozích letech).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V případě projektů spolufinancovaných ze zahraničí ukončených k 31.12.2018  budou uvedeny veškeré finanční prostředky za celou dobu trvání projektu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</w:rPr>
        <w:t>Sloupec 2 – „Skutečně použito celkem k 31. 12. 2018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použito celkem k 31. 12. 2018“</w:t>
      </w:r>
      <w:r>
        <w:rPr>
          <w:rFonts w:cs="Calibri" w:ascii="Calibri" w:hAnsi="Calibri"/>
        </w:rPr>
        <w:t xml:space="preserve"> uvede příspěvková organizace výši skutečně použitých prostředků k 31.12.2018. V případě, kdy jsou finančně vypořádávány projekty výzkumu a vývoje, či akce EDS/SMVS, které byly ukončeny k 31.12.2018, budou uvedeny finanční prostředky za celou dobu trvání projektu výzkumu, vývoje a inovací / akce EDS/SMVS, s výjimkou té výše prostředků, která byla za daný projekt / akci již finančně vypořádána (část prostředků na projekty výzkumu, vývoje a inovací / akce EDS/SMVS, které byly započaty před rokem 2017, již byla finančně vypořádána v předchozích letech)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V případě projektů spolufinancovaných ze zahraničí ukončených k 31.12.2018 budou uvedeny veškeré finanční prostředky použité za celou dobu trvání projektu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oupec 3 – „Předepsaná výše vratky dotace při finančním vypořádání“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Předepsaná výše vratky dotace při finančním vypořádání“</w:t>
      </w:r>
      <w:r>
        <w:rPr>
          <w:rFonts w:cs="Calibri" w:ascii="Calibri" w:hAnsi="Calibri"/>
        </w:rPr>
        <w:t xml:space="preserve"> uvede příspěvková organizace vratku při finančním vypořádání, která se rovná sloupec 1 minus sloupec 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zorňujeme, že údaje ve všech tabulkách se vyplňují v Kč na dvě desetinná místa (nikoliv v tis. Kč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vedené platí pouze za předpokladu, že příspěvková organizace z účelově určeného příspěvku na provoz bez povinnosti odvodu vratky neodvedla vratku dobrovolně a za podmínky, že příspěvková organizace nevrací nevyčerpané prostředky na pla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dočerpané prostředky na platy a ostatní osobní náklady včetně prostředků na zákonné pojistné v případě, že došlo k použití prostředků určených na platy a ostatní osobní náklady na krytí ostatních neinvestičních vý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39952/2018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2:00Z</dcterms:created>
  <dc:creator>svobodoval</dc:creator>
  <dc:description/>
  <cp:keywords/>
  <dc:language>en-US</dc:language>
  <cp:lastModifiedBy>Svobodová Lenka</cp:lastModifiedBy>
  <cp:lastPrinted>2018-11-29T07:48:00Z</cp:lastPrinted>
  <dcterms:modified xsi:type="dcterms:W3CDTF">2018-12-11T06:48:00Z</dcterms:modified>
  <cp:revision>5</cp:revision>
  <dc:subject/>
  <dc:title/>
</cp:coreProperties>
</file>