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Principy pro stanovení výše normativů pro soukromé školství na rok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j. MSMT-279/2017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Ministerstvo školství, mládeže a tělovýchovy je povinno ve smyslu ustanovení § 4 odst. 1, 2 a 4 zákona č. 306/1999 Sb. stanovit do 31. ledna 2017 normativy pro rok 2017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 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em pro stanovení normativů pro soukromé školství na rok 2017 jsou normativy stanovené pro soukromé školství v roce 2016. Normativy pro obory vzdělání dobíhající soustavy, ve kterých ve školním roce 2016/2017 již v soukromém školství není poskytováno vzdělávání a školské služby, byly z přílohy vyřazeny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Mzdové části normativů roku 2017 js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roti roku 2016 zvýšeny nejprve o 3 %. Aby bylo možné do normativů zakomponovat odpovídající zvýšení mzdových prostředků pro pedagogy o 8 % a pro nepedagogy o 5 % ve veřejném školství od 1. 9. 2016, bylo nutné normativy v mzdové části rozdělit na mzdové prostředky pro pedagogy a mzdové prostředky pro nepedagogy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le vykázané skutečnosti čerpání mzdových prostředků ve výkazu P1-04 v roce 2015 byl stanoven podíl mzdových prostředků pedagogů a nepedagogů v jednotlivých druzích a typech škol a druzích školských zařízení takto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17"/>
        <w:gridCol w:w="15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y a typy škol a druhy školských zařízen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íl MP pedagogů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MP nepedagogů v %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é škol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y a nižší stupeň víceletých gymnázi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škol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odborné škol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y a školní klub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umělecké škol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iska volného čas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vy mládež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áty a střediska výchovné péče – internátní péč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é domov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é domovy se škol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ké ústav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vné ústav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o-psychologické poradny a  střediska výchovné péč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ně pedagogické cent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i/>
      <w:kern w:val="2"/>
      <w:sz w:val="32"/>
      <w:lang w:val="cs-CZ" w:bidi="ar-SA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lang w:val="cs-CZ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">
    <w:name w:val="odrážka"/>
    <w:basedOn w:val="Seznamsodrkami"/>
    <w:qFormat/>
    <w:pPr>
      <w:tabs>
        <w:tab w:val="clear" w:pos="709"/>
        <w:tab w:val="left" w:pos="567" w:leader="none"/>
      </w:tabs>
      <w:spacing w:before="20" w:after="20"/>
      <w:ind w:left="283" w:hanging="283"/>
      <w:contextualSpacing w:val="false"/>
      <w:jc w:val="both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vondrovam</dc:creator>
  <dc:description/>
  <cp:keywords/>
  <dc:language>en-US</dc:language>
  <cp:lastModifiedBy>Cahová Lenka</cp:lastModifiedBy>
  <cp:lastPrinted>2012-11-29T08:47:00Z</cp:lastPrinted>
  <dcterms:modified xsi:type="dcterms:W3CDTF">2017-01-24T12:41:00Z</dcterms:modified>
  <cp:revision>19</cp:revision>
  <dc:subject/>
  <dc:title>Ministerstvo školství,</dc:title>
</cp:coreProperties>
</file>