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žádosti o dotaci z programu 133510 pro rok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nenahrazuje Technickou dokumentaci, pouze doplňuj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obní údaje žadatele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/stavb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k majetk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řízení: čí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vební povolení (SP), ohlášení stavby (OS), souhlas stavebního úřadu bez SP a OS, atd.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inanční náklady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ze státního rozpočt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zdroj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e z obce, mě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latnění DPH z dotac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/ 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hodící škrtnou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ástečné uplatnění-kolik%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eplátci DPH – ANO (žadatelé, kteří nárokují včetně DPH)</w:t>
      </w:r>
    </w:p>
    <w:p>
      <w:pPr>
        <w:pStyle w:val="Normal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Plátci DPH za zjištěných podmínek u FÚ dle IZ (některé IZ pokryje DPH z dotace 100% - ANO , v určitých případech několika % - ANO – kolik %, jindy vůbec - NE)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…………. dne…………..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…………………………….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ůvodnění a přínos akce/stav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důvodnění nezbytnosti akce a vyhodnocení její efektivnosti ke sportovní činnosti (historie, činnost,…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pis akce/stav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ý popis  akce/stavby vzhledem k architektuře, způsobu provádění, technické parametry atd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ý popis  akce/stavby vzhledem k architektuře, způsobu provádění, technické parametry atd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é zhodnocení požadavků na zabezpečení budoucího provozu, přínosu stavby k řešení problému zaměstnanosti, z hlediska předpisů hygienických, jakostních, bezpečnostních, ochrany zdraví apo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</w:p>
    <w:p>
      <w:pPr>
        <w:pStyle w:val="Normal"/>
        <w:spacing w:before="0" w:after="20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                    </w:t>
      </w: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Times New Roman" w:ascii="Times New Roman" w:hAnsi="Times New Roman"/>
        <w:color w:val="4F81BD"/>
        <w:sz w:val="24"/>
        <w:szCs w:val="24"/>
      </w:rPr>
      <w:t>Program 133510 - Podpora materiálně technické základny sportu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7:00Z</dcterms:created>
  <dc:creator>pavelkaj</dc:creator>
  <dc:description/>
  <dc:language>en-US</dc:language>
  <cp:lastModifiedBy>Pavelka Josef</cp:lastModifiedBy>
  <dcterms:modified xsi:type="dcterms:W3CDTF">2014-05-22T08:17:00Z</dcterms:modified>
  <cp:revision>2</cp:revision>
  <dc:subject/>
  <dc:title/>
</cp:coreProperties>
</file>