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spacing w:before="0" w:after="120"/>
        <w:jc w:val="left"/>
        <w:rPr>
          <w:rFonts w:ascii="Arial" w:hAnsi="Arial" w:cs="Arial"/>
          <w:caps/>
          <w:sz w:val="20"/>
          <w:lang w:val="cs-CZ"/>
        </w:rPr>
      </w:pPr>
      <w:r>
        <w:rPr>
          <w:rFonts w:cs="Arial" w:ascii="Arial" w:hAnsi="Arial"/>
          <w:caps/>
          <w:sz w:val="20"/>
          <w:lang w:val="cs-CZ"/>
        </w:rPr>
        <w:t>Zpráva o posouzení a hodnocení nabídek</w:t>
      </w:r>
    </w:p>
    <w:p>
      <w:pPr>
        <w:pStyle w:val="Heading"/>
        <w:spacing w:before="0" w:after="120"/>
        <w:jc w:val="left"/>
        <w:rPr>
          <w:rFonts w:ascii="Arial" w:hAnsi="Arial" w:cs="Arial"/>
          <w:caps/>
          <w:color w:val="000000"/>
          <w:sz w:val="22"/>
          <w:lang w:val="cs-CZ"/>
        </w:rPr>
      </w:pPr>
      <w:r>
        <w:rPr>
          <w:rFonts w:cs="Arial" w:ascii="Arial" w:hAnsi="Arial"/>
          <w:caps/>
          <w:color w:val="000000"/>
          <w:sz w:val="22"/>
          <w:lang w:val="cs-CZ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/>
          <w:color w:val="000000"/>
          <w:sz w:val="20"/>
          <w:lang w:val="cs-CZ"/>
        </w:rPr>
      </w:pPr>
      <w:r>
        <w:rPr>
          <w:rFonts w:cs="Arial" w:ascii="Arial" w:hAnsi="Arial"/>
          <w:b w:val="false"/>
          <w:color w:val="000000"/>
          <w:sz w:val="22"/>
        </w:rPr>
        <w:t xml:space="preserve">dle zákona č.137/2006  Sb., o veřejných zakázkách, v platném znění a </w:t>
      </w:r>
      <w:r>
        <w:rPr>
          <w:rFonts w:cs="Arial" w:ascii="Arial" w:hAnsi="Arial"/>
          <w:b w:val="false"/>
          <w:sz w:val="22"/>
        </w:rPr>
        <w:t>směrnice upravující zadávání veřejných zakázek malého rozsahu vydané příkazem ministra školství č. 39/2007 ze dne 27. 11. 2007 v platném znění n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</w:rPr>
        <w:t>„</w:t>
      </w:r>
      <w:r>
        <w:rPr>
          <w:b/>
        </w:rPr>
        <w:t>VÚ Ostrava – Hrabůvka, Výstavba areálu oddělení Janová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3"/>
        </w:numPr>
        <w:spacing w:before="0" w:after="120"/>
        <w:jc w:val="left"/>
        <w:rPr/>
      </w:pPr>
      <w:r>
        <w:rPr>
          <w:rFonts w:cs="Arial" w:ascii="Arial" w:hAnsi="Arial"/>
          <w:sz w:val="20"/>
          <w:lang w:val="cs-CZ"/>
        </w:rPr>
        <w:t>Číslo části veřejné zakázky</w:t>
      </w:r>
      <w:r>
        <w:rPr>
          <w:rStyle w:val="FootnoteCharacters"/>
          <w:rStyle w:val="FootnoteAnchor"/>
          <w:rFonts w:cs="Arial" w:ascii="Arial" w:hAnsi="Arial"/>
          <w:sz w:val="20"/>
          <w:lang w:val="cs-CZ"/>
        </w:rPr>
        <w:footnoteReference w:id="2"/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sz w:val="20"/>
        </w:rPr>
        <w:t>2.    Identifikační údaje o zadav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76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za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1"/>
              </w:rPr>
              <w:t>Výchovný ústav a školní jídelna, Ostrava – Hrabůvka, Slezská 23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 / bydliště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Slezská 23</w:t>
            </w:r>
            <w:r>
              <w:rPr>
                <w:rFonts w:cs="Arial" w:ascii="Arial" w:hAnsi="Arial"/>
              </w:rPr>
              <w:t xml:space="preserve">,  700 30 </w:t>
            </w:r>
            <w:r>
              <w:rPr>
                <w:rFonts w:cs="Arial" w:ascii="Arial" w:hAnsi="Arial"/>
                <w:szCs w:val="18"/>
              </w:rPr>
              <w:t>Ostrava – Hrabůvk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(-a) a příjmení osoby oprávněné jednat jménem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Mgr. Pavel Němynář</w:t>
            </w:r>
            <w:r>
              <w:rPr>
                <w:rFonts w:cs="Arial" w:ascii="Arial" w:hAnsi="Arial"/>
                <w:b/>
                <w:bCs/>
                <w:sz w:val="22"/>
              </w:rPr>
              <w:t>, ředit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0"/>
        </w:rPr>
        <w:t>3.     Seznam posuzovaných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99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název / jméno, příjmení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/ RČ / datum narození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KARO EXPORT – IMPORT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pol. s r. 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68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5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roslav Křís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6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5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9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hodnocení nabídek včetně odůvod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bídky byly hodnoceny podle jediného kritéria – výše nabídkové ceny – s tím, že nabídka s nejnižší nabídkovou cenou je vyhodnocena jako nejvýhodnější.</w:t>
      </w:r>
    </w:p>
    <w:p>
      <w:pPr>
        <w:pStyle w:val="Normal"/>
        <w:rPr/>
      </w:pPr>
      <w:r>
        <w:rPr>
          <w:rFonts w:cs="Arial" w:ascii="Arial" w:hAnsi="Arial"/>
          <w:sz w:val="20"/>
        </w:rPr>
        <w:t>Hodnotící komise konstatuje, že žádná z hodnocených cen není mimořádně nízkou nabídkovou ce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hodnocená cena byla ve výši – neuvedena - Kč bez DPH, to je 1.405.866,00 Kč včetně DPH v nabídce uchazeče Ing. Jaroslav Křístek, IČ: 1247652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nižší hodnocená cena byla ve výši 950.100,00 Kč bez DPH, to je 1.130.619,00 Kč včetně DPH v nabídce uchazeče KARO EXPORT – IMPORT, spol. s r. o., IČ: 25368397.</w:t>
      </w:r>
    </w:p>
    <w:p>
      <w:pPr>
        <w:pStyle w:val="Heading5"/>
        <w:rPr/>
      </w:pPr>
      <w:r>
        <w:rPr/>
        <w:t>Výsledek hodnocení jednotlivých nabídek a zdůvodnění výběru nejvhodnější nabíd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Výsledek hodnocení jednotlivých nabídek je uveden v souhrnné tabulce hodnocení. Pořadí bylo stanoveno podle výše nabídkové ce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důvodnění výběru nejvhodnější nabídky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Nabídka uchazeče KARO EXPORT – IMPORT, spol. s r. o., IČ: 25368397 nabídla nejnižší nabídkovou cenu ze všech uchazečů a byla vyhodnocena jako nejvýhodněj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hodnocení – pořad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12"/>
        <w:gridCol w:w="338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ořadí nabídky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s DPH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KARO EXPORT – IMPORT, spol. s r. o.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130.619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roslav Křístek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5.866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260"/>
        <w:gridCol w:w="1559"/>
        <w:gridCol w:w="1276"/>
        <w:gridCol w:w="850"/>
      </w:tblGrid>
      <w:tr>
        <w:trPr>
          <w:trHeight w:val="25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Jméno a příjmení člena hodnotící komi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organizace, vůči níž je člen hodnotící komise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Č / číslo občanského průkazu člena hodnotící kom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pisu zpráv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ka Hampe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VÚ a ŠJ, Ostrava – Hrabůvka, Slezská 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116/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. 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ana Janoš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ŠJ, Ostrava – Hrabůvka, Slezská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31/1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. 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is Kř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doz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714/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. 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informace o posouzení a hodnocení nabídek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835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áva byla předána zadavateli d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. 10. 2008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osoby oprávněné jednat jménem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Pavel Němynář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ředitel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trana 3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cs-CZ"/>
        </w:rPr>
        <w:t>Vyplňuje se pouze, pokud je veřejná zakázka rozdělena na části ve smyslu ustanovení  zákona č. 137/2006 Sb., o veřejných zakázkách. Pokud je veřejná zakázka rozdělena na části, vyplní zadavatel pro každou část samostatnou zprávu o posouzení a hodnocení nabídek.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 případě několika zadavatelů (§ 2 odst. 2 zákona)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 společně, použije zadavatel pro každého dodavatele samostatný řádek. Číslo nabídky, datum a čas podání nabídky se vyplňuje pouze v řádku u prvního uvedeného dodavatele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 společně, vyplní zadavatel obchodní firmy / názvy / jména, příjmení všech dodavatelů do jednoho řádku oddělené středníkem.</w:t>
      </w:r>
    </w:p>
  </w:footnote>
  <w:footnote w:id="6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Courier New" w:hAnsi="Courier New" w:cs="Courier New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6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7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8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9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PRÁVA-Ariel Narrow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9:00Z</dcterms:created>
  <dc:creator>Pavel Brož</dc:creator>
  <dc:description/>
  <cp:keywords/>
  <dc:language>en-US</dc:language>
  <cp:lastModifiedBy>ucetni</cp:lastModifiedBy>
  <cp:lastPrinted>2008-10-09T11:06:00Z</cp:lastPrinted>
  <dcterms:modified xsi:type="dcterms:W3CDTF">2008-10-09T09:07:00Z</dcterms:modified>
  <cp:revision>8</cp:revision>
  <dc:subject/>
  <dc:title>ZPRÁVA O POSOUZENÍ A HODNOCENÍ NABÍDEK</dc:title>
</cp:coreProperties>
</file>