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FFFF" w:val="clear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ROTOKOL O OTEVÍRÁNÍ OBÁLEK S NABÍDKAMI</w:t>
      </w:r>
    </w:p>
    <w:p>
      <w:pPr>
        <w:sectPr>
          <w:type w:val="nextPage"/>
          <w:pgSz w:w="11906" w:h="16838"/>
          <w:pgMar w:left="993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aps/>
          <w:color w:val="00CCFF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CC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vatel: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Ostrava – Hrabůvka, </w:t>
      </w:r>
      <w:r>
        <w:rPr>
          <w:rFonts w:cs="Arial" w:ascii="Arial" w:hAnsi="Arial"/>
          <w:b/>
          <w:bCs/>
          <w:sz w:val="22"/>
          <w:szCs w:val="18"/>
        </w:rPr>
        <w:t>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innost koordinátora bezpečnosti při přípravě a realizaci stavb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VÚ Ostrava – Hrabůvka, Výstavba areálu oddělení Janová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rotokol sepsaný dne 9. 10. 2008 při otevírání obálek s nabídkami k </w:t>
      </w:r>
      <w:r>
        <w:rPr>
          <w:rFonts w:cs="Arial" w:ascii="Arial" w:hAnsi="Arial"/>
          <w:color w:val="000000"/>
        </w:rPr>
        <w:t>zakázce malého rozsahu zadané dle zákona č.137/2006  Sb., o veřejných zakázkách, v platném znění a směrnice upravující zadávání veřejných zakázek malého rozsahu vydané příkazem ministra školství č. 39/2007 ze dne 27. 11. 2007 v platném znění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bCs/>
          <w:sz w:val="20"/>
        </w:rPr>
        <w:t>Zadavatel přijal v do konce lhůty uvedené ve výzvě pro podání nabídek 2 nabídky, které jsou zapsány do seznamu doručených a přijatých nabídek (v příloze protokolu).</w:t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 skončení lhůty pro podání nabídky byly zadavateli doručeny níže uvedené nabídky:</w:t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25"/>
        <w:gridCol w:w="2493"/>
        <w:gridCol w:w="1111"/>
        <w:gridCol w:w="1115"/>
        <w:gridCol w:w="148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adové číslo nabídky do ručené po skončení lhůty pro podání nabídk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ázev uchazeč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resa sídla/místa podnikání /bydlišt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um doruč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as doručen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méno a podpis osoby, která nabídku přijal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Zkladntext2"/>
        <w:jc w:val="both"/>
        <w:rPr>
          <w:rFonts w:ascii="Arial" w:hAnsi="Arial" w:eastAsia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Přijaté obálky s nabídkami byly uzavřené a správně označené</w:t>
      </w:r>
      <w:r>
        <w:rPr>
          <w:rFonts w:cs="Arial" w:ascii="Arial" w:hAnsi="Arial"/>
          <w:bCs/>
        </w:rPr>
        <w:t>.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šichni přítomní účastníci se zapsali do listiny účastníků otevírání obálek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notící komise přistoupila k otevírání obálek s nabídkami v tom pořadí, v jakém byly doručeny a zapsány do seznamu doručených a přijatých nabíd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šechny přijaté nabídky byly v rámci činnosti komise otevřeny, zkontrolovány v souladu s podmínkami výzvy. O každé nabídce byl učiněn zápis do příslušné části protokolu o otevírání obálek, tj. do jednotlivých příloh protokolu o otevírání obálek s nabídkam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mise při své činnosti vyřadila z dalšího posouzení a hodnocení tyto nabídk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47"/>
        <w:gridCol w:w="2455"/>
        <w:gridCol w:w="245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adové číslo nabídky podle Seznamu doručených a přijatých nabíd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ázev uchazeč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resa sídla/místa podnikán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Č uchazeč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>Otevírání obálek s nabídkami bylo ukonče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dne</w:t>
      </w:r>
      <w:r>
        <w:rPr>
          <w:rFonts w:cs="Arial" w:ascii="Arial" w:hAnsi="Arial"/>
          <w:sz w:val="20"/>
        </w:rPr>
        <w:t xml:space="preserve"> 9. 10. 2008 , </w:t>
      </w:r>
      <w:r>
        <w:rPr>
          <w:rFonts w:cs="Arial" w:ascii="Arial" w:hAnsi="Arial"/>
          <w:b w:val="false"/>
          <w:bCs/>
          <w:sz w:val="20"/>
        </w:rPr>
        <w:t>v 9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hodin 30 </w:t>
      </w:r>
      <w:r>
        <w:rPr>
          <w:rFonts w:cs="Arial" w:ascii="Arial" w:hAnsi="Arial"/>
          <w:b w:val="false"/>
          <w:bCs/>
          <w:sz w:val="20"/>
        </w:rPr>
        <w:t>minut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a a podpisy členů hodnotící komise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člena / náhradníka člena hodnotící komis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y členů / náhradníků členů hodnotící komis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tka Hampelov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s Kře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zana Janošov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 protokolu o otevírání obálek s nabídkami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Přílohy protokolu o otevírání obálek s nabídkami v počtu 2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</w:rPr>
        <w:t>lis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doručených nabídek</w:t>
      </w:r>
    </w:p>
    <w:sectPr>
      <w:type w:val="continuous"/>
      <w:pgSz w:w="11906" w:h="16838"/>
      <w:pgMar w:left="993" w:right="849" w:gutter="0" w:header="0" w:top="113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caps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hd w:fill="0C0C0C" w:val="clear"/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Courier New" w:hAnsi="Courier New" w:cs="Courier New"/>
      <w:b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3:00Z</dcterms:created>
  <dc:creator>Ing. Rostislav Matyska</dc:creator>
  <dc:description/>
  <cp:keywords/>
  <dc:language>en-US</dc:language>
  <cp:lastModifiedBy>ucetni</cp:lastModifiedBy>
  <cp:lastPrinted>2008-10-09T11:10:00Z</cp:lastPrinted>
  <dcterms:modified xsi:type="dcterms:W3CDTF">2008-10-09T09:11:00Z</dcterms:modified>
  <cp:revision>8</cp:revision>
  <dc:subject/>
  <dc:title>PROTOKOL O OTEVÍRÁNÍ OBÁLEK S NABÍDKAMI</dc:title>
</cp:coreProperties>
</file>