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isterstvo školství,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ládeže a tělovýchovy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j. 25 755/2006-14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ÝCH PŘEDPISŮ V RESORTU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KOLSTVÍ,  MLÁDEŽE A TĚLOVÝCHOV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le stavu k 31. říjnu 2006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SA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._Školy_a">
        <w:r>
          <w:rPr>
            <w:rStyle w:val="InternetLink"/>
            <w:rFonts w:cs="Times New Roman" w:ascii="Times New Roman" w:hAnsi="Times New Roman"/>
            <w:sz w:val="28"/>
          </w:rPr>
          <w:t>I. Školy a školská zařízení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I._Vysoké_školy,">
        <w:r>
          <w:rPr>
            <w:rStyle w:val="InternetLink"/>
            <w:rFonts w:cs="Times New Roman" w:ascii="Times New Roman" w:hAnsi="Times New Roman"/>
            <w:sz w:val="28"/>
          </w:rPr>
          <w:t>II. Vysoké školy, věda, výzkum a vývoj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II._Další_vzdělávání">
        <w:r>
          <w:rPr>
            <w:rStyle w:val="InternetLink"/>
            <w:rFonts w:cs="Times New Roman" w:ascii="Times New Roman" w:hAnsi="Times New Roman"/>
            <w:sz w:val="28"/>
          </w:rPr>
          <w:t>III. Další vzdělávání a uznávání odborné kvalifikace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V._Pracovní_právo">
        <w:r>
          <w:rPr>
            <w:rStyle w:val="InternetLink"/>
            <w:rFonts w:cs="Times New Roman" w:ascii="Times New Roman" w:hAnsi="Times New Roman"/>
            <w:sz w:val="28"/>
          </w:rPr>
          <w:t xml:space="preserve">IV. Pracovní právo a bezpečnost práce 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._Sociální_věci">
        <w:r>
          <w:rPr>
            <w:rStyle w:val="InternetLink"/>
            <w:rFonts w:cs="Times New Roman" w:ascii="Times New Roman" w:hAnsi="Times New Roman"/>
            <w:sz w:val="28"/>
          </w:rPr>
          <w:t>V. Sociální věci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I._Mládež">
        <w:r>
          <w:rPr>
            <w:rStyle w:val="InternetLink"/>
            <w:rFonts w:cs="Times New Roman" w:ascii="Times New Roman" w:hAnsi="Times New Roman"/>
            <w:sz w:val="28"/>
          </w:rPr>
          <w:t>VI. Mládež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II._Tělovýchova_a">
        <w:r>
          <w:rPr>
            <w:rStyle w:val="InternetLink"/>
            <w:rFonts w:cs="Times New Roman" w:ascii="Times New Roman" w:hAnsi="Times New Roman"/>
            <w:sz w:val="28"/>
          </w:rPr>
          <w:t>VII. Tělovýchova a sport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III.__Rozpočtové">
        <w:r>
          <w:rPr>
            <w:rStyle w:val="InternetLink"/>
            <w:rFonts w:cs="Times New Roman" w:ascii="Times New Roman" w:hAnsi="Times New Roman"/>
            <w:sz w:val="28"/>
          </w:rPr>
          <w:t>VIII. Rozpočtové hospodaření, správa majetku a účetnictví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X._Kontrola,_informace">
        <w:r>
          <w:rPr>
            <w:rStyle w:val="InternetLink"/>
            <w:rFonts w:cs="Times New Roman" w:ascii="Times New Roman" w:hAnsi="Times New Roman"/>
            <w:sz w:val="28"/>
          </w:rPr>
          <w:t>IX. Kontrola, informace a statistika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X._Vnitřní_správa,">
        <w:r>
          <w:rPr>
            <w:rStyle w:val="InternetLink"/>
            <w:rFonts w:cs="Times New Roman" w:ascii="Times New Roman" w:hAnsi="Times New Roman"/>
            <w:sz w:val="28"/>
          </w:rPr>
          <w:t>X. Vnitřní správa, personální agenda a obrana</w:t>
        </w:r>
      </w:hyperlink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I._Školy_a"/>
      <w:bookmarkEnd w:id="0"/>
      <w:r>
        <w:rPr>
          <w:rFonts w:cs="Times New Roman" w:ascii="Times New Roman" w:hAnsi="Times New Roman"/>
        </w:rPr>
        <w:t>I. Školy a školská zaříze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 a č. 342/2006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2/2004 Sb., kterým se mění některé zákony v souvislosti s přijetím školského zákona, ve znění zákona č. 264/2006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3/2004 Sb., o pedagogických pracovnících a o změně některých zákonů, ve znění zákonů č. 383/2005 Sb., č. 179/2006 Sb. a č. 26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č. 17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, zákona č. 563/2004 Sb., zákona č. 383/2005 Sb. a zákona č. 112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R č. 230/1991 Sb., o zřizování středních odborných učilišť a středisek praktického vyučování ústředními orgány státní správy a o podmínkách uzavírání smluv k jejich materiálnímu a finančnímu zabezpeče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R č. 273/1992 Sb., o hmotném a finančním zabezpečení cizinců při studiu na středních zdravotnických školách a při dalším vzdělávání v institutech a zdravotnických zařízeních v působnosti Ministerstva zdravotnictví ČR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Nařízení vlády č. 689/2004 Sb., o soustavě oborů vzdělání v základním, středním a vyšším odborném vzdělávání, ve znění nařízení vlády č. 18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řízení vlády č. 75/2005 Sb., o stanovení rozsahu přímé vyučovací, přímé výchovné, přímé speciálně pedagogické, přímé pedagogicko-psychologické činnosti pedagogických pracovníků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 (bude zrušena zákonem č. 262/2006 Sb., zákoníkem práce, ale až od 1.1.2007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42/1991 Sb., o ukončování studia ve středních školách a učilištích, ve znění zákona č. 138/1995 Sb. a vyhlášek  č. 235/2003 Sb. a č. 672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7/1993 Sb., kterou se stanoví kritéria pro prokazování znalosti českého jazyka žadatelů o udělení státního občanství České republi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6/2001 Sb., o hygienických požadavcích na zotavovací akce pro děti, ve znění vyhlášky č. 1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71/2004 Sb., kterou se stanoví podrobnosti o organizaci přijímacího řízení ke vzdělávání ve středních školách, ve znění vyhlášky č. 422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ŠMT č. 10/2005 Sb., o vyšším odborném vzdělávání, ve znění vyhlášky č. 470 /2006 Sb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2/2005 Sb., o podmínkách uznání rovnocennosti a nostrifikace vysvědčení vydaných zahraničními školam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/2005 Sb., o středním vzdělávání a vzdělávání v konzervatoři, ve znění vyhlášky č. 37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4/2005 Sb., o předškolním vzdělávání, ve znění vyhlášky č. 43/2006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15/2005 Sb., kterou se stanoví náležitosti dlouhodobých záměrů, výročních zpráv  a vlastního hodnocení škol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6/2005 Sb., o organizaci školního roku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7/2005 Sb., o podrobnějších podmínkách organizace České školní inspekce a výkonu inspekční činnosti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33/2005 Sb., o jazykových školách s právem státní jazykové zkoušky a státních jazykových zkoušk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7/2005 Sb., o ukončování vzdělávání ve středních školách závěrečnou zkouškou a o ukončování vzdělávání v konzervatoři absolutori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Vyhláška MŠMT č. 48/2005 Sb., o základním vzdělávání  a některých náležitostech plnění povinné školní docházky, ve znění vyhlášky č. 45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4/2005 Sb., o náležitostech konkursního řízení a konkursních komis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5/2005 Sb., o podmínkách organizace  a financování soutěží a přehlídek v zájmovém vzdělávání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4/2005 Sb., o evidenci úrazů dětí, žáků a studentů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1/2005 Sb., o základním uměleck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2/2005 Sb., o poskytování poradenských služeb ve školách a školských poradensk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3/2005 Sb., o vzdělávání dětí, žáků a studentů se speciálními vzdělávacími potřebami a dětí, žáků a studentů mimořádně nadaný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4/2005 Sb., o zájmovém vzdělávání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107/2005 Sb., o školním stravo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8/2005 Sb., o školských výchovných a ubytovacích zařízeních a školských účelov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3/2005 Sb., o některých dokladech o vzdělání, ve znění vyhlášky č. 48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4/2005 Sb., kterou se zrušují některé vyhlášky v působnosti Ministerstva školství, mládeže a tělovýchovy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64/2005 Sb., o vedení dokumentace škol a školských zařízení a školní matriky a o předávání údajů z dokumentace škol a školských zařízení a ze školní matriky (vyhláška o dokumentaci škol a školských zařízení), ve znění vyhlášky č. 38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410/2005 Sb., o hygienických požadavcích na prostory a provoz zařízení a provozoven pro výchovu a vzdělávání dětí a mladistvý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58/2005 Sb., kterou se upravují podrobnosti o organizaci výchovně vzdělávací péče ve střediscích výchovné péče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92/2005 Sb., o krajských normativech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V č. 2/2006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kterou se pro školy a školská zařízení zřizované Ministerstvem vnitra provádějí některá ustanovení školského zákona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0/2006 Sb.,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 oprávnění zjišťovat psychickou způsobilost (vyhláška o psychické způsobilosti pedagogických pracovníků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38/2006 Sb., kterou se upravují podrobnosti výkonu ústavní výchovy a ochranné výchovy ve školsk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, kterou se zrušují některé obecně závazné právní předpisy č. j. 11 040/84-14, Věstník MŠ a MK sešit 5/198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, kterými se zrušují některé obecně závazné právní předpisy č. j. 8 253/87-14, Věstník MŠ a MK sešit 4/198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nos, kterým se zrušují některé obecně závazné právní předpisy č. j. 22 652/88-14, Věstník MŠ a MK sešit 11 – 12/198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ce Ministerstva spravedlnosti ČSR, Ministerstva vnitra a životního prostředí ČSR, Ministerstva zdravotnictví a sociálních věcí ČSR a Ministerstva školství, mládeže a tělovýchovy ČSR o postupu při výkonu soudních rozhodnutí o výchově nezletilých dětí č. j. 698/88-L, Věstník MŠ a MK sešit 2-3/198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Cen mini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e Věstníku MŠMT sešitu 3/1998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ČR (pedagogika), Věstník MŠMT sešit 1/199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1/1996, kterým se ukládá vybírat správní poplatek za legalizaci vysvědčení, vysokoškolských diplomů a jiných výstupních dokumentů č. j. SM 1161/96-10-1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právní předpisy č. j. 18 774/98-14, Věstník MŠMT sešit 6/199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výchově proti projevům rasismu, xenofobie a intolerance č. j. 14 423/99-22, Věstník MŠMT sešit 5/199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e vybraných školách zřízených právnickou nebo fyzickou osobou  jiného státu na území České republiky a nezařazených do sítě škol, předškolních a školských zařízení MŠMT č. j. 21 661/1999-11, Věstník MŠMT sešit 8/1999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rganizační řád Zeměpisné olympiády č. j. 29 715/99-22, Věstník MŠMT sešit 3/2000  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20/1999, ke zřízení Poradní skupiny pro otázky národnostního školství č. j. 31 766/99-22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The British International School, s. r. o. zřízenou právnickou osobou jiného státu na území České republiky a nezařazenou do sítě škol, předškolních zařízení a školských zařízení MŠMT č. j. 33 195/99-22, Věstník MŠMT sešit 4/2000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Riverside School  zřízenou právnickou osobou  jiného státu na území České republiky a nezařazenou do sítě škol, předškolních a školských zařízení MŠMT č. j. 35 229/99-22 a Seznam zahraničních škol, jimž MŠMT povolilo zvláštní způsob plnění povinné školní docházky, Věstník MŠMT sešit 6/2000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kyn ministra školství, mládeže a tělovýchovy k zajištění kursů českého jazyka pro azylanty č. j. 21 153/2000-35, Věstník MŠMT sešit 7/2000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sociálně patologických jevů u dětí a mládeže č. j. 14 514/2000-51, Věstník MŠMT sešit 10/2000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 a řešení šikanování  mezi žáky škol a školských zařízení č. j. 28 275/2000-22, Věstník MŠMT sešit 1/2001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vnitroresortní předpisy č. j. 11 134/2001-14, Věstník MŠMT sešit 2/2001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zornění k uplatnění autorského zákona při poskytování rozmnožovacích služeb za úplatu č. j. 31 433/2000-20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vní řád pro zaměstnance škol a školských zařízení č. j. 14 269/2001-26, Věstník MŠMT sešit 5/2001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 8/2001 – platí do roku 2008</w:t>
      </w:r>
    </w:p>
    <w:p>
      <w:pPr>
        <w:pStyle w:val="Heading"/>
        <w:spacing w:before="0" w:after="0"/>
        <w:ind w:left="284" w:hanging="284"/>
        <w:jc w:val="both"/>
        <w:rPr/>
      </w:pPr>
      <w:r>
        <w:rPr>
          <w:b w:val="false"/>
        </w:rPr>
        <w:t>Metodický pokyn k environmentálnímu vzdělávání, výchově a osvětě ve školách a školských zařízeních č. j. 32 338/2001-22, Věstník MŠMT sešit 2/2002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Metodický pokyn MŠMT k jednotnému postupu při uvolňování a omlouvání žáků z vyučování, prevenci a postihu záškoláctví č. j. 10 194/2002-14, Věstník MŠMT sešit 3/2002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Rozhodnutí MŠMT podle § 58 písm. a) zákona č. 29/1984 Sb., o soustavě základních škol, středních škol a vyšších odborných škol (školský zákon), ve znění pozdějších předpisů, o experimentálním ověřování 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 p. s., č. j. 28 019/2001-23, Věstník MŠMT sešit 3/2002, ve znění změny č. j. 32 228/2004-23, Věstník MŠMT sešit 2/2005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Rozhodnutí Ministerstva školství, mládeže a tělovýchovy podle § 58 písm. a) zákona č. 29/1984 Sb., o soustavě základních škol, středních škol a vyšších odborných škol (školský zákon), ve znění pozdějších předpisů, o experimentálním ověřování ukončování studia v The English College in Prague (Anglické  gymnázium v Praze) podle programu International Baccalaureate č. j. 28 020/2001-23, Věstník MŠMT sešit 3/2002, ve znění změny č. j. 30 327/2003-23, Věstník MŠMT sešit 2/2004</w:t>
      </w:r>
    </w:p>
    <w:p>
      <w:pPr>
        <w:pStyle w:val="Zkladntextodsazen3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Organizační řád soutěží a přehlídek základních uměleckých škol č. j. 14 535/2002-22, Věstník MŠMT sešit 4/2002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ministryně školství, mládeže a tělovýchovy k vzdělávání žáků se speciálními poruchami učení nebo chování č. j. 13 711/2001-24, Věstník MŠMT sešit 9/2002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náměstka ministryně školství, mládeže a tělovýchovy k úpravě pravidel pro povolení pokusného ověřování podle § 58 písm. a) školského zákona č. j. 30 061/2002-20, Věstník MŠMT sešit 2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rodloužení platnosti osvědčení „PROJEKTU G a N“ č. j. 10 513/2003-22, Věstník MŠMT sešit 3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náměstka ministryně školství, mládeže a tělovýchovy k úpravě pravidel pro povolení pokusného ověřování podle § 58 písm. a) školského zákona č. j. 30 061/2002-20, Věstník MŠMT sešit 2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rodloužení platnosti osvědčení „PROJEKTU G a N“ č. j. 10 513/2003-22, Věstník MŠMT sešit 3/2003</w:t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o spolupráci předškolních zařízení, škol a školských zařízení s Policií ČR při prevenci a při vyšetřování kriminality dětí a mládeže a kriminality na dětech a mládeži páchané č. j. 25 884/2003-24, Věstník MŠMT sešit 11/2003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Koncepce oddělení pro děti vyžadující intenzivní individuální péči č. j. 25 133/2003-24, Věstník MŠMT sešit 12/2003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z w:val="28"/>
          <w:szCs w:val="28"/>
        </w:rPr>
        <w:t>Směrnice MŠMT pro státní zkoušky z psaní na klávesnici, zpracování textu na počítači, těsnopisu   a stenotypistiky č. j. 22 706/2003-23, Věstník MŠMT sešit 3/2004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Informace MŠMT pro střední odborná učiliště, střední školy, střední odborné školy, vyšší odborné školy a vysoké školy o jejich povinnosti spolupracovat na žádost uznávacího orgánu v řízení o uznání odborné kvalifikace č. j. 16 361/2004-54, Věstník MŠMT sešit 5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Soubor pedagogicko-organizačních informací pro základní školy, střední školy, speciální školy, vyšší odborné školy a školská zařízení  na školní rok 2004/2005, č. j. 12 711/2004-20, Věstník MŠMT sešit 6/2004, ve znění dodatku č. j. 20 920/2004-50, Věstník MŠMT sešit 7/2004 a změn č. j. 31/594/2004-20, Věstník MŠMT sešit 1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rodiče a děti k bezpečnějšímu užívání internetu č. j. 11 691/2004-24, Věstník MŠMT sešit 6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, kterým se upravuje struktura zpracování dlouhodobého záměru vzdělávání  a rozvoje vzdělávací soustavy v kraji, č. j. 18 040/2004-M3, Věstník MŠMT sešit 7/2004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rozšíření učebních plánů vzdělávacích programů pro základní vzdělávání o 1 vyučovací hodinu od školního roku 2004/2005 č. j. 21 264/2004-22, Věstník MŠMT sešit 8/2004, ve znění doplňku č. j. 25 344/2004-22, Věstník MŠMT sešit 10/2004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rganizace školního roku 2005/2006 v základních, středních  a speciálních školách č. j. 27/035/2004-20, Věstník MŠMT sešit 12/2004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zrušují některé vnitroresortní předpisy č. 27/563/2004-14, Věstník MŠMT sešit 12/2004</w:t>
      </w:r>
    </w:p>
    <w:p>
      <w:pPr>
        <w:pStyle w:val="TextBodyIndent"/>
        <w:spacing w:before="0" w:after="0"/>
        <w:ind w:left="284" w:hanging="284"/>
        <w:rPr>
          <w:b/>
          <w:b/>
          <w:sz w:val="28"/>
          <w:u w:val="single"/>
        </w:rPr>
      </w:pPr>
      <w:r>
        <w:rPr>
          <w:sz w:val="28"/>
        </w:rPr>
        <w:t>Pokyn ministryně školství, mládeže a tělovýchovy k postupu při povolování výuky některých předmětů v cizím jazyce č. j. 33 265/2004-22-2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ehled platnosti učebních dokumentů pro výuku v učebních a studijních oborech středoškolského odborného vzdělávání č. j. 28 909/2004-23, Věstník MŠMT sešit 12/2004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1/2005 k postupu při zápisu škol a školských zařízení do rejstříku škol a školských zařízení, postupu při provádění změn v těchto údajích a k řízení o výmazu z rejstříku škol a školských zařízení č. j. 32 372/2004-21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Upozornění na nepřesné informace v učebnicích v souvislosti s udělováním schvalovací doložky č. j. 28 244/2004-22, Věstník MŠMT sešit 12/2004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ka transformace sítě škol, předškolních a školských zařízení na školský rejstřík č. j. 28 778/2004-21, Věstník MŠMT sešit 1/2005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základní vzdělávání č. j. 31 504/2004-22, Věstník MŠMT sešit 1/2005, ve znění opatření č.j. 27002/2005-22, Věstník MŠMT sešit 10/2005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předškolní vzdělávání č. j. 32 405/2004-22, Věstník MŠMT sešit 2/2005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dělení MŠMT k doplnění textu doložky na vysvědčení o maturitní zkoušce a výučním listu, informace o tiskopisu osvědčení o jednotlivé zkoušce, tiskopisy pro absolutoria VOŠ a konzervatoří a záznamu o úrazu č. j. 11 876/2005-2/1, Věstník MŠMT sešit 3/2005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Kritéria hodnocení České školní inspekce pro školní rok 2004/2005 č. j. 1 407/2005-I, Věstník MŠMT sešit 4/2005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eznam vydaných učebnic a učebních textů pro základní školy se schvalovací doložkou platný ve školním roce 2004/2005, Věstník MŠMT sešit 4/2005, ve znění doplňku ve Věstníku MŠMT sešit 5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Statut Akreditační komise pro vyšší odborné vzdělávání č. j. 16 829/2005-23, Věstník MŠMT sešit 6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realizaci rozvojového programu Rozšíření učebních plánů vzdělávacích programů pro základní vzdělávání o 1 vyučovací hodinu od školního roku 2005/2006 č. j. 11 818/2005-22, Věstník MŠMT sešit 6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ce školního roku 2006/2007 v základních školách, středních školách, základních uměleckých školách a konzervatořích č. j. 18 712/2005-20, Věstník MŠMT sešit 7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atření ministryně školství, mládeže a tělovýchovy, kterým se zrušují některé vnitroresortní předpisy č.j. 24 904/2005-14, Věstník MŠMT sešit 8/2005 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Směrnice MŠMT, podle které zpracovávají právnické osoby vykonávající  činnost škol a školských zařízení, které zřizují kraje, obce nebo svazky obcí rozbory hospodaření s finančními prostředky státního rozpočtu poskytovanými podle § 161 odst. 6 zákona č. 561/2004 Sb., o předškolním, základním, středním, vyšším odborném a jiném vzdělávání (školský zákon) č.j. 24 306/2005-44, Věstník MŠMT sešit 9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Organizační řád Fyzikální olympiády č.j. 22 125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Matematické olympiády č.j. 22 126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 Věstník MŠMT sešit 12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Organizační řád Turnaje mladých fyziků č.j. 22 128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7/2005, kterým se stanoví postup při zařazování jednoletých kursů cizích jazyků s denní výukou uskutečňovaných právnickými a fyzickými osobami působícími v oblasti jazykového vzdělávání do přílohy č. 1 vyhlášky č. 322/2005 Sb. , o dalším studiu, popřípadě výuce, které se pro účely státní sociální podpory a důchodového pojištění považují za studium na středních nebo vysokých školách, a při vyřazování kursů z uvedené přílohy č.j. 27 646/2005-20, Věstník MŠMT sešit 12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dělení Ministerstva školství, mládeže a tělovýchovy k  postupu a stanoveným podmínkám pro udělování a odnímání schvalovacích doložek učebnicím a učebním textům a k zařazování učebnic a učebních textů do seznamu učebnic, č.j. 18519/2005-20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kyn náměstka ministryně k udělování čestného názvu právnickým osobám vykonávajícím činnost školy nebo školského zařízení č.j. 27 620/2005-20, Věstník MŠMT sešit 1/2006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etodický pokyn k zajištění bezpečnosti a ochrany zdraví dětí, žáků a studentů ve školách a školských zařízeních zřizovaných Ministerstvem školství, mládeže a tělovýchovy č.j. 37 014/2005-25, Věstník MŠMT sešit 2/2006</w:t>
      </w:r>
    </w:p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left="284" w:hanging="284"/>
        <w:jc w:val="both"/>
        <w:rPr/>
      </w:pPr>
      <w:r>
        <w:rPr>
          <w:sz w:val="28"/>
          <w:szCs w:val="28"/>
        </w:rPr>
        <w:t>Příkaz ministryně školství, mládeže a tělovýchovy č. 3/20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k postupu při zabezpečení realizace vyhlášky č. 60/2006 Sb., o psychické způsobilosti  pedagogických pracovníků č.j. 10 446/2006-24, Věstník MŠMT sešit 5/2006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hodnutí MŠMT o pokusném ověřování ukončování studia v oboru vzdělání 78-42-M/001 Technické lyceum podle § 171 odst. 1 zákona č. 561/2004 Sb. , o předškolním, základním, vyšším odborném a jiném vzdělávání (školský zákon) č.j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590/2006-23, Věstník MŠMT sešit 6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o pokusném ověřování ukončování studia v oboru vzdělání 78-42-M/002 Ekonomické lyceum podle § 171 odst. 1 zákona č. 561/2004 Sb., o předškolním, základním, středním, vyšším odborném a jiném vzdělávání (školský zákon) č.j. 5 591/2006-23, Věstník MŠMT sešit 6/2006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bor pedagogicko-organizačních informací pro mateřské školy, základní  školy, střední školy, konzervatoře, vyšší odborné školy, základní umělecké školy, jazykové školy s právem státní jazykové zkoušky a školská zařízení na školní rok  2006/2007 </w:t>
      </w:r>
      <w:r>
        <w:rPr>
          <w:color w:val="000000"/>
          <w:sz w:val="28"/>
          <w:szCs w:val="28"/>
        </w:rPr>
        <w:t>č.j. 2 562/2006-20, Věstník MŠMT sešit 6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, kterým se stanoví Seznam standardizovaných jazykových zkoušek č.j. 10 877/2006-23, Věstník MŠMT sešit 8/2006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1" w:name="_II._Vysoké_školy,"/>
      <w:bookmarkEnd w:id="1"/>
      <w:r>
        <w:rPr>
          <w:rFonts w:cs="Times New Roman" w:ascii="Times New Roman" w:hAnsi="Times New Roman"/>
        </w:rPr>
        <w:t>II. Vysoké školy, věda, výzkum a vývoj</w:t>
      </w:r>
    </w:p>
    <w:p>
      <w:pPr>
        <w:pStyle w:val="PlainTex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 48/1990 Sb., o změně názvu University Jana Evangelisty Purkyně v Brně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Zákon č. 163/1990 Sb., o bohosloveckých fakult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81/1990 Sb., o zrušení Vysoké školy Sboru národní bezpečnost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NR č. 314/1991 Sb., o zřízení Slezské univerzity, Jihočeské univerzity, Západočeské univerzity, Univerzity Jana Evangelisty Purkyně a Ostravské univerzity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Zákon č. 283/1992 Sb., o Akademii věd České republiky, ve znění zákonů č. 220/2000 Sb. a č. 342/2005 Sb.</w:t>
      </w:r>
      <w:r>
        <w:rPr>
          <w:rFonts w:cs="Times New Roman" w:ascii="Times New Roman" w:hAnsi="Times New Roman"/>
          <w:sz w:val="28"/>
          <w:shd w:fill="FFFF00" w:val="clear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75/1992 Sb., o změně názvu Vysoké školy veterinární v Brně a o změně postavení a názvu Pedagogické fakulty v Hradci Králové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6/1994 Sb., o změně názvu Vysoké školy chemickotechnologické v Pardubi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92/1994 Sb., o změně názvu některých vysokých škol uvedených v příloze zákona č. 172/1990 Sb., o vysokých škol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Zákon  č.  111/1998 Sb., o vysokých školách a o změně a doplnění  dalších zákonů (zákon o vysokých školách), ve znění zákonů č. 210/2000 Sb., č. 147/2001 Sb., č. 362/2003 Sb., č. 96/2004 Sb., č. 121/2004 Sb., č. 436/2004 Sb., č. 473/2004 Sb., č. 562/2004 Sb., č. 342/2005 Sb., č. 552/2005 Sb., č. 161/2006 Sb., č. 165/2006 Sb. a č. 310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04/2000 Sb., o zřízení Univerzity Tomáše Bati ve Zlíně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Zákon č. 130/2002 Sb., o podpoře výzkumu a vývoje z veřejných prostředků a o změně některých souvisejících zákonů (zákon o podpoře výzkumu a vývoje), ve znění zákonů č. 41/2004 Sb., č. 215/2004 Sb., č. 342/2005 Sb., č. 413/2005 Sb., č. 81/2006 Sb. a č. 227/2006 Sb. 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14/2004 Sb., o zřízení Univerzity obrany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75/2004 Sb., o zřízení Vysoké školy polytechnické Jihlava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Zákon č. 341/2005 Sb., o veřejných výzkumných institu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2/2005 Sb., o změnách některých zákonů v souvislosti s přijetím zákona o veřejných výzkumných instituc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2/2006 Sb., o zřízení Vysoké školy technické a ekonomické v Českých Budějovi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27/2006 Sb., o výzkumu na lidských embryonálních kmenových buňkách a souvisejících činnostech a o změně některých souvisejících zákonů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282/1990 Sb., o změně v organizaci vysokých škol uměleckého směru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308/1990 Sb., kterým se provádí zákon č. 181/1990 Sb., o zrušení Vysoké školy Sboru národní bezpečnosti, ve znění nařízení vlády č. 434/1990 Sb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267/2002 Sb., o informačním systému výzkumu a vývoje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1/2002 Sb., o účelové podpoře výzkumu a vývoje z veřejných prostředků a o veřejné soutěži ve výzkumu a vývoj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2/2002 Sb., o institucionální podpoře výzkumu a vývoje z veřejných prostředků a o hodnocení výzkumných záměrů, ve znění nařízení vlády č. 28/2003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122/2006 Sb., kterým se stanoví minimální výše stipendia v případě tíživé sociální situace studenta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 (bude zrušena zákonem č. 262/2006 Sb., zákoníkem práce, ale až od 1.1.2007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2/1999 Sb., o obsahu žádosti o akreditaci studijního programu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229/1999 Sb., kterou se vydává seznam škol, jejichž hlavní činností je vzdělávání mládeže nebo dospělých v zemědělských obore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43/2002 Sb., o postupu a podmínkách při zveřejnění průběhu přijímacího řízení na vysokých školách, ve znění vyhlášky č. 276/2004 Sb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 a č. 42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231/2006 Sb., kterou se stanoví vzor písemného pověření kontrolního pracovníka k provádění kontroly výzkumu na lidských embryonálních kmenových buňkách a souvisejících činností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/>
          <w:sz w:val="28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okyn k jednotnému uplatňování zásad rehabilitace studentů vysokých škol č. j. 1 664/91-SM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medaile MŠMT ČR č. j. 13 344/92-33, Věstník MŠMT sešit 3-6/1992, se změnami uvedenými  pod  č. j. 14 346/97-30 a č. j. 30 461/97-42,30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pro vynikající studenty a absolventy studia ve studijním programu, Věstník MŠMT sešit 7/1998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7/1999 k přiznání stipendií podle programu „Stipendia MŠMT vložená do Central European Exchange Programme for University Studies (CEEPUS)“  č. j. 15 319/99-11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Příkaz ministra školství, mládeže a tělovýchovy č. 21/1999 k přiznávání stipendií podle programu „Stipendia MŠMT pro podporu tvůrčí činnosti studentů doktorských studijních programů při řešení projektů úspěšných ve výběrovém řízení Fondu rozvoje vysokých škol“ č. j. 34 984/99-33, Věstník MŠMT sešit 2/2000, ve znění změny č. j. 33 713/2000-33, Věstník MŠMT sešit 3/2001, včetně úplného znění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Rozhodnutí ministra školství, mládeže a tělovýchovy k předkládání výročních zpráv podle zákona o vysokých školách č. j. 10 657/2000-30, Věstník MŠMT sešit 2/2000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11/2000 ke zpracování a využití údajů z matrik studentů vysokých škol pro rozpočtové a statistické účely č. j. 22 490/2000-1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yně školství, mládeže a tělovýchovy za výzkum č. j. 30 768/2002-31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Fondu rozvoje vysokých škol č. j. SÚ 927/2003-30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  <w:shd w:fill="CCFFFF" w:val="clear"/>
        </w:rPr>
      </w:pPr>
      <w:r>
        <w:rPr>
          <w:b w:val="false"/>
        </w:rPr>
        <w:t>Příkaz ministryně školství, mládeže a tělovýchovy č. 1/2004, kterým se stanoví postup při zařazování vzdělávacích institucí působících v České republice a uskutečňujících vysokoškolské studijní programy zahraničních vysokých škol dle přílohy č. 3 vyhlášky č. 183/1998 Sb.,</w:t>
      </w:r>
      <w:r>
        <w:rPr>
          <w:b w:val="false"/>
          <w:szCs w:val="28"/>
        </w:rPr>
        <w:t xml:space="preserve"> kterou se stanoví, které další studium, popřípadě výuka se pro účely státní sociální podpory  a důchodového pojištění považuje za studium na středních nebo vysokých školách, ve znění pozdějších předpisů,  a při vyřazování vzdělávacích institucí z uvedené přílohy, č. j. 12 844/2004-30</w:t>
      </w:r>
      <w:r>
        <w:rPr>
          <w:b w:val="false"/>
          <w:szCs w:val="28"/>
          <w:shd w:fill="CCFFFF" w:val="clear"/>
        </w:rPr>
        <w:t xml:space="preserve">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měrnice MŠMT pro provádění Operačního programu Rozvoj lidských zdrojů č. j. 23 377/2004-54</w:t>
      </w:r>
    </w:p>
    <w:p>
      <w:pPr>
        <w:pStyle w:val="Heading2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ravidla pro poskytování dotací soukromým vysokým školám Ministerstvem školství, mládeže a tělovýchovy v roce 2005 č.j. 31 395/2004-30, Věstník MŠMT sešit 2/2005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ravidla pro poskytování dotací Ministerstvem školství, mládeže a tělovýchovy podle zákona o vysokých školách veřejným vysokým školám na ubytování a stravování studentů a na ubytovací stipendia na rok 2005 č.j. 28 780/2004-30,Věstník MŠMT sešit 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7/2005 k přiznávání stipendií podle programu „Stipendia Ministerstva školství, mládeže a tělovýchovy na podporu studia cizinců na veřejných vysokých školách v České republice na základě mezinárodních smluv, kterými je Česká republika vázána, nebo usnesení vlády České republiky“ č. j. 14 375/2005-61, Věstník MŠMT sešit 6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1/2005 k přiznávání stipendií podle programu „Stipendia Ministerstva školství, mládeže a tělovýchovy pro studium v zahraničí“ č.j. 20 480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2/2005 k přiznávání stipendií podle programu „Stipendia Ministerstva školství, mládeže a tělovýchovy vložená do Central European Exchange Programme for University Studies  (CEEPUS II)“ č.j. 20 920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– Rakouská republika – spolupráce ve vědě  a vzdělávání“  č.j. 20 527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2/2006, kterým se schvaluje postup při vedení rejstříku veřejných výzkumných institucí, zápisu do něj a dalších souvisejících činnostech, č.j. 36 938/2005-3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9/2006, kterým se schvaluje postup při povolování výzkumu na lidských embryonálních kmenových buňkách a při dalších správních činnostech souvisejících s tímto výzkum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8"/>
          <w:highlight w:val="cyan"/>
        </w:rPr>
      </w:pPr>
      <w:r>
        <w:rPr>
          <w:rFonts w:cs="Times New Roman" w:ascii="Times New Roman" w:hAnsi="Times New Roman"/>
          <w:i/>
          <w:sz w:val="28"/>
          <w:highlight w:val="cy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  <w:highlight w:val="cyan"/>
        </w:rPr>
      </w:pPr>
      <w:r>
        <w:rPr>
          <w:rFonts w:cs="Times New Roman" w:ascii="Times New Roman" w:hAnsi="Times New Roman"/>
          <w:b/>
          <w:i/>
          <w:sz w:val="28"/>
          <w:highlight w:val="cy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III._Další_vzdělávání"/>
      <w:bookmarkEnd w:id="2"/>
      <w:r>
        <w:rPr>
          <w:rFonts w:cs="Times New Roman" w:ascii="Times New Roman" w:hAnsi="Times New Roman"/>
        </w:rPr>
        <w:t>III. Další vzdělávání a uznávání odborné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. 18/2004 Sb., o uznávání odborné kvalifikace a jiné způsobilosti státních příslušníků členských států Evropské unie a o změně některých zákonů (zákon o uznávání odborné kvalifikace), ve znění zákonů č. 96/2004 Sb., č. 588/2004 Sb., č. 21/2006 Sb. a č. 161/2006 Sb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79/2006 Sb., o ověřování a uznávání výsledků dalšího vzdělávání a o změně některých zákonů (zákon o uznávání výsledků dalšího vzdělávání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24/2004 Sb., o akreditaci zařízení k provádění rekvalifikace uchazečů o zaměstnání a zájemců o zaměstn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dělení MŠMT, kterým se podle § 28 odst. 2 písm. k) zákona č. 18/2004 Sb. vydává seznam regulovaných činností (povolání) v České republice, členěný podle příslušnosti uznávacích orgánů a podle působnosti směrnic Evropského společenství v oblasti obecného systému uznávání kvalifikací, aktualizovaný k 1.10.2005, č.j. 30 239/2005-60, Věstník MŠMT sešit 11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color w:val="FF0000"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CCFFFF" w:val="clea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CCFFFF" w:val="clea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IV._Pracovní_právo"/>
      <w:bookmarkEnd w:id="3"/>
      <w:r>
        <w:rPr>
          <w:rFonts w:cs="Times New Roman" w:ascii="Times New Roman" w:hAnsi="Times New Roman"/>
        </w:rPr>
        <w:t>IV. Pracovní právo a bezpečnost práce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 o stanovení rozsahu přímé vyučovací, přímé výchovné, přímé speciálně pedagogické a přímé pedagogicko-psychologické činnosti pedagogických pracovníků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 (bude zrušena zákonem č. 262/2006 Sb., zákoníkem práce, ale až od 1.1.2007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č. 64/2005 Sb., o evidenci úrazů dětí, žáků a studentů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klad k § 11 vyhlášky Českého úřadu bezpečnosti práce a Českého báňského úřadu č. 50/1978 Sb., o odborné způsobilosti v elektrotechnice, ve znění vyhlášky č. 98/1982 Sb., č. j. 32 583/83-42, Věstník MŠ a MK sešit 10-11/198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zkoušek z cizích jazyků a přehled jazykových kvalifikací náměstků ministrů, vrchních ředitelů, ředitelů odborů a vybraného okruhu zaměstnanců ministerstev a ostatních ústředních orgánů státní správy č. j. 21 646/2000-22, Věstník MŠMT sešit 9/2000, ve znění doplňků  č. j. 19 070/2001-22, Věstník MŠMT sešit 9/2001 Sb., a č. j. 16 923/2002-22, včetně úplného znění, Věstník MŠMT sešit 9/2002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vní řád pro zaměstnance škol a školských zařízení č. j. 14 269/2001-26, Věstník MŠMT sešit 5/2001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Prodloužení platnosti osvědčení „PROJEKTU G a N“ č. j. 10 513/2003-22, Věstník MŠMT sešit 3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rofesních sdružení podle § 3 písm. g) bodu 4 zákona č. 18/2004 Sb., o uznávání odborné kvalifikace, č. j. 14 769/2004-54, Věstník MŠMT sešit 5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, kterým se vydává seznam regulovaných činností (povolání) v České republice, členěný podle příslušnosti uznávacích orgánů a podle působnosti směrnic Evropského společenství v oblasti obecného systému uznávání kvalifikací č. j. 21 457/2004-54, Věstník MŠMT sešit 8/2004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zor kolektivní smlouvy č. j. 21 709/2004-14, Věstník MŠMT sešit 11/2004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odměňování pedagogických pracovníků a ostatních zaměstnanců škol a školských zařízení a jejich zařazování podle 16-ti třídního katalogu prací, č.j. 30 207/2003-2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zajištění bezpečnosti ochrany zdraví dětí, žáků a studentů ve školách a školských zařízeních zřizovaných MŠMT, č.j. 37 014/2005, Věstník MŠMT sešit 2/2006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color w:val="FF6600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V._Sociální_věci"/>
      <w:bookmarkEnd w:id="4"/>
      <w:r>
        <w:rPr>
          <w:rFonts w:cs="Times New Roman" w:ascii="Times New Roman" w:hAnsi="Times New Roman"/>
        </w:rPr>
        <w:t>V. Sociální věci</w:t>
      </w:r>
    </w:p>
    <w:p>
      <w:pPr>
        <w:pStyle w:val="PlainText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řízení vlády č. 122/2006 Sb., kterým se stanoví minimální výše stipendia v případě tíživé sociální situace studenta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 a č. 423/2006 Sb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2/1991 k ustavení konzultačních středisek pro absolventy škol a mladistvé vstupující na trh práce č. j. 21 863/91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6 k provedení novely § 12 zákona č. 117/1995 Sb., o státní sociální podpoře, č. j. 23 704/96-30, Věstník MŠMT sešit 10/199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7/1999 k přiznání stipendií podle programu "Stipendia MŠMT vložená do Central European Exchange Programme for University Studies (CEEPUS)"  č. j. 15 319/99-1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 znění změny č. j. 33 713/2000-33, Věstník MŠMT sešit 3/2001, včetně úplného znění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 pro stanovení poplatků spojených se studiem podle § 58 odst. 2 zákona č. 111/1998 Sb., o vysokých  školách a o změně a doplnění některých dalších zákonů (zákon o vysokých školách), ve znění pozdějších předpisů, pro rok 1999 Věstník MŠMT sešit 3/1999, pro rok 2000 č.j. 10 411/2000-33 Věstník MŠMT sešit 2/2000, pro rok 2001 Věstník sešit 3/2001, pro rok 2002 č.j. 11 532/2002-33 Věstník MŠMT sešit 2/2002, pro rok 2003 č.j. 10 831/2003-30 Věstník MŠMT sešit 1/2003, pro rok 2004 č.j. 11474/2004-30 Věstník MŠMT sešit 2/2004, pro rok 2005 č.j. 11 651/2005-30, pro rok 2006 č.j. 38 358/2005-30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1/2005 k přiznávání stipendií podle programu „Stipendia   Ministerstva školství, mládeže a tělovýchovy pro studium v zahraničí“ č.j. 20 480/2005-6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2/2005 k přiznávání stipendií podle programu „Stipendia Ministerstva školství, mládeže a tělovýchovy vložená do Central European Exchange Programme for University Studies  (CEEPUS II)“ č.j. 20 920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- Rakouská republika - spolupráce ve vědě  a vzdělávání“  č.j. 20 527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</w:t>
      </w:r>
    </w:p>
    <w:p>
      <w:pPr>
        <w:pStyle w:val="PlainTex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5" w:name="_VI._Mládež"/>
      <w:bookmarkEnd w:id="5"/>
      <w:r>
        <w:rPr>
          <w:rFonts w:cs="Times New Roman" w:ascii="Times New Roman" w:hAnsi="Times New Roman"/>
        </w:rPr>
        <w:t>VI. Mládež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64/2000 Sb., o zrušení Fondu dětí a mládeže a o změnách některých zákonů, ve znění zákonů č. 79/2002 Sb., č. 428/2003 Sb. a č. 376/2004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a financování soutěží a přehlídek v zájmovém vzdělává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státní podpory práce s dětmi a mládeží pro nestátní neziskové organizace pro roky 2004 – 2006  č. j.  15 286/2003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pro poskytování dotací ze státního rozpočtu České republiky nestátním neziskovým organizacím Ministerstvem školství, mládeže a tělovýchovy na realizaci projektu Investičního rozvoje technické základny mimoškolních aktivit dětí a mládeže  v rámci vyhlášeného Programu státní podpory práce s dětmi a mládeží pro nestátní neziskové organizace na léta 2004 až 2006 č. j. 13 080/2004-51, Věstník MŠMT sešit 6/2004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6/2003 o experimentálním ověřování odborné přípravy pracovníků s dětmi a mládeží  v oblasti volného času č. j. 15 951/2003-51, Věstník MŠMT, sešit 11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Středoškolské odborné činnosti č. j. 16 621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Dějepisné olympiády č. j. 16 625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Olympiády v českém jazyce č. j. 16 624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soutěží v cizích jazycích č. j. 16 626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Biologické olympiády č. j. 16 622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Chemické olympiády č. j. 16 623/2004-51, Věstník MŠMT sešit 7/2004, ve znění oprav č. j. 26 338/2004-5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Fyzikální olympiády č.j. 22 125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Matematické olympiády č.j. 22 126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j. 22 128/2005-51, Věstník MŠMT sešit 12/2005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6" w:name="_VII._Tělovýchova_a"/>
      <w:bookmarkEnd w:id="6"/>
      <w:r>
        <w:rPr>
          <w:rFonts w:cs="Times New Roman" w:ascii="Times New Roman" w:hAnsi="Times New Roman"/>
        </w:rPr>
        <w:t>VII. Tělovýchova a sport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15/2001 Sb., o podpoře sportu, ve znění zákona č. 219/2005 Sb. a zákona č. 186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pro hospodaření s neinvestičními dotacemi ze státního rozpočtu ČR v nestátních neziskových organizacích v oblasti sportu v roce 2007 č.j. 26 667/2006-501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VIII.__Rozpočtové"/>
      <w:bookmarkEnd w:id="7"/>
      <w:r>
        <w:rPr>
          <w:rFonts w:cs="Times New Roman" w:ascii="Times New Roman" w:hAnsi="Times New Roman"/>
        </w:rPr>
        <w:t>VIII.  Rozpočtové hospodaření, správa majetku a účetnictv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179/2006 Sb.</w:t>
      </w:r>
    </w:p>
    <w:p>
      <w:pPr>
        <w:pStyle w:val="PlainText"/>
        <w:ind w:left="284" w:hanging="284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o členění soutěží žáků do kategorií podle finančního zabezpečení, Věstník MŠMT sešit 1/199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9, kterým se stanovuje způsob účtování o příspěvcích a dotacích poskytovaných ministerstvem prostřednictvím "Oznámení limitů výdajů" a jejich vykazování č. j. 17 115/99-44, ve znění příkazu ministra č. 4/2001 č. j. 33 014/2000-4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k ustavení Mezinárodního visegrádského fondu č. j. 28 048/2000-11, Věstník MŠMT sešit 12/200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veřejným vysokým školám Ministerstvem školství, mládeže a tělovýchovy podle zákona č. 111/1998 Sb., o vysokých školách,  č. j. 28 996/2000-33, ve znění změn č. j. 11 337/2002-33, Věstník MŠMT sešit 2/2002, č. j. 30 650/2002-30, Věstník MŠMT sešit 2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uzavírání pojistných smluv v organizačních složkách státu a příspěvkových organizacích  v působnosti MŠMT č. j. 13 219/2001-40, Věstník MŠMT sešit 3/200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4/2001 k postupu při udělování souhlasu o nakládání s nemovitým majetkem převedeným MŠMT na kraje č. j. 20 661/2001-II/2, Věstník MŠMT sešit 10/2001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 zákona č. 229/2001 Sb., Ministerstvem financí při bezúplatném nabývání majetku státem a při nakládání s majetkem státu ve prospěch nestátních subjektů č. j. 23 175/2001-14, Věstník MŠMT sešit 2/2002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čerpání finančních prostředků na reprodukci majetku, programové financování v působnosti státní správy, OPŘO  a PŘO č. j. 14 659/2002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ka registrace vzdělávacího a výukového SW, č.j. 33 515/2002-II/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státní podpory práce s dětmi a mládeží pro nestátní neziskové organizace pro roky 2004 – 2006  č. j.  15 286/2003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Pokyn ministryně školství, mládeže a tělovýchovy k finančnímu zajištění dalšího vzdělávání pedagogických pracovníků školských zařízení pro zájmové vzdělávání  a odborné přípravy pracovníků s dětmi a mládeží č. j. 17 920/2003-51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Pravidla pro poskytování dotací soukromým vysokým školám Ministerstvem školství, mládeže a tělovýchovy v roce 2003 č. j. 19 337/2003-30 Věstník MŠMT sešit 8/2003, v roce 2004 č.j. 14 705/2004 Věstník MŠMT  sešit 5/2004, v roce 2005 č.j. 31 395/2004-30 Věstník MŠMT sešit 2/2005, v roce 2006 č.j. 4 633/2006-30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Metodický pokyn MŠMT, kterým se vyhlašuje rozvojový program „Vyrovnávání disproporcí ve vzdělávací nabídce krajů ve vztahu k potřebám jejich rozvoje“ pro léta 2003 – 2006 č. j. 18 620/2003-M3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říkaz ministryně školství, mládeže a tělovýchovy č. 9/2003 ke kontrolní činnosti v resortu Ministerstva školství, mládeže a tělovýchovy č. j. 22 500/2003-M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a ministryně školství, mládeže a tělovýchovy pro ostatní přímo řízené organizace poskytující ubytovací služby a stravovací služby č. j. 25 970/2003-I, Věstník MŠMT sešit 2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pro poskytování dotací ze státního rozpočtu České republiky nestátním neziskovým organizacím Ministerstvem školství, mládeže a tělovýchovy na realizaci projektu Investičního rozvoje technické základny mimoškolních aktivit dětí a mládeže  v rámci vyhlášeného Programu státní podpory práce s dětmi a mládeží pro nestátní neziskové organizace na léta 2004 až 2006 č. j. 13 080/2004-51, Věstník MŠMT sešit 6/2004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 377/2004-5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stanovující „Standard ICT služeb ve škole“ a náležitosti dokumentu „ICT plán školy“ jako podmínky čerpání účelově určených finančních prostředků státního rozpočtu v rámci SIPVZ č. j. 27 419/2004-55, Věstník MŠMT sešit 12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rojektům v rámci realizace Státní informační politiky ve vzdělávání č. j. 28 885/2004-551, Věstník MŠMT sešit 1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předběžnou řídící finanční kontrolu na MŠMT od 1.1.2005, č.j. 29 570/2004-1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Ministerstvem školství, mládeže a tělovýchovy podle zákona o vysokých školách veřejným vysokým školám na ubytování a stravování studentů a na ubytovací stipendia na rok 2005 č. j. 28 780/2004-30, Věstník MŠMT sešit 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rovedení § 6 odst. 5 zákona č. 306/1999 Sb., o poskytování dotací soukromým školám, předškolním a školským zařízením, ve znění pozdějších předpisů, za kalendářní rok 2004 č. j. 10 933/2005-45, Věstník MŠMT sešit 4/2005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Pokyn č. 14 698/2005-40, k rozšíření výdajů na společné úkoly skupin a vlastní správu úřadu a na pohoštění v rámci správy úřadu a společných úkolů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Metodický pokyn MŠMT ke zpracování Resortního výkazu výnosů a nákladů příspěvkových organizací č. j. 15 070/2005-44, Věstník MŠMT sešit 5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bcí, částka č. 5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ke Směrnici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rgány obcí, částka č. 5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nova rozboru hospodaření s dotací poskytnutou na činnost škol a školských zařízení podle zákona č. 306/1999 Sb., o poskytování dotací soukromým školám, předškolním a školským zařízením, ve znění pozdějších předpisů, č.j. 20 186/2005-44, Věstník MŠMT sešit 8/2005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inisterstva školství, mládeže a tělovýchovy k čerpání účelově určených finančních prostředků státního rozpočtu v rámci SIPVZ v roce 2006 na rozvojový program „Projekty škol“ č.j. 27 277/2005-551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měrnice Ministerstva školství, mládeže a tělovýchovy, kterou se stanoví závazné zásady, podle kterých provádějí krajské úřady rozpis finančních prostředků státního rozpočtu přidělovaných podle § 161 odst. 6 zákona č. 561/2004 Sb., o předškolním, základním, středním, vyšším odborném a jiném vzdělávání (školský zákon), ve znění pozdějších předpisů, - a podle kterých provádějí obecní úřady obcí s rozšířenou působností návrhy rozpisů rozpočtů finančních prostředků státního rozpočtu podle § 161 odst. 7 písm . a) zákona č. 561/2004 Sb., č.j. 28 768/2005-45, Věstník vlády ČR 7/2006 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inisterstva školství, mládeže a tělovýchovy stanovující „Standard ICT služeb ve škole“ a náležitosti dokumentu „ICT plán školy“ jako podmínky čerpání účelově určených finančních prostředků státního rozpočtu v rámci SIPVZ – aktualizace, č.j. 30 799/2005-55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vazná osnova a obsah roční zprávy příspěvkových organizací zřizovaných MŠMT, č.j. 30 895/2005-44, Věstník MŠMT sešit 1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vojový program Ministerstva školství, mládeže a tělovýchovy v rámci Státní informační politiky ve vzdělávání pro zajišťování standardních ICT služeb ve školách v roce 2006, č.j. 31 552/2005-551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orová směrnice o účtování majetku č.j. 32 197/2005-44,Věstník MŠMT sešit 1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a ministryně školství, mládeže a tělovýchovy k uzavírání smluv mezi ministerstvem a fyzickými nebo právnickými osobami, č.j. 34 446/2005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anovení normativů neinvestičních výdajů na rok 2006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06, č.j. 200/2006-45, Věstník MŠMT sešit 2/2006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I. náměstka ministryně školství, mládeže a tělovýchovy ke zpracování účetních závěrek a k předávání účetních a finančních výkazů organizačních složek státu a příspěvkových organizací, jejichž zřizovatelem je MŠMT, v roce 2006, č.j. 373/2006-44, Věstník 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zorová směrnice k provedení inventarizace č.j. 360/2006-44, Věstník MŠMT  sešit 6/2006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dělení Ministerstva školství, mládeže a tělovýchovy o postupu vyúčtování dotací poskytnutých soukromým školám a školským zařízením, č.j. 12 382/2006-44, věstník pro orgány krajů a obcí, částka 5/2006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zadávání veřejných zakázek malého rozsahu, č.j.15 543/2006-1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finančnímu vypořádání dotací poskytnutých právnickým osobám vykonávajícím činnost škol a školských zařízení zřizovaných registrovanými církvemi nebo náboženskými společnostmi, kterým bylo přiznáno oprávnění k výkonu zvláštního práva zřizovat církevní školy, za rok 2006, č.j. 21 839/2006-44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yně školství, mládeže a tělovýchovy k zabezpečení jednotného postupu při vysílání osob do zahraničí č.j. 22 220/2006-6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inistryně školství, mládeže a tělovýchovy k zabezpečení jednotného postupu při přijímání zahraničních hostů a delegací č.j. 22 222/2006-61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využívání ubytovací kapacity Domu zahraničních služeb MŠMT – ubytovna Dlouhá, Dlouhá 740/17, Praha 1 č.j. 22 253/2006-61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náměstkyně ministryně sk.I k vypracování závěrečného účtu kapitoly 333 MŠMT za rok 2006, č.j. 23 253/2006-44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finančnímu vypořádání vztahů se státním rozpočtem za rok 2006, č.j. 23 670/2006-44 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IX._Kontrola,_informace"/>
      <w:bookmarkEnd w:id="8"/>
      <w:r>
        <w:rPr>
          <w:rFonts w:cs="Times New Roman" w:ascii="Times New Roman" w:hAnsi="Times New Roman"/>
        </w:rPr>
        <w:t>IX. Kontrola, informace a statistika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znam číselníků závazných pro vykazující jednotky v resortu školství k 1. 1. 2001, Věstník MŠMT sešit 7/2001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ČSÚ o zavedení geografických oblastí do  Číselníku zemí (ČZEM) částka 101/2002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ČSÚ o zavedení klasifikace kmenových oborů vzdělání (KKOV), č. 320/2003 Sb., ve znění sdělení č. 4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interního auditu MŠMT č.j. 25 403/2004-M1/M1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5/2004 k zajištění elektronizace veřejných služeb v podobě zpracování a aktualizace životních situací podle Standardu ISVS č. 7/2001 v resortu Ministerstva školství, mládeže a tělovýchovy, č. j. 19 562/2004-55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4, kterým se vydává Směrnice ke kontrolní činnosti a dozoru v resortu Ministerstva školství, mládeže a tělovýchovy, č. j. 21 823/2004-M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0/2005, kterým se vydává aktualizovaná Interní metodická strategie proti podvodným jednáním poškozujícím nebo ohrožujícím finanční zájmy Evropských společenství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3/2006, kterým se vydává Resortní interní protikorupční program MŠMT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5/2006 k vyřizování stížností, petic a žádostí o informace a ostatních podání doručených MŠMT, č.j. 36 172/2005-I/1/4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X._Vnitřní_správa,"/>
      <w:bookmarkEnd w:id="9"/>
      <w:r>
        <w:rPr>
          <w:rFonts w:cs="Times New Roman" w:ascii="Times New Roman" w:hAnsi="Times New Roman"/>
        </w:rPr>
        <w:t>X. Vnitřní správa, personální agenda , obran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Výklad k vyhlášce MŠMT č. 281/2001 Sb., kterou se provádí § 9 odst. 3 písm. a) zákona č. 240/2000 Sb., o krizovém řízení a o změně některých zákonů (krizový zákon) č. j. 30 554/2001-20, Věstník MŠMT sešit 3/2002</w:t>
      </w:r>
    </w:p>
    <w:p>
      <w:pPr>
        <w:pStyle w:val="Normal"/>
        <w:ind w:left="284" w:hanging="2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5:00Z</dcterms:created>
  <dc:creator>vokacp</dc:creator>
  <dc:description/>
  <cp:keywords/>
  <dc:language>en-US</dc:language>
  <cp:lastModifiedBy>vokacp</cp:lastModifiedBy>
  <dcterms:modified xsi:type="dcterms:W3CDTF">2007-02-01T11:35:00Z</dcterms:modified>
  <cp:revision>2</cp:revision>
  <dc:subject/>
  <dc:title>Ministerstvo školství,                                                           </dc:title>
</cp:coreProperties>
</file>