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Zpráva Akreditační komise o hodnocení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Husitské teologické fakulty Univerzity Karlovy v Praz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istopad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Úvo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Akreditační komise (AK) na svém zasedání ve dnech 24.-25.10.2006 v Pelhřimově rozhodla, že bude provedeno institucionální hodnocení Husitské teologické fakulty Univerzity Karlovy v Praze (HTF). Za tímto účelem AK jmenovala účelovou pracovní skupinu (ÚPS), která pracovala ve složení: prof. Jan Štěpán (předseda), prof. Břetislav Horyna, prof. Jiří Mareš a doc. Martin Wernisch. Posléze byla tato skupina doplněna o zástupce studentské komory Rady vysokých škol Bc. Jána Říhu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K hodnotila HTF na přelomu let 2004/2005. Důvodem, proč bylo po necelých dvou letech znovu vyhlášeno její hodnocení, byly indicie vážných problémů ve fungování fakulty, které se objevily během podzimu 2006. V průběhu zahájeného hodnocení rezignoval děkan HTF prof. David Holeton a rektor UK v Praze pověřil děkanskými pravomocemi na této fakultě Dr. Jiřího Vogela. ÚPS zhodnotila vážnou aktuální situaci na HTF a vypracovala "memorandum", které naznačovalo, jak situaci z pohledu AK řešit. „Memorandum“ bylo zasláno rektorovi UK v Praze a pověřenému děkanovi HTF. „Memorandum“ obsahovalo zejména tato doporučení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Změna složení vědecké rady ve prospěch zástupců teologických oborů.</w:t>
      </w:r>
    </w:p>
    <w:p>
      <w:pPr>
        <w:pStyle w:val="TextBody"/>
        <w:bidi w:val="0"/>
        <w:ind w:left="0" w:right="0" w:hanging="0"/>
        <w:rPr/>
      </w:pPr>
      <w:r>
        <w:rPr/>
        <w:t>2. Obor Husitská teologie:</w:t>
      </w:r>
    </w:p>
    <w:p>
      <w:pPr>
        <w:pStyle w:val="TextBody"/>
        <w:bidi w:val="0"/>
        <w:ind w:left="0" w:right="0" w:hanging="0"/>
        <w:rPr/>
      </w:pPr>
      <w:r>
        <w:rPr/>
        <w:t>- navrácení obsahu studijního oboru Husitská teologie do té podoby, která byla akreditována,</w:t>
      </w:r>
    </w:p>
    <w:p>
      <w:pPr>
        <w:pStyle w:val="TextBody"/>
        <w:bidi w:val="0"/>
        <w:ind w:left="0" w:right="0" w:hanging="0"/>
        <w:rPr/>
      </w:pPr>
      <w:r>
        <w:rPr/>
        <w:t>- přípravu a podání žádosti o dvouoborové studium Husitské teologie umožňující kombinaci s libovolným dalším oborem realizovaným dvouoborově na UK v Praze.</w:t>
      </w:r>
    </w:p>
    <w:p>
      <w:pPr>
        <w:pStyle w:val="Normal"/>
        <w:bidi w:val="0"/>
        <w:ind w:left="0" w:right="0" w:hanging="0"/>
        <w:rPr/>
      </w:pPr>
      <w:r>
        <w:rPr/>
        <w:t>3. Obor Judaistika:</w:t>
      </w:r>
    </w:p>
    <w:p>
      <w:pPr>
        <w:pStyle w:val="TextBody"/>
        <w:bidi w:val="0"/>
        <w:ind w:left="0" w:right="0" w:hanging="0"/>
        <w:rPr/>
      </w:pPr>
      <w:r>
        <w:rPr/>
        <w:t>- přípravu a podání žádosti o dvouoborové studium Judaistiky umožňující kombinaci s libovolným dalším oborem realizovaným dvouoborově na UK;</w:t>
      </w:r>
    </w:p>
    <w:p>
      <w:pPr>
        <w:pStyle w:val="Normal"/>
        <w:bidi w:val="0"/>
        <w:ind w:left="0" w:right="0" w:hanging="0"/>
        <w:rPr/>
      </w:pPr>
      <w:r>
        <w:rPr/>
        <w:t>- přípravu a podání žádosti o oprávnění k habilitačnímu řízení v oboru Judaistika, což umožní kvalifikační vzestup členů Ústavu židovských studií.</w:t>
      </w:r>
    </w:p>
    <w:p>
      <w:pPr>
        <w:pStyle w:val="Normal"/>
        <w:bidi w:val="0"/>
        <w:ind w:left="0" w:right="0" w:hanging="0"/>
        <w:rPr/>
      </w:pPr>
      <w:r>
        <w:rPr/>
        <w:t>4. Obory Filozofie, Religionistika a Psychosociální studia:</w:t>
      </w:r>
    </w:p>
    <w:p>
      <w:pPr>
        <w:pStyle w:val="TextBody"/>
        <w:bidi w:val="0"/>
        <w:ind w:left="0" w:right="0" w:hanging="0"/>
        <w:rPr/>
      </w:pPr>
      <w:r>
        <w:rPr/>
        <w:t>- vydat se cestou redukce filozofie a religionistiky (protože obory Filozofie a Religionistika lze kombinovat na FF UK v Praze) a posilovat především teologické obory na HTF;</w:t>
      </w:r>
    </w:p>
    <w:p>
      <w:pPr>
        <w:pStyle w:val="Normal"/>
        <w:bidi w:val="0"/>
        <w:ind w:left="0" w:right="0" w:hanging="0"/>
        <w:jc w:val="both"/>
        <w:rPr/>
      </w:pPr>
      <w:r>
        <w:rPr/>
        <w:t>- tlumit obor psychosociální studia a připravit k akreditaci dvouoborové studium sociální (charitativní, humanitární) práce.</w:t>
      </w:r>
    </w:p>
    <w:p>
      <w:pPr>
        <w:pStyle w:val="TextBody"/>
        <w:bidi w:val="0"/>
        <w:ind w:left="0" w:right="0" w:hanging="0"/>
        <w:rPr/>
      </w:pPr>
      <w:r>
        <w:rPr/>
        <w:t>5. Obor Učitelství náboženství, etiky a filozofie akreditovat jako dvouoborové Učitelství náboženství a etiky, resp. prostě Katechetiku, tj. kombinovatelné s jinými učitelskými obory, v němž HTF dodá především teologickou odbornost na bakalářském stupni výhradně, na magisterském stupni včetně didaktické specializa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ÚPS v „memorandu“ dále deklarovala, že pro probíhající hodnocení bude dále rozhodující:</w:t>
      </w:r>
    </w:p>
    <w:p>
      <w:pPr>
        <w:pStyle w:val="TextBody"/>
        <w:bidi w:val="0"/>
        <w:ind w:left="0" w:right="0" w:hanging="0"/>
        <w:rPr/>
      </w:pPr>
      <w:r>
        <w:rPr/>
        <w:t>a) personální dotace oborů s důrazným zřetelem jednak na adekvátní kvalifikaci jednotlivých vyučujících pro vyučované předměty, rozptylem jejich zájmů na jiná pracoviště a péči o výchovu dorostu;</w:t>
      </w:r>
    </w:p>
    <w:p>
      <w:pPr>
        <w:pStyle w:val="Normal"/>
        <w:bidi w:val="0"/>
        <w:ind w:left="0" w:right="0" w:hanging="0"/>
        <w:jc w:val="both"/>
        <w:rPr/>
      </w:pPr>
      <w:r>
        <w:rPr/>
        <w:t>b) uzavření písemných dohod o spolupráci ve výuce a kombinacích oborů s dalšími fakultami UK v Praze, uzavřených tak, aby byly platné nezávisle na změnách ve vedení těchto fakult, přirozeně především na vedení HTF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jištění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ávštěva ÚPS na HTF proběhla dne 16. 10. 2007 a zúčastnili se jí prof. Jan Štěpán, prof. Jiří Mareš, doc. Martin Wernisch a Bc. Ján Říha, za fakultu pak děkan prof. Jan B. Lášek, proděkani doc. Jiří Vogel, Dr. Kamila Veverková a Dr. Jiří Pavlík. Předmětem diskuse byly otázky týkající se výuky v prezenčním i kombinovaném studiu bakalářských, magisterských a doktorských studijních oborů, otázky personálního rozvoje fakulty a badatelských záležitostí, jakož i celkové koncepce fakulty. Součástí byl i rozhovor se studenty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K konstatuje, že požadavky obsažené v „memorandu“ začala fakulta postupně plnit</w:t>
      </w:r>
      <w:r>
        <w:rPr>
          <w:color w:val="0000FF"/>
        </w:rPr>
        <w:t>.</w:t>
      </w:r>
      <w:r>
        <w:rPr/>
        <w:t xml:space="preserve"> Pro letní semestr akademického roku 2006/7 došlo k navrácení obsahu teologických studijních oborů do té podoby, která byla akreditována. Rektor UK v Praze jmenoval novou vědeckou radu HTF s dostatečným zastoupením oblasti teologie. Dále byla fakultě doporučena akreditace stávajících studijních oborů, které byly původně akreditovány v pevných kombinacích, jako dvouoborových. To je postupně plněno. Odtud se odvíjel požadavek na personální změny, který je prakticky splněn. Dále „memorandum“ doporučilo, aby fakulta uzavřela písemné dohody o spolupráci ve výuce a kombinacích oborů s dalšími fakultami UK v Praze; ten je plněn jen částečně a prozatím ne zcela dostatečně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Pedagogická činnos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rPr/>
      </w:pPr>
      <w:r>
        <w:rPr>
          <w:b w:val="false"/>
          <w:bCs w:val="false"/>
        </w:rPr>
        <w:t>Na fakultě se pod studijním programem Teologie realizují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</w:rPr>
        <w:t>bakalářské obory Husitská teologie jednooborová a "dvouoborová" v pevných kombinacích s filozofií, judaistikou, religionistikou a psychosociálními studii a Pravoslavná teologie v kombinaci s psychosociálními studii; dále je to ve studijním programu Specializace v pedagogice obor Sociální pedagogika. Navazující magisterský studijní program Teologie má tytéž obory jako bakalářský; kromě toho jsou zde pod studijním programem Teologie bakalářský a navazující magisterský obor Pravoslavná teologie v kombinaci s psychosociálními studii. Magisterské jednooborové studium Teologie v oborech Pravoslavná teologie a Starokatolická teologie a Učitelství pro střední školy v oboru Učitelství náboženství, etiky a filozofie. A konečně je to doktorský studijní program Teologie s obory Husitská teologie a Judaistika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e studijních oborech Husitská teologie a Psychosociální studia programu Teologie v bakalářské i magisterské formě došlo v akademickém roce 2006/7 k několika svévolným změnám oproti údajům uvedeným ve schválených akreditačních materiálech v oblasti personální i v oblasti skladby studijních plánů. V průběhu tohoto akademického roku se pověřený děkan HTF se svými spolupracovníky snažili vrátit tyto změny zpět aspoň pro letní semestr. V akademickém roce 2007/8 jsou již tyto změny napraveny. V ostatních studijních oborech k zásadním změnám nedošlo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iskuse se studenty všech stupňů studia, kterou vedl odděleně Bc. Ján Říha, se týkala následujících okruh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Dostupnost literatury a skript – Studenti upozorňovali na to, že pro některé předměty neexistují skripta a že dostupnost studijní literatury je zvláště v průběhu zkouškového období nízká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rogram Erasmus a uznávání kreditů - Studentům vadí byrokracie spojená s vycestováním. Při uznávání kreditů získaných během studijního pobytu v zahraničí nevznikají žádné zásadní problém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valita výuky a evaluace – Studenti oceňují systém studentského hodnocení výuky, jehož výsledky jsou dostupné v knihovně a v IS. Kvalitu výuky studenti pokládají za vysokou. Určité potíže mají s některými mladšími pedagogy. Oceňují seminárním způsobem vedenou výuku, širší přehled, který mohou získat, existenci „menšinových“ předmětů (tj. méně obvyklého zaměření), které ulehčují specifickou osobní profilac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Náročnost a objektivita zkoušek - O průběhu zkoušení mají studenti dostatek informací. Forma i literatura jsou známé předem (okruhy nebo seznam otázek). U předmětů s vyšším počtem studentů je zkoušení realizováno testovou form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Integrace studentů do akademické obce a poměry na fakultě - Pro nové studenty jsou pořádány seznamovací kurzy. Studenti sami vytvořili několik internetových stránek za účelem vzájemného zprostředkování důležitých informací. Menší počet studentů a pedagogů na HTF umožňuje bližší kontakty a lepší komunikaci. Studenti si váží „nepolitického ekumenismu“, pro nějž HTF vytváří prostor. Své zástupce v akademickém senátu studenti znají a jejich volební účast je poměrně vysoká (kolem 30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Zavádění jednotného Informačního systému UK v Praze – K zavádění jednotného Informačního systému UK v Praze se studenti vyjadřovali negativně jako k opatření, komplikujícímu studi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Badatelská, publikační činnost a personální situace</w:t>
      </w:r>
    </w:p>
    <w:p>
      <w:pPr>
        <w:pStyle w:val="Heading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rPr/>
      </w:pPr>
      <w:r>
        <w:rPr>
          <w:b w:val="false"/>
          <w:bCs w:val="false"/>
        </w:rPr>
        <w:t>Fakulta má rozsáhlou vědecko-výzkumnou činnost, získává tuzemské i zahraniční grantové projekty. Tomu odpovídá i rozsáhlá publikační činnost, která je vcelku rovnoměrně rozložena mezi jednotlivé katedry fakulty i jejich pracovníky a zdaleka se neomezuje pouze na domácí možnosti publikace.</w:t>
      </w:r>
    </w:p>
    <w:p>
      <w:pPr>
        <w:pStyle w:val="Heading2"/>
        <w:bidi w:val="0"/>
        <w:ind w:left="0" w:right="0" w:firstLine="708"/>
        <w:rPr/>
      </w:pPr>
      <w:r>
        <w:rPr>
          <w:b w:val="false"/>
          <w:bCs w:val="false"/>
        </w:rPr>
        <w:t>Kvalifikační struktura fakulty je vyhovující, ale s přechodem na řádné dvouoborové studium bude třeba dalších habilitací. S tím se v perspektivách počítá zejména u mladých pracovníků, kteří již prokázali svou erudici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Fakulta disponuje oprávněním konat habilitační a jmenovací řízení v oboru Teologie. Po jednom habilitačním řízení bylo úspěšně konáno v roce 2004 a v roce 2007, neúspěšně v roce 2006, přičemž jedno habilitační řízení je v běhu. Úspěšné jmenovací řízení bylo konáno 2006-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Materiální zázem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rPr/>
      </w:pPr>
      <w:r>
        <w:rPr>
          <w:b w:val="false"/>
          <w:bCs w:val="false"/>
        </w:rPr>
        <w:t>Materiální a informační zabezpečení výuky a fakulty vůbec je vyhovující. Bylo by vhodné zlepšit dostupnost studijní literatury. Závažné finanční problémy fakulty vzniklé aktivitou předchozího vedení jsou průběžně řešeny, definitivní vyřešení zadluženosti se očekává během šesti l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Vnitřní hodnoc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nitřní hodnocení je realizováno především formou studentského dotazníkového šetření. Výsledkem evaluací je svazek obsahující výsledky dotazníků pro jednotlivé předměty. Návratnost dotazníků je převážně vysoká (až 90 %). Případná nápravná opatření jsou, na základě jednotlivých zjištění, přijímána interní cestou. HTF UK očekává další vývoj v oblasti hodnocení výuky v návaznosti na přípravu metodiky porovnávání výsledků na jednotlivých fakultách UK v Praz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Závěry a doporuč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základě předložených podkladů k hodnocení, na základě osobního jednání s vedením fakulty a studenty dospěla AK k závěru, že nové vedení fakulty se snaží plnit podmínky akreditace. HTF se vrátila ke konsolidovanému stavu srovnatelnému se situací předcházející loňskému propad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Část úkolů vymezených v „memorandu“ již byla splně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bylo změněno složení vědecké rady HTF ve prospěch zástupců teologických obor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u studijních oborů Husitské teologie došlo k návratu k obsahu deklarovanému v akreditačních materiále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byly akreditovány obory Husitská teologie a Judaistika jako dvouoborov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 akreditaci byl připraven studijní obor Sociální a charitativní práce jako náhrada za dosavadní Husitskou teologii v kombinaci s psychosociálními stud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 akreditaci byl připraven studijní obor Křesťanská filozofie a religionisti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K oproti původnímu návrhu v „memorandu“ na redukci katedry filozofie a religionistiky na servisní pracoviště uznává potřebu studentů příslušných oborů pro HTF, nikoliv však dosavadní poněkud nestandardní cestou, ale s jasnou koncepcí a nezavádějícími názvy obor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Zbývá dořeš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stavení oboru učitelství náboženství, etiky a filozofie, jakož i příslušné katedry a její vhodné personální do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Uzavření písemných dohod o spolupráci při výuce a kombinacích oborů s dalšími fakultami UK v Praze, neboť je aktuální pro dvouoborové studium oborů Husitská teologie a Judaistika, které již bylo akreditov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K doporučuje, aby se HTF systematicky zabývala uplatnitelností svých absolventů na pracovním trhu a aby v tomto směru přijala vhodná opatř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Další doporučení týkající se pedagogické činnosti: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) Věnovat větší pozornost studijní zátěži a správné alokaci kreditů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2) Soustředit se na zvýšení mobility, a to jak vlastních studentů HTF, tak studentů přijíždějících ze škol, s nimiž HTF uzavřela dohody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>3) Zapojit zahraniční studenty do hodnocení výuky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4) Hledat způsob, jak posílit knižní fondy dostatkem studijní literatury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5) Vytvořit propracovaný systém vnitřního hodnocení kvality pedagogické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32</Words>
  <Characters>11245</Characters>
  <CharactersWithSpaces>9635</CharactersWithSpaces>
  <Company>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4:00Z</dcterms:created>
  <dc:creator>Jan Štěpán</dc:creator>
  <dc:description/>
  <dc:language>en-US</dc:language>
  <cp:lastModifiedBy/>
  <cp:lastPrinted>2007-10-31T08:11:00Z</cp:lastPrinted>
  <dcterms:modified xsi:type="dcterms:W3CDTF">2007-12-18T08:20:00Z</dcterms:modified>
  <cp:revision>24</cp:revision>
  <dc:subject/>
  <dc:title>Zpráva účelové pracovní skupiny Akreditační komise o institucionálním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rckaj</vt:lpwstr>
  </property>
</Properties>
</file>