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b/>
          <w:bCs/>
          <w:sz w:val="28"/>
          <w:szCs w:val="28"/>
          <w:u w:val="single"/>
        </w:rPr>
        <w:t>Zpráva Akreditační komise o hodnocení nelékařských zdravotnických oborů na Lékařské fakultě Masarykovy univerzity</w:t>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rPr>
      </w:pPr>
      <w:r>
        <w:rPr>
          <w:b/>
        </w:rPr>
        <w:t>červen 2007</w:t>
      </w:r>
    </w:p>
    <w:p>
      <w:pPr>
        <w:pStyle w:val="Normal"/>
        <w:jc w:val="both"/>
        <w:rPr>
          <w:b/>
          <w:b/>
        </w:rPr>
      </w:pPr>
      <w:r>
        <w:rPr>
          <w:b/>
        </w:rPr>
      </w:r>
    </w:p>
    <w:p>
      <w:pPr>
        <w:pStyle w:val="Normal"/>
        <w:jc w:val="both"/>
        <w:rPr/>
      </w:pPr>
      <w:r>
        <w:rPr/>
        <w:tab/>
        <w:t>Akreditační komise (dále jen AK) rozhodla na svém zasedání ve dnech 28. – 29. listopadu 2006 v Brandýse nad Labem, že bude v souladu s § 84 odst. 1 písm. a) zákona č. 111/1998 Sb. o vysokých školách provedeno hodnocení nelékařských zdravotnických oborů na Lékařské fakultě Masarykovy univerzity (dále jen LF MU). K tomuto účelu jmenovala AK účelovou pracovní skupinu ve složení:</w:t>
      </w:r>
    </w:p>
    <w:p>
      <w:pPr>
        <w:pStyle w:val="Normal"/>
        <w:jc w:val="both"/>
        <w:rPr/>
      </w:pPr>
      <w:r>
        <w:rPr/>
        <w:t>doc. PhDr. Valérie Tóthová, Ph.D. (předseda)</w:t>
      </w:r>
    </w:p>
    <w:p>
      <w:pPr>
        <w:pStyle w:val="Normal"/>
        <w:jc w:val="both"/>
        <w:rPr/>
      </w:pPr>
      <w:r>
        <w:rPr/>
        <w:t>prof. RNDr. Pavel Höschl, DrSc.</w:t>
      </w:r>
    </w:p>
    <w:p>
      <w:pPr>
        <w:pStyle w:val="Normal"/>
        <w:jc w:val="both"/>
        <w:rPr/>
      </w:pPr>
      <w:r>
        <w:rPr/>
        <w:t>prof.MUDr. Jaroslav Racek, CSc.</w:t>
      </w:r>
    </w:p>
    <w:p>
      <w:pPr>
        <w:pStyle w:val="Normal"/>
        <w:jc w:val="both"/>
        <w:rPr/>
      </w:pPr>
      <w:r>
        <w:rPr/>
        <w:t>prof. MUDr. Jaroslav Opavský, CSc.</w:t>
      </w:r>
    </w:p>
    <w:p>
      <w:pPr>
        <w:pStyle w:val="Normal"/>
        <w:jc w:val="both"/>
        <w:rPr/>
      </w:pPr>
      <w:r>
        <w:rPr/>
        <w:t>doc. MUDr. Staša Bartůňková, CSc.</w:t>
      </w:r>
    </w:p>
    <w:p>
      <w:pPr>
        <w:pStyle w:val="Normal"/>
        <w:jc w:val="both"/>
        <w:rPr/>
      </w:pPr>
      <w:r>
        <w:rPr/>
      </w:r>
    </w:p>
    <w:p>
      <w:pPr>
        <w:pStyle w:val="Normal"/>
        <w:jc w:val="both"/>
        <w:rPr/>
      </w:pPr>
      <w:r>
        <w:rPr/>
        <w:tab/>
        <w:t xml:space="preserve">Na základě zadané osnovy zpracovala LF MU vlastní hodnotící zprávu, kterou v řádném termínu předala sekretariátu AK. Členové účelové pracovní skupiny AK tuto předloženou zprávu prostudovali a ve dnech 2. až 4. dubna 2007 uskutečnili návštěvu na LF MU ve složení: V. Tóthová, P. Höschl, J. Racek, S. Bartůňková a ze studentské komory RVŠ MUDr. Bruthans. </w:t>
      </w:r>
    </w:p>
    <w:p>
      <w:pPr>
        <w:pStyle w:val="Normal"/>
        <w:jc w:val="both"/>
        <w:rPr/>
      </w:pPr>
      <w:r>
        <w:rPr/>
        <w:tab/>
        <w:t>Při zpracování zprávy účelová pracovní skupina vycházela zejména z:</w:t>
      </w:r>
    </w:p>
    <w:p>
      <w:pPr>
        <w:pStyle w:val="Normal"/>
        <w:numPr>
          <w:ilvl w:val="0"/>
          <w:numId w:val="1"/>
        </w:numPr>
        <w:tabs>
          <w:tab w:val="clear" w:pos="708"/>
          <w:tab w:val="left" w:pos="360" w:leader="none"/>
        </w:tabs>
        <w:ind w:left="360" w:hanging="360"/>
        <w:jc w:val="both"/>
        <w:rPr/>
      </w:pPr>
      <w:r>
        <w:rPr/>
        <w:t>z předložené vlastní hodnotící zprávy a dalších vyžádaných písemných podkladů z LF MU</w:t>
      </w:r>
    </w:p>
    <w:p>
      <w:pPr>
        <w:pStyle w:val="Normal"/>
        <w:numPr>
          <w:ilvl w:val="0"/>
          <w:numId w:val="1"/>
        </w:numPr>
        <w:tabs>
          <w:tab w:val="clear" w:pos="708"/>
          <w:tab w:val="left" w:pos="360" w:leader="none"/>
        </w:tabs>
        <w:ind w:left="360" w:hanging="360"/>
        <w:jc w:val="both"/>
        <w:rPr/>
      </w:pPr>
      <w:r>
        <w:rPr/>
        <w:t>jednání s vedoucími pracovníky a pedagogy fakulty,</w:t>
      </w:r>
    </w:p>
    <w:p>
      <w:pPr>
        <w:pStyle w:val="Normal"/>
        <w:numPr>
          <w:ilvl w:val="0"/>
          <w:numId w:val="1"/>
        </w:numPr>
        <w:tabs>
          <w:tab w:val="clear" w:pos="708"/>
          <w:tab w:val="left" w:pos="360" w:leader="none"/>
        </w:tabs>
        <w:ind w:left="360" w:hanging="360"/>
        <w:jc w:val="both"/>
        <w:rPr/>
      </w:pPr>
      <w:r>
        <w:rPr/>
        <w:t>z poznatků zjištěných s diskuse se studenty,</w:t>
      </w:r>
    </w:p>
    <w:p>
      <w:pPr>
        <w:pStyle w:val="Normal"/>
        <w:numPr>
          <w:ilvl w:val="0"/>
          <w:numId w:val="1"/>
        </w:numPr>
        <w:tabs>
          <w:tab w:val="clear" w:pos="708"/>
          <w:tab w:val="left" w:pos="360" w:leader="none"/>
        </w:tabs>
        <w:ind w:left="360" w:hanging="360"/>
        <w:jc w:val="both"/>
        <w:rPr/>
      </w:pPr>
      <w:r>
        <w:rPr/>
        <w:t>z dalších poznatků spojených s návštěvou jednotlivých pracovišť.</w:t>
      </w:r>
    </w:p>
    <w:p>
      <w:pPr>
        <w:pStyle w:val="Normal"/>
        <w:jc w:val="both"/>
        <w:rPr/>
      </w:pPr>
      <w:r>
        <w:rPr/>
      </w:r>
    </w:p>
    <w:p>
      <w:pPr>
        <w:pStyle w:val="Normal"/>
        <w:ind w:firstLine="708"/>
        <w:jc w:val="both"/>
        <w:rPr/>
      </w:pPr>
      <w:r>
        <w:rPr/>
        <w:t>Evaluační návštěva začala diskusí, které se zúčastnila proděkanka pro nelékařské zdravotnické obory prof. MUDr. Hana Kubešová, CSc., s garanty jednotlivých oborů. Přítomní se dohodli na časovém rozvržení návštěvy jednotlivých pracovišť a výuky členy účelové pracovní skupiny a zároveň paní proděkanka byla seznámena s harmonogramem setkání pověřeného člena se studenty z jednotlivých oborů.</w:t>
      </w:r>
    </w:p>
    <w:p>
      <w:pPr>
        <w:pStyle w:val="Normal"/>
        <w:ind w:firstLine="708"/>
        <w:jc w:val="both"/>
        <w:rPr/>
      </w:pPr>
      <w:r>
        <w:rPr/>
        <w:t>Vedoucí pracovníci, pedagogové i studenti LF MU V vycházeli v průběhu hodnocení pracovní skupině maximálně vstříc – a to jak poskytováním ústních, tak písemných informací. Vzhledem k tomu, že jednotlivá pracoviště fakulty jsou umístěna v různých lokalitách LF MU v Brně, byla zabezpečena i doprava pro rychlejší přesun z jednotlivých míst. Dokonce i studentovi, který se zúčastnil hodnocení, bylo poskytnuto služební auto, aby se mohl setkat se studenty ze všech oborů. (Avšak kolegovi nebyl přidělen doprovod z LF, který by mu pomohl se zorientovat v prostorách fakulty, což ho značně diskriminovalo při hledání příslušných  učeben a studijních skupin, se kterými se měl setkat dle předem připraveného harmonogramu, přestože požadavek na doprovod opakovaně zazněl již před jednáním.)</w:t>
      </w:r>
    </w:p>
    <w:p>
      <w:pPr>
        <w:pStyle w:val="Normal"/>
        <w:jc w:val="both"/>
        <w:rPr/>
      </w:pPr>
      <w:r>
        <w:rPr/>
      </w:r>
    </w:p>
    <w:p>
      <w:pPr>
        <w:pStyle w:val="Normal"/>
        <w:jc w:val="both"/>
        <w:rPr/>
      </w:pPr>
      <w:r>
        <w:rPr/>
        <w:tab/>
        <w:t>Lékařská fakulta Masarykovy univerzity byla jednou z prvních univerzit, které začaly realizovat výuku v nelékařských zdravotnických oborech. V současné době probíhá výuka v sedmi bakalářských oborech, z toho v jednom oboru, tj. v oboru Ošetřovatelství, byla akreditace prodloužena pouze na dostudování stávajících studentů. Tento obor dle zákona č. 96/2004 Sb. byl transformován na studijní obor Všeobecná sestra. Na fakultě je realizována výuka i v magisterském typu studia, a to ve třech oborech.</w:t>
      </w:r>
    </w:p>
    <w:p>
      <w:pPr>
        <w:pStyle w:val="Normal"/>
        <w:jc w:val="both"/>
        <w:rPr>
          <w:b/>
          <w:b/>
        </w:rPr>
      </w:pPr>
      <w:r>
        <w:rPr>
          <w:b/>
        </w:rPr>
      </w:r>
    </w:p>
    <w:p>
      <w:pPr>
        <w:pStyle w:val="Normal"/>
        <w:jc w:val="both"/>
        <w:rPr>
          <w:b/>
          <w:b/>
        </w:rPr>
      </w:pPr>
      <w:r>
        <w:rPr>
          <w:b/>
        </w:rPr>
        <w:t>Bakalářské obory</w:t>
      </w:r>
    </w:p>
    <w:p>
      <w:pPr>
        <w:pStyle w:val="Normal"/>
        <w:jc w:val="both"/>
        <w:rPr>
          <w:b/>
          <w:b/>
        </w:rPr>
      </w:pPr>
      <w:r>
        <w:rPr>
          <w:b/>
        </w:rPr>
      </w:r>
    </w:p>
    <w:p>
      <w:pPr>
        <w:pStyle w:val="Normal"/>
        <w:jc w:val="both"/>
        <w:rPr/>
      </w:pPr>
      <w:r>
        <w:rPr>
          <w:b/>
          <w:i/>
        </w:rPr>
        <w:t>Optika a optometrie</w:t>
      </w:r>
    </w:p>
    <w:p>
      <w:pPr>
        <w:pStyle w:val="Normal"/>
        <w:ind w:firstLine="708"/>
        <w:jc w:val="both"/>
        <w:rPr/>
      </w:pPr>
      <w:r>
        <w:rPr/>
        <w:t>Akreditace ve studijním oboru Optika a optometrie v prezenční formě studia byla prodloužena do roku 2011. V současné době ve studijním oboru studuje 111 studentů.</w:t>
      </w:r>
    </w:p>
    <w:p>
      <w:pPr>
        <w:pStyle w:val="Normal"/>
        <w:ind w:firstLine="708"/>
        <w:jc w:val="both"/>
        <w:rPr/>
      </w:pPr>
      <w:r>
        <w:rPr/>
        <w:t>Výuku v tomto bakalářském studijním oboru garantuje Katedra optometrie a ortoptiky. Katedra je ve své činnosti úzce vázána na oční kliniku, z čehož plyne, že zázemí pro oborově zaměřenou výuku je na vysoké úrovni. Klíčové přednášky jsou zajišťovány, společně se studenty medicíny, kvalifikovanými pedagogy. Do výuky jsou zapojeni vysoce kvalifikovaní odborníci i z dalších fakult Masarykovy univerzity, kteří zabezpečují výuku především v oblasti matematicko-fyzikálního základu optiky a aplikované optiky.</w:t>
      </w:r>
    </w:p>
    <w:p>
      <w:pPr>
        <w:pStyle w:val="Normal"/>
        <w:ind w:firstLine="708"/>
        <w:jc w:val="both"/>
        <w:rPr/>
      </w:pPr>
      <w:r>
        <w:rPr/>
        <w:t>Personální zajištění oboru je na velmi dobré úrovni. Publikační aktivita pedagogů je taktéž vysoká a jsou zapojeni i do vědecko-výzkumných činností oboru – jsou řešiteli a spoluřešiteli grantových výzkumů.</w:t>
      </w:r>
    </w:p>
    <w:p>
      <w:pPr>
        <w:pStyle w:val="Normal"/>
        <w:ind w:firstLine="708"/>
        <w:jc w:val="both"/>
        <w:rPr/>
      </w:pPr>
      <w:r>
        <w:rPr/>
        <w:t>Co se týče prostorového a materiálního zabezpečení výuky, lze konstatovat následující: pro výuku základních teoretických předmětů je třeba v rámci přestavby areálu Nemocnice sv. Anny zajistit důstojnější vybavení přednáškových prostor. Pro oborově zaměřenou výuku je prostorové zabezpečení na velmi dobré úrovni. I přístrojové vybavení, od zařízení jednoduchých, dovolujících pochopit princip metody, až po nejnovější špičková zařízení, plně zabezpečuje prováděnou výuku. Do budoucna je však nutné počítat s dovybavením vyšetřovací a měřící technikou na úroveň v současné době již dostupnou v některých optických závodech.</w:t>
      </w:r>
    </w:p>
    <w:p>
      <w:pPr>
        <w:pStyle w:val="Normal"/>
        <w:ind w:firstLine="708"/>
        <w:jc w:val="both"/>
        <w:rPr/>
      </w:pPr>
      <w:r>
        <w:rPr/>
        <w:t>Za nesporný přínos pro výuku optometrie a optiky považuje účelová pracovní skupina zřízení specializované optické dílny, kde probíhají praktická cvičení studentů prohlubující jejich manuální zručnost.</w:t>
      </w:r>
    </w:p>
    <w:p>
      <w:pPr>
        <w:pStyle w:val="Normal"/>
        <w:jc w:val="both"/>
        <w:rPr/>
      </w:pPr>
      <w:r>
        <w:rPr/>
        <w:tab/>
        <w:t xml:space="preserve">Člen účelové pracovní skupiny navštívil i optický závod, kde probíhá praxe studentů. Vzhledem k tomu, že mezi zaměstnanci závodu jsou i absolventi hodnoceného bakalářského oboru, praxe přítomných studentů byla vedena cíleně při zachování plné odbornosti. </w:t>
      </w:r>
    </w:p>
    <w:p>
      <w:pPr>
        <w:pStyle w:val="Normal"/>
        <w:jc w:val="both"/>
        <w:rPr/>
      </w:pPr>
      <w:r>
        <w:rPr/>
        <w:tab/>
        <w:t>Témata bakalářských prací jsou v souladu se zaměřením oboru. Charakter práce a způsob jejich zpracování odpovídá požadavkům kladených na písemné práce tohoto typu.</w:t>
      </w:r>
    </w:p>
    <w:p>
      <w:pPr>
        <w:pStyle w:val="Normal"/>
        <w:jc w:val="both"/>
        <w:rPr/>
      </w:pPr>
      <w:r>
        <w:rPr/>
      </w:r>
    </w:p>
    <w:p>
      <w:pPr>
        <w:pStyle w:val="Normal"/>
        <w:jc w:val="both"/>
        <w:rPr>
          <w:b/>
          <w:b/>
          <w:i/>
          <w:i/>
        </w:rPr>
      </w:pPr>
      <w:r>
        <w:rPr>
          <w:b/>
          <w:i/>
        </w:rPr>
        <w:t>Zdravotní laborant</w:t>
      </w:r>
    </w:p>
    <w:p>
      <w:pPr>
        <w:pStyle w:val="Normal"/>
        <w:ind w:firstLine="708"/>
        <w:jc w:val="both"/>
        <w:rPr/>
      </w:pPr>
      <w:r>
        <w:rPr/>
        <w:t>Studijní obor Zdravotní laborant má akreditaci v prezenční formě studia do roku 2009. V současné době probíhá tedy výuka druhým rokem. Zatím ve studijním oboru neproběhly státní závěrečné zkoušky a ani obhajoby bakalářských prací.</w:t>
      </w:r>
    </w:p>
    <w:p>
      <w:pPr>
        <w:pStyle w:val="Normal"/>
        <w:jc w:val="both"/>
        <w:rPr/>
      </w:pPr>
      <w:r>
        <w:rPr/>
        <w:tab/>
        <w:t>Garantem studijního oboru je vedoucí Oddělení klinické biochemie a hematologie FN Brno, který je současně i vedoucím nově zřízené Katedry laboratorních oborů. Katedra má velmi úzké vazby na klinická pracoviště fakultních nemocnic, kam je směřována i praktická výuka studentů.</w:t>
      </w:r>
    </w:p>
    <w:p>
      <w:pPr>
        <w:pStyle w:val="Normal"/>
        <w:jc w:val="both"/>
        <w:rPr/>
      </w:pPr>
      <w:r>
        <w:rPr/>
        <w:tab/>
        <w:t>Výuka teoretických předmětů probíhá na teoretických ústavech LF. V některých předmětech probíhá výuka společně s dalšími bakalářskými obory a se studenty medicíny. V laboratořích teoretických ústavů jsou zajištěno i procvičení jednotlivých témat praktických cvičení. Na Katedře laboratorních metod je výuková laboratoř, ve které probíhají vybraná praktická cvičení s použitím analytické a přístrojové techniky používaných v současné době v klinických biochemických laboratořích. S přístroji, které nejsou ve výukové laboratoři, se studenti seznamují přímo v provozních laboratořích obvykle v odpoledních hodinách. V rámci praktických cvičení studenti vypracovávají protokoly s vyhodnocením a použitím naměřených hodnot. Odborná praxe na pracovištích 7 hlavních klinicko-laboratorních oborů bude probíhat v 5. semestru – po dvou týdnech ve všech laboratorních oborech. Pozitivně lze hodnotit připravený Logbook odborné praxe, ve kterém jsou náplně praxe po jednotlivých pracovištích. Absolvování výkonů potvrzuje školitel svým podpisem.</w:t>
        <w:tab/>
      </w:r>
    </w:p>
    <w:p>
      <w:pPr>
        <w:pStyle w:val="Normal"/>
        <w:ind w:firstLine="708"/>
        <w:jc w:val="both"/>
        <w:rPr/>
      </w:pPr>
      <w:r>
        <w:rPr/>
        <w:t xml:space="preserve">Personální zabezpečení oboru je na dobré úrovni. Skutečnost, že výuka ve studijním oboru probíhá pouze druhým rokem, se odráží i v publikační činnosti vyučujících oborových předmětů – v této oblasti doporučuje účelová pracovní skupina větší aktivitu. Pozitivně lze hodnotit, že Katedra laboratorních metod vydala skriptum Instrumentální technika a Angličtina pro zdravotní laboranty. Dle informací vedoucího katedry by v tomto kalendářním roce měly být vydané studijní texty pro další dva předměty. </w:t>
      </w:r>
    </w:p>
    <w:p>
      <w:pPr>
        <w:pStyle w:val="Normal"/>
        <w:jc w:val="both"/>
        <w:rPr/>
      </w:pPr>
      <w:r>
        <w:rPr/>
        <w:tab/>
        <w:t>Ve studijním oboru studuje 50 studentů, tj. 12 ve druhém ročníku a 48 v prvním ročníku. V prvním ročníku probíhá souběžně studium v řádné prezenční formě studia a v prezenční formě s individuálním studijním plánem. V řádné prezenční formě studuje 24 studentů a v prezenční formě s individuálním studijním plánem taktéž 24 studentů. Pro studenty v ročníku s individuálním studijním plánem byl snížen počet kontaktních hodin, tj. studijní plán v akreditovaném prezenčním studiu byl přepracován na studijní plán kombinované formy studia. Tato forma byla zvolena vedením LF MU vzhledem k velkému zájmu odborné veřejnosti o tuto formu studia. Účelové pracovní skupině byla sice poskytnuta informace, že na podzim r. 2005 žádost o akreditaci kombinované formy studia byla zaslána na MZ k získání souhlasného stanoviska, ale fakulta by do získání akreditace ve zmíněné formě studia měla nabízet pouze ty formy studia, které byly akreditovány a výuka by měla bezpodmínečně probíhat v souladu s udělenou akreditací, tj. v tomto případě v prezenční formě studia dle platných předpisů vztahující se k této formě výuky.</w:t>
      </w:r>
    </w:p>
    <w:p>
      <w:pPr>
        <w:pStyle w:val="Normal"/>
        <w:jc w:val="both"/>
        <w:rPr/>
      </w:pPr>
      <w:r>
        <w:rPr/>
      </w:r>
    </w:p>
    <w:p>
      <w:pPr>
        <w:pStyle w:val="Normal"/>
        <w:jc w:val="both"/>
        <w:rPr>
          <w:b/>
          <w:b/>
          <w:i/>
          <w:i/>
        </w:rPr>
      </w:pPr>
      <w:r>
        <w:rPr>
          <w:b/>
          <w:i/>
        </w:rPr>
        <w:t>Výživa člověka</w:t>
      </w:r>
    </w:p>
    <w:p>
      <w:pPr>
        <w:pStyle w:val="Normal"/>
        <w:jc w:val="both"/>
        <w:rPr/>
      </w:pPr>
      <w:r>
        <w:rPr/>
        <w:tab/>
        <w:t>Výuka ve studijním oboru Výživa člověka je realizována na LF MU již řadu let, a to v prezenční formě studia. Akreditace studijního oboru má platnost do konce června 2007. V současné době studuje ve třech ročnících celkem 115 studentů.</w:t>
      </w:r>
    </w:p>
    <w:p>
      <w:pPr>
        <w:pStyle w:val="Normal"/>
        <w:jc w:val="both"/>
        <w:rPr/>
      </w:pPr>
      <w:r>
        <w:rPr/>
        <w:tab/>
        <w:t>Obor je tříletý, a skladba předmětů a jejich obsah je v souladu s cíli studijního oboru i profilem absolventa. Dostatečná je i praxe studentů v nutričních poradnách. Výuka teoretických předmětů i v tomto oboru probíhá společně s dalšími nelékařskými obory a se studenty medicíny.</w:t>
      </w:r>
    </w:p>
    <w:p>
      <w:pPr>
        <w:pStyle w:val="Normal"/>
        <w:ind w:firstLine="708"/>
        <w:jc w:val="both"/>
        <w:rPr/>
      </w:pPr>
      <w:r>
        <w:rPr/>
        <w:t xml:space="preserve">Absolventi zmíněného studijního oboru jsou zařazováni jako asistenti ochrany veřejného zdraví. Garantům oboru se zatím nepodařilo zajistit uznávání jejich vzdělání pro funkci nutričního terapeuta dle zákona č. 96/2004 Sb. V zájmu toho budou dále jednat s pracovníky MZ o uznání kvalifikace absolventů pro funkci nutričního terapeuta, neboť studijní plán studijního oboru Výživa člověka plně obsahuje problematiku, kterou vyhláška č. 39/2005 Sb. požaduje pro nutričního terapeuta. </w:t>
      </w:r>
    </w:p>
    <w:p>
      <w:pPr>
        <w:pStyle w:val="Normal"/>
        <w:ind w:firstLine="708"/>
        <w:jc w:val="both"/>
        <w:rPr/>
      </w:pPr>
      <w:r>
        <w:rPr/>
        <w:t xml:space="preserve">V současné době je podána žádost o prodloužení akreditace studijního oboru a zároveň je provedena změna názvu oboru v souladu se zákonem č. 96/2004 Sb. Předkladatel současně žádá o prodloužení doby studia na 4 roky, aby byl splněn počet kreditů, tj. 210, kterého je třeba dosáhnout pro uznání kvalifikace nutričního dietetika v zahraniční. Tento požadavek předkladatele se jeví účelové pracovní skupině jako problematický, neboť mezi nelékařskými studijními obory jsou i takové studijní obory, které jsou mnohem rozsáhlejší, resp. mají vyhláškou č. 39/2005 Sb. stanoveny o 500 hodin větší rozsah praktické výuky a i tyto studijní obory jsou tříleté. </w:t>
      </w:r>
    </w:p>
    <w:p>
      <w:pPr>
        <w:pStyle w:val="Normal"/>
        <w:ind w:firstLine="708"/>
        <w:jc w:val="both"/>
        <w:rPr/>
      </w:pPr>
      <w:r>
        <w:rPr/>
        <w:t>Témata bakalářských prací jsou v souladu se zaměřením oboru. Charakter práce a způsob jejich zpracování odpovídá požadavkům kladených na písemné práce tohoto typu.</w:t>
      </w:r>
    </w:p>
    <w:p>
      <w:pPr>
        <w:pStyle w:val="Normal"/>
        <w:jc w:val="both"/>
        <w:rPr/>
      </w:pPr>
      <w:r>
        <w:rPr/>
      </w:r>
    </w:p>
    <w:p>
      <w:pPr>
        <w:pStyle w:val="Normal"/>
        <w:jc w:val="both"/>
        <w:rPr>
          <w:b/>
          <w:b/>
          <w:i/>
          <w:i/>
        </w:rPr>
      </w:pPr>
      <w:r>
        <w:rPr>
          <w:b/>
          <w:i/>
        </w:rPr>
      </w:r>
    </w:p>
    <w:p>
      <w:pPr>
        <w:pStyle w:val="Normal"/>
        <w:jc w:val="both"/>
        <w:rPr>
          <w:b/>
          <w:b/>
          <w:i/>
          <w:i/>
        </w:rPr>
      </w:pPr>
      <w:r>
        <w:rPr>
          <w:b/>
          <w:i/>
        </w:rPr>
        <w:t>Fyzioterapie</w:t>
      </w:r>
    </w:p>
    <w:p>
      <w:pPr>
        <w:pStyle w:val="Normal"/>
        <w:ind w:firstLine="708"/>
        <w:jc w:val="both"/>
        <w:rPr/>
      </w:pPr>
      <w:r>
        <w:rPr/>
        <w:t>Akreditace bakalářského studijního oboru Fyzioterapie platí do roku 2011. Výuku ve zmíněném oboru garantuje Katedra fyzioterapie a rehabilitace v úzké spolupráci s Klinikou funkční diagnostiky a rehabilitace. V současnosti studuje v tomto bakalářském oboru 115 studentů. Výuka teoretických předmětů probíhá na teoretických ústavech LF. V některých předmětech probíhá výuka společně s dalšími bakalářskými obory a se studenty medicíny. Praktická cvičení jsou realizována v odborných učebnách na Klinice funkční diagnostiky a rehabilitace. Odborná praxe probíhá formou stáží na specializovaných odděleních Fakultní nemocnice u sv. Anny v Brně a ve Fakultní nemocnici Brno.</w:t>
      </w:r>
    </w:p>
    <w:p>
      <w:pPr>
        <w:pStyle w:val="Normal"/>
        <w:jc w:val="both"/>
        <w:rPr/>
      </w:pPr>
      <w:r>
        <w:rPr/>
        <w:tab/>
        <w:t>Personální zabezpečení výuky dle předloženého materiálu je na dobré úrovni. Překvapující skutečností však je, že na Katedře fyzioterapie a RHB je pouze jeden fyzioterapeut zaměstnán na celý pracovní úvazek, další a současně i poslední fyzioterapeut s pracovním úvazkem zde působí s částečným úvazkem (vyučuje za týden 4 hodiny). Ostatní praktickou výuku zabezpečují jako externisté fyzioterapeuti z jednotlivých klinik.  Nedá se tudíž předpokládat, že by se významněji podíleli na mimovýukových pedagogických povinnostech.</w:t>
      </w:r>
    </w:p>
    <w:p>
      <w:pPr>
        <w:pStyle w:val="Normal"/>
        <w:ind w:firstLine="708"/>
        <w:jc w:val="both"/>
        <w:rPr/>
      </w:pPr>
      <w:r>
        <w:rPr/>
        <w:t xml:space="preserve">Nepoměr mezi úvazky lékařů a fyzioterapeutů se odráží i v publikační činnosti. V seznamu publikační činnosti, který byl předložen, se jen několikrát objevili fyzioterapeuti. </w:t>
      </w:r>
    </w:p>
    <w:p>
      <w:pPr>
        <w:pStyle w:val="Normal"/>
        <w:ind w:firstLine="708"/>
        <w:jc w:val="both"/>
        <w:rPr/>
      </w:pPr>
      <w:r>
        <w:rPr/>
        <w:t>Dá se předpokládat, že vysoká kvalita vyučujících zajišťuje i odpovídající kvalitu výuky. V průběhu krátké návštěvy však byly pozorovány určité organizační nesrovnalosti a navštívená výuka Fyzikální terapie pro 3.r. byla bohužel spíše středoškolskou přípravou na maturitu než na státní závěrečné zkoušky na renomované univerzitě.</w:t>
      </w:r>
    </w:p>
    <w:p>
      <w:pPr>
        <w:pStyle w:val="Normal"/>
        <w:jc w:val="both"/>
        <w:rPr/>
      </w:pPr>
      <w:r>
        <w:rPr/>
        <w:tab/>
        <w:t xml:space="preserve"> Je třeba ocenit kvalitu závěrečných bakalářských prací, tedy i dobré vedení ze strany školitelů. Předložené  bakalářské práce měly velmi dobrou úroveň.  </w:t>
      </w:r>
    </w:p>
    <w:p>
      <w:pPr>
        <w:pStyle w:val="Normal"/>
        <w:jc w:val="both"/>
        <w:rPr/>
      </w:pPr>
      <w:r>
        <w:rPr/>
      </w:r>
    </w:p>
    <w:p>
      <w:pPr>
        <w:pStyle w:val="Normal"/>
        <w:jc w:val="both"/>
        <w:rPr>
          <w:b/>
          <w:b/>
          <w:i/>
          <w:i/>
        </w:rPr>
      </w:pPr>
      <w:r>
        <w:rPr>
          <w:b/>
          <w:i/>
        </w:rPr>
        <w:t>Všeobecná sestra</w:t>
      </w:r>
    </w:p>
    <w:p>
      <w:pPr>
        <w:pStyle w:val="Normal"/>
        <w:jc w:val="both"/>
        <w:rPr/>
      </w:pPr>
      <w:r>
        <w:rPr/>
        <w:tab/>
        <w:t>Studijnímu oboru Všeobecná sestra, který je zařazen do studijního programu Ošetřovatelství, byla prodloužena akreditace do roku 2013. S výukou ve studijním programu Ošetřovatelství má LF MU dlouholeté zkušenosti. Výuku ve zmíněném studijním oboru/programu garantuje Katedra ošetřovatelství, jejíž vedoucí je vysokoškolsky vzdělaná sestra s akademickým titulem docent, která patří mezi přední osobnosti českého ošetřovatelství.</w:t>
      </w:r>
    </w:p>
    <w:p>
      <w:pPr>
        <w:pStyle w:val="Normal"/>
        <w:jc w:val="both"/>
        <w:rPr/>
      </w:pPr>
      <w:r>
        <w:rPr/>
        <w:tab/>
        <w:t>Výuka teoretických předmětů probíhá na teoretických ústavech LF. V některých předmětech probíhá výuka společně s dalšími bakalářskými obory a s programem všeobecné lékařství.  Praktická cvičení z ošetřovatelství jsou realizována v odborných učebnách na katedře, jejichž vybavení jsou v souladu s obsahem zmíněného předmětu, tj. studenti mají možnost si dostatečně procvičit jednotlivé výkony před nástupem na odbornou praxi.</w:t>
      </w:r>
    </w:p>
    <w:p>
      <w:pPr>
        <w:pStyle w:val="Normal"/>
        <w:jc w:val="both"/>
        <w:rPr/>
      </w:pPr>
      <w:r>
        <w:rPr/>
        <w:tab/>
        <w:t>Ošetřovatelská praxe probíhá hlavně na pracovištích FN Brno, ale praktické stáže jsou realizovány i v dalších zdravotnických zařízeních. Ošetřovatelská praxe je realizována pod vedením asistentek Katedry ošetřovatelství a sester školitelek. Studenti během praktické výuky vedou tzv. Logbook, ve kterém jsou určité informace, předpisy a pravidla týkající se praktického vyučování a zároveň si do Logbooku zaznamenávají výkony, které na odborné praxi vykonávají. Logbook zároveň slouží i k evidenci docházky a absence na ošetřovatelské praxi.</w:t>
      </w:r>
    </w:p>
    <w:p>
      <w:pPr>
        <w:pStyle w:val="Normal"/>
        <w:jc w:val="both"/>
        <w:rPr/>
      </w:pPr>
      <w:r>
        <w:rPr/>
        <w:tab/>
        <w:t>Personální zabezpečení výuky je na dobré úrovni. Na katedře ošetřovatelství pracuje šest odborných asistentek na celý úvazek a z nich již 3 studují v doktorském programu. Pedagogická činnost v oboru ošetřovatelství představuje přibližně 10 000 pedagogických hodin a proto jsou do výuky zapojeny ve velkém počtu externí pracovníci. Pro další rozvoj oboru by určitě přispělo posílení počtu interních vyučujících. Srovnáme-li nelékařské zdravotnické obory, které jsou vyučovány na LF MU, můžeme konstatovat, že ve studijním programu Ošetřovatelství studuje největší počet studentů a dle předložených materiálů jsou připravovány k akreditaci další obory. Z tohoto důvodu je důležité klást důraz na další odborný růst profesionálů v ošetřovatelství, aby mohla být zajištěna odpovídající kvalita veškeré výuky. Členové katedry mají bohatou publikační a přednáškovou činnost, což lze hodnotit pozitivně, ale největší část publikace je publikována ve sbornících. Účelová pracovní skupina proto doporučuje snažit se více publikovat v odborných a vědeckých časopisech.</w:t>
      </w:r>
    </w:p>
    <w:p>
      <w:pPr>
        <w:pStyle w:val="Normal"/>
        <w:jc w:val="both"/>
        <w:rPr/>
      </w:pPr>
      <w:r>
        <w:rPr/>
        <w:t xml:space="preserve">   </w:t>
      </w:r>
      <w:r>
        <w:rPr/>
        <w:tab/>
        <w:t>Ve studijním oboru Všeobecná sestra studuje v současnosti 246 studentů. V prvním a druhém ročníku probíhá stejně jako ve studijním oboru Zdravotní laborant souběžně studium v řádné prezenční formě studia a v prezenční formě s individuálním studijním plánem. V prvním ročníku studuje v řádné prezenční formě 18 studentů a v prezenční formě s individuálním studijním plánem studuje 39 studentů. Ve druhém ročníku v řádné prezenční formě studuje 28 studentů a v prezenční formě s individuálním studijním plánem 50 studentů. Pro studenty v ročníku s individuálním studijním plánem byl snížen počet kontaktních hodin, tj. studijní plán v akreditovaném prezenčním studiu byl přepracován na studijní plán kombinované formy studia. Tato forma byla zvolena vedením LF MU vzhledem k velkému zájmu odborné veřejnosti o tuto formu studia. V současnosti sice probíhá akreditační proces  kombinované formy studia, ale fakulta by měla do získání akreditace ve zmíněné formě studia nabízet pouze ty formy studia, které byly akreditovány a výuka by měla bezpodmínečně probíhat v souladu s udělenou akreditací, tj. v tomto případě v prezenční formě studia dle platných předpisů vztahující se k této formě výuky.</w:t>
      </w:r>
    </w:p>
    <w:p>
      <w:pPr>
        <w:pStyle w:val="Normal"/>
        <w:ind w:firstLine="708"/>
        <w:jc w:val="both"/>
        <w:rPr/>
      </w:pPr>
      <w:r>
        <w:rPr/>
        <w:t>Témata bakalářských prací jsou v souladu se zaměřením oboru. Charakter práce a způsob jejich zpracování odpovídá požadavkům kladených na písemné práce tohoto typu.</w:t>
      </w:r>
    </w:p>
    <w:p>
      <w:pPr>
        <w:pStyle w:val="Normal"/>
        <w:jc w:val="both"/>
        <w:rPr/>
      </w:pPr>
      <w:r>
        <w:rPr/>
      </w:r>
    </w:p>
    <w:p>
      <w:pPr>
        <w:pStyle w:val="Normal"/>
        <w:jc w:val="both"/>
        <w:rPr/>
      </w:pPr>
      <w:r>
        <w:rPr/>
      </w:r>
    </w:p>
    <w:p>
      <w:pPr>
        <w:pStyle w:val="Normal"/>
        <w:jc w:val="both"/>
        <w:rPr>
          <w:b/>
          <w:b/>
          <w:i/>
          <w:i/>
        </w:rPr>
      </w:pPr>
      <w:r>
        <w:rPr>
          <w:b/>
          <w:i/>
        </w:rPr>
        <w:t>Porodní asistentka</w:t>
      </w:r>
    </w:p>
    <w:p>
      <w:pPr>
        <w:pStyle w:val="Normal"/>
        <w:jc w:val="both"/>
        <w:rPr/>
      </w:pPr>
      <w:r>
        <w:rPr/>
        <w:tab/>
        <w:t>Ve studijním oboru Porodní asistentka je prodloužena akreditace do roku 2010. AK však zároveň navrhla omezení akreditace v souladu s § 85 odst. 2 písm. a) zákona č. 111/1998 Sb. z důvodu nedostatečného personálního zabezpečení oboru.</w:t>
      </w:r>
    </w:p>
    <w:p>
      <w:pPr>
        <w:pStyle w:val="Normal"/>
        <w:jc w:val="both"/>
        <w:rPr/>
      </w:pPr>
      <w:r>
        <w:rPr/>
        <w:tab/>
        <w:t>Studium ve studijním oboru Porodní asistentka zajišťovala v prvních letech realizace studia Gynekologicko-porodnická klinika Lékařské fakulty Masarykovy univerzity a Fakultní nemocnice v Brně. Později došlo k vytvoření Katedry porodní asistence v rámci Lékařské fakulty MU, která v současnosti garantuje výuku ve zmíněném studijním oboru.</w:t>
      </w:r>
    </w:p>
    <w:p>
      <w:pPr>
        <w:pStyle w:val="Normal"/>
        <w:jc w:val="both"/>
        <w:rPr/>
      </w:pPr>
      <w:r>
        <w:rPr/>
        <w:tab/>
        <w:t xml:space="preserve">Výuka teoretických předmětů probíhá na teoretických ústavech LF. V některých předmětech probíhá výuka společně se studenty dalších bakalářských oborů a se studenty medicíny. Praktická cvičení z ošetřovatelství a porodní asistence jsou realizována v odborných učebnách a studenti si tedy mají možnost dostatečně procvičit jednotlivé výkony před nástupem na odbornou praxi.  </w:t>
      </w:r>
    </w:p>
    <w:p>
      <w:pPr>
        <w:pStyle w:val="Normal"/>
        <w:jc w:val="both"/>
        <w:rPr/>
      </w:pPr>
      <w:r>
        <w:rPr/>
        <w:tab/>
        <w:t>Na základě předloženého materiálu můžeme konstatovat, že od 1. února 2007 došlo ke změnám v personálním zabezpečení oboru – do pracovního poměru byla přijata další porodní asistentka, která se podílí na výuce v oborových předmětech. Skutečnost, že výuka v tomto oboru probíhá na LF MU pátým rokem se odráží i na vědecko-výzkumné činnosti v oboru, která je teprve na začátku. Vytvořená katedra, změna garanta oboru, ale i posílení personálu oboru zajisté pozitivně ovlivní vývoj oboru. Vysokoškolsky vzdělané porodní asistentky by měly mít důležitou úlohu v rozvoji oboru a proto je velice důležité jim vytvořit odpovídající podmínky k rozvíjení vědecko-výzkumných aktivit a publikační činnosti v oboru. Je nutné dále podporovat posílení počtu zaměstnanců katedry a je nutné vyřešit i prostorové problémy katedry.</w:t>
      </w:r>
    </w:p>
    <w:p>
      <w:pPr>
        <w:pStyle w:val="Normal"/>
        <w:jc w:val="both"/>
        <w:rPr/>
      </w:pPr>
      <w:r>
        <w:rPr/>
        <w:tab/>
        <w:t xml:space="preserve">Studijní obor patří dle počtu studentů k nejmenším oborům LF MU. Úroveň bakalářských prací je dobrá a témata jsou v souladu se zaměřením oboru.  </w:t>
      </w:r>
    </w:p>
    <w:p>
      <w:pPr>
        <w:pStyle w:val="Normal"/>
        <w:jc w:val="both"/>
        <w:rPr/>
      </w:pPr>
      <w:r>
        <w:rPr/>
      </w:r>
    </w:p>
    <w:p>
      <w:pPr>
        <w:pStyle w:val="Normal"/>
        <w:jc w:val="both"/>
        <w:rPr>
          <w:b/>
          <w:b/>
        </w:rPr>
      </w:pPr>
      <w:r>
        <w:rPr>
          <w:b/>
        </w:rPr>
      </w:r>
    </w:p>
    <w:p>
      <w:pPr>
        <w:pStyle w:val="Normal"/>
        <w:jc w:val="both"/>
        <w:rPr>
          <w:b/>
          <w:b/>
        </w:rPr>
      </w:pPr>
      <w:r>
        <w:rPr>
          <w:b/>
        </w:rPr>
        <w:t>Magisterské obory</w:t>
      </w:r>
    </w:p>
    <w:p>
      <w:pPr>
        <w:pStyle w:val="Normal"/>
        <w:jc w:val="both"/>
        <w:rPr>
          <w:b/>
          <w:b/>
        </w:rPr>
      </w:pPr>
      <w:r>
        <w:rPr>
          <w:b/>
        </w:rPr>
      </w:r>
    </w:p>
    <w:p>
      <w:pPr>
        <w:pStyle w:val="Normal"/>
        <w:jc w:val="both"/>
        <w:rPr>
          <w:b/>
          <w:b/>
          <w:i/>
          <w:i/>
        </w:rPr>
      </w:pPr>
      <w:r>
        <w:rPr>
          <w:b/>
          <w:i/>
        </w:rPr>
        <w:t>Zdravotní vědy</w:t>
      </w:r>
    </w:p>
    <w:p>
      <w:pPr>
        <w:pStyle w:val="Normal"/>
        <w:jc w:val="both"/>
        <w:rPr/>
      </w:pPr>
      <w:r>
        <w:rPr/>
        <w:tab/>
        <w:t>Platnost akreditace navazujícího magisterského oboru Zdravotní vědy je do roku 2008. Výuku v jednotlivých směrech garantují katedry, které garantují i bakalářský studijní obor stejného zaměření. V současné době studuje ve studijním oboru 62 studentů.</w:t>
      </w:r>
    </w:p>
    <w:p>
      <w:pPr>
        <w:pStyle w:val="Normal"/>
        <w:ind w:firstLine="708"/>
        <w:jc w:val="both"/>
        <w:rPr/>
      </w:pPr>
      <w:r>
        <w:rPr/>
        <w:t xml:space="preserve">Ve studijním oboru Zdravotní vědy se realizuje výuka ve dvou směrech: Pedagogická specializace Výživa člověka a Pedagogická specializace Optometrie. Velká část studijního plánu je společná, tj. přibližně v rozsahu 80%. Otázkou je, zda studenti v tomto navazujícím magisterském oboru potřebují tak podrobné znalosti z klinických oborů, ale hlavně zda potřebují znalosti ze všech klinických oborů (např. dermatologie). </w:t>
      </w:r>
    </w:p>
    <w:p>
      <w:pPr>
        <w:pStyle w:val="Normal"/>
        <w:ind w:firstLine="708"/>
        <w:jc w:val="both"/>
        <w:rPr/>
      </w:pPr>
      <w:r>
        <w:rPr/>
        <w:t>Vědecko-výzkumná, publikační a přednášková činnost garantující katedry je charakterizována u bakalářských oborů.</w:t>
      </w:r>
    </w:p>
    <w:p>
      <w:pPr>
        <w:pStyle w:val="Normal"/>
        <w:ind w:firstLine="708"/>
        <w:jc w:val="both"/>
        <w:rPr/>
      </w:pPr>
      <w:r>
        <w:rPr/>
        <w:t xml:space="preserve">Člen účelové pracovní skupiny navštívil přednášku v předmětu Vnitřní lékařství. Účast studentů byla zhruba 60%. Dle informace, kterou člen účelové pracovní skupiny získal, vyučuje předmět několik odborníků, tj. každou přednášku (tematické celky) přednáší jiný vyučující. Tímto způsobem je určitě zabezpečená vysoká odbornost, ale otevřenou otázkou však zůstává, kdo studenty z tohoto předmětu zkouší.  </w:t>
      </w:r>
    </w:p>
    <w:p>
      <w:pPr>
        <w:pStyle w:val="Normal"/>
        <w:ind w:firstLine="708"/>
        <w:jc w:val="both"/>
        <w:rPr/>
      </w:pPr>
      <w:r>
        <w:rPr/>
        <w:t xml:space="preserve">V rámci reakreditace účelová pracovní skupina doporučuje žádost o prodloužení platnosti akreditace pečlivě připravit a podrobněji vyprofilovat, tak, aby bylo jasné, co je cílem oboru – vychovat učitele či odborníka oboru. Otázkou je, zda pedagogická část oboru splňuje všechny podmínky pro přípravu pedagogických pracovníků dle zákona vztahujícího se k přípravě těchto pracovníků. Ve studijním plánu chybí předměty, které by rozšiřovaly vědomosti a dovednosti ve výzkumných činnostech jednak v oboru a jednak v pedagogice. V magisterském programu je třeba věnovat dostatečnou pozornost i výuce statistiky – tento předmět taktéž není součástí studijního plánu.    </w:t>
      </w:r>
    </w:p>
    <w:p>
      <w:pPr>
        <w:pStyle w:val="Normal"/>
        <w:jc w:val="both"/>
        <w:rPr/>
      </w:pPr>
      <w:r>
        <w:rPr/>
      </w:r>
    </w:p>
    <w:p>
      <w:pPr>
        <w:pStyle w:val="Normal"/>
        <w:jc w:val="both"/>
        <w:rPr>
          <w:b/>
          <w:b/>
          <w:i/>
          <w:i/>
        </w:rPr>
      </w:pPr>
      <w:r>
        <w:rPr>
          <w:b/>
          <w:i/>
        </w:rPr>
        <w:t>Fyzioterapie</w:t>
      </w:r>
    </w:p>
    <w:p>
      <w:pPr>
        <w:pStyle w:val="Normal"/>
        <w:jc w:val="both"/>
        <w:rPr/>
      </w:pPr>
      <w:r>
        <w:rPr/>
        <w:tab/>
        <w:t>Navazující magisterský obor Fyzioterapie má akreditaci do roku 2015. V oboru studuje 35 studentů. Výuku garantuje Katedra fyzioterapie a rehabilitace v úzké spolupráci s Klinikou funkční diagnostiky a rehabilitace.</w:t>
      </w:r>
    </w:p>
    <w:p>
      <w:pPr>
        <w:pStyle w:val="Normal"/>
        <w:ind w:firstLine="180"/>
        <w:jc w:val="both"/>
        <w:rPr/>
      </w:pPr>
      <w:r>
        <w:rPr/>
        <w:tab/>
        <w:t xml:space="preserve">Studijní plán magisterského studia byl připraven tak, aby si studenti prohloubili znalosti v klinických disciplínách. Do kurikula byly sice chvályhodně zařazeny ještě další klinické předměty, ale nepochopitelně tu chybí detailnější studium stěžejního klinického oboru, Neurologie.  </w:t>
      </w:r>
    </w:p>
    <w:p>
      <w:pPr>
        <w:pStyle w:val="Normal"/>
        <w:ind w:firstLine="708"/>
        <w:jc w:val="both"/>
        <w:rPr/>
      </w:pPr>
      <w:r>
        <w:rPr/>
        <w:t xml:space="preserve">Studenti sice mají v magisterském studiu dostatečné množství praxe, realizované individuálně na jednotlivých pracovištích pod dohledem příslušných fyzioterapeutů.  Nicméně by potřebovali získat více dalších rozšiřujících teoretických  znalostí jak z oblasti kineziologie, tak i vlastní fyzioterapie. Významným způsobem by to přispělo k diferenciaci mezi fyzioterapeutem bakalářem a magistrem. </w:t>
      </w:r>
    </w:p>
    <w:p>
      <w:pPr>
        <w:pStyle w:val="Normal"/>
        <w:ind w:firstLine="708"/>
        <w:jc w:val="both"/>
        <w:rPr/>
      </w:pPr>
      <w:r>
        <w:rPr/>
        <w:t>Stejně jako v bakalářském, tak i magisterském studiu se objevily některé nesrovnalosti mezi zaslaným rozvrhem a předměty akreditovaného studijního oboru.</w:t>
        <w:tab/>
      </w:r>
    </w:p>
    <w:p>
      <w:pPr>
        <w:pStyle w:val="Normal"/>
        <w:jc w:val="both"/>
        <w:rPr/>
      </w:pPr>
      <w:r>
        <w:rPr/>
        <w:tab/>
        <w:t>Témata diplomových prací jsou zaměřena na řešení konkrétních problémů zdravotnické praxe a váží se k řešení výzkumných úkolů katedry a kliniky. Práce mají dobrou úroveň.</w:t>
      </w:r>
    </w:p>
    <w:p>
      <w:pPr>
        <w:pStyle w:val="Normal"/>
        <w:jc w:val="both"/>
        <w:rPr/>
      </w:pPr>
      <w:r>
        <w:rPr/>
      </w:r>
    </w:p>
    <w:p>
      <w:pPr>
        <w:pStyle w:val="Normal"/>
        <w:jc w:val="both"/>
        <w:rPr>
          <w:b/>
          <w:b/>
          <w:i/>
          <w:i/>
        </w:rPr>
      </w:pPr>
      <w:r>
        <w:rPr>
          <w:b/>
          <w:i/>
        </w:rPr>
        <w:t>Ošetřovatelská péče v gerontologii</w:t>
      </w:r>
    </w:p>
    <w:p>
      <w:pPr>
        <w:pStyle w:val="Normal"/>
        <w:jc w:val="both"/>
        <w:rPr/>
      </w:pPr>
      <w:r>
        <w:rPr/>
        <w:tab/>
        <w:t>Studijní obor Ošetřovatelská péče v gerontologii má akreditaci do roku 2008. V současné době probíhá výuka prvním rokem. V oboru studuje celkem 58 studentů. Studijní plán je sestaven tak, aby studenti získali vědomosti a dovednosti potřebné ke specializované činnosti sestry, které jsou stanoveny ve vyhlášce č. 424/2004. Do studijního plánu je zařazena i praktická výuka, která probíhá pod vedením sester školitelek.</w:t>
      </w:r>
    </w:p>
    <w:p>
      <w:pPr>
        <w:pStyle w:val="Normal"/>
        <w:ind w:firstLine="708"/>
        <w:jc w:val="both"/>
        <w:rPr/>
      </w:pPr>
      <w:r>
        <w:rPr/>
        <w:t>Ve studijním oboru Ošetřovatelská péče v gerontologii studuje v současnosti 58 studentů. I v tomto oboru, stejně jako ve dvou výše zmíněných bakalářských oborech, druhý ročník je prezenční studium s individuálním studijním plánem, ve kterém byl snížen počet kontaktních hodin. Pouze první ročník je řádné prezenční studium. Zatím ve studijním oboru neproběhly státní závěrečné zkoušky a ani obhajoby bakalářských prací.</w:t>
      </w:r>
    </w:p>
    <w:p>
      <w:pPr>
        <w:pStyle w:val="Normal"/>
        <w:jc w:val="both"/>
        <w:rPr/>
      </w:pPr>
      <w:r>
        <w:rPr/>
      </w:r>
    </w:p>
    <w:p>
      <w:pPr>
        <w:pStyle w:val="Normal"/>
        <w:jc w:val="both"/>
        <w:rPr/>
      </w:pPr>
      <w:r>
        <w:rPr/>
        <w:tab/>
      </w:r>
    </w:p>
    <w:p>
      <w:pPr>
        <w:pStyle w:val="Normal"/>
        <w:jc w:val="both"/>
        <w:rPr>
          <w:b/>
          <w:b/>
          <w:i/>
          <w:i/>
        </w:rPr>
      </w:pPr>
      <w:r>
        <w:rPr>
          <w:b/>
          <w:i/>
        </w:rPr>
        <w:t>Diskuse se studenty</w:t>
      </w:r>
    </w:p>
    <w:p>
      <w:pPr>
        <w:pStyle w:val="Normal"/>
        <w:jc w:val="both"/>
        <w:rPr/>
      </w:pPr>
      <w:r>
        <w:rPr/>
        <w:t xml:space="preserve">Diskusi se studenty, která byla vedena v jednotlivých oborech celkem v sedmi ročnících, můžeme shrnout následovně: </w:t>
      </w:r>
    </w:p>
    <w:p>
      <w:pPr>
        <w:pStyle w:val="TextBody"/>
        <w:numPr>
          <w:ilvl w:val="0"/>
          <w:numId w:val="3"/>
        </w:numPr>
        <w:tabs>
          <w:tab w:val="clear" w:pos="708"/>
          <w:tab w:val="left" w:pos="644" w:leader="none"/>
        </w:tabs>
        <w:ind w:left="644" w:hanging="360"/>
        <w:jc w:val="both"/>
        <w:rPr/>
      </w:pPr>
      <w:r>
        <w:rPr/>
        <w:t xml:space="preserve">Všechny skupiny upozorňovaly na </w:t>
      </w:r>
      <w:r>
        <w:rPr>
          <w:i/>
        </w:rPr>
        <w:t>nefunkčnost studentské evaluace výuky</w:t>
      </w:r>
      <w:r>
        <w:rPr/>
        <w:t xml:space="preserve"> – ta je sice prováděna, ale nikde není studentům sdělen její výsledek, a studenti tak nemají pocit, že by se podle výsledků evaluace někdo řídil.</w:t>
      </w:r>
    </w:p>
    <w:p>
      <w:pPr>
        <w:pStyle w:val="TextBody"/>
        <w:numPr>
          <w:ilvl w:val="0"/>
          <w:numId w:val="3"/>
        </w:numPr>
        <w:tabs>
          <w:tab w:val="clear" w:pos="708"/>
          <w:tab w:val="left" w:pos="644" w:leader="none"/>
        </w:tabs>
        <w:ind w:left="644" w:hanging="360"/>
        <w:jc w:val="both"/>
        <w:rPr/>
      </w:pPr>
      <w:r>
        <w:rPr/>
        <w:t xml:space="preserve">Takřka všechny skupiny zmiňovaly </w:t>
      </w:r>
      <w:r>
        <w:rPr>
          <w:i/>
        </w:rPr>
        <w:t>naprostou nefunkčnost kreditního systému.</w:t>
      </w:r>
      <w:r>
        <w:rPr/>
        <w:t xml:space="preserve"> Za jednotlivé předměty jsou sice přidělovány EC a obory jsou doplněny o prerekvizity, ale studující nemá možnost volby </w:t>
      </w:r>
      <w:r>
        <w:rPr>
          <w:u w:val="single"/>
        </w:rPr>
        <w:t>žádného</w:t>
      </w:r>
      <w:r>
        <w:rPr/>
        <w:t xml:space="preserve"> předmětu, všichni z oboru tak musí celé povinné pensum kreditů získat ze stejné předměty.</w:t>
      </w:r>
    </w:p>
    <w:p>
      <w:pPr>
        <w:pStyle w:val="TextBody"/>
        <w:numPr>
          <w:ilvl w:val="0"/>
          <w:numId w:val="3"/>
        </w:numPr>
        <w:tabs>
          <w:tab w:val="clear" w:pos="708"/>
          <w:tab w:val="left" w:pos="644" w:leader="none"/>
        </w:tabs>
        <w:ind w:left="644" w:hanging="360"/>
        <w:jc w:val="both"/>
        <w:rPr/>
      </w:pPr>
      <w:r>
        <w:rPr/>
        <w:t xml:space="preserve">Takřka všechny skupiny konstatovaly, že v náplni studia je pouze jeden cizí jazyk, </w:t>
      </w:r>
      <w:r>
        <w:rPr>
          <w:i/>
        </w:rPr>
        <w:t>studium anglického jazyka</w:t>
      </w:r>
      <w:r>
        <w:rPr>
          <w:iCs/>
        </w:rPr>
        <w:t>,</w:t>
      </w:r>
      <w:r>
        <w:rPr/>
        <w:t xml:space="preserve"> a to až od oborově specifické úrovně. Student si tak nemůže vybrat jiný jazyk (například středoevropsky velmi dobře použitelnou němčinu), ač ho již na dobré úrovni zvládá. Musí zvolit jazyk anglický, který se ovšem do pokročilé úrovně musí doučit sám.</w:t>
      </w:r>
    </w:p>
    <w:p>
      <w:pPr>
        <w:pStyle w:val="TextBody"/>
        <w:numPr>
          <w:ilvl w:val="0"/>
          <w:numId w:val="3"/>
        </w:numPr>
        <w:tabs>
          <w:tab w:val="clear" w:pos="708"/>
          <w:tab w:val="left" w:pos="644" w:leader="none"/>
        </w:tabs>
        <w:ind w:left="644" w:hanging="360"/>
        <w:jc w:val="both"/>
        <w:rPr/>
      </w:pPr>
      <w:r>
        <w:rPr/>
        <w:t xml:space="preserve">Takřka všechny skupiny si stěžovaly na </w:t>
      </w:r>
      <w:r>
        <w:rPr>
          <w:i/>
        </w:rPr>
        <w:t>malé procento praktické výuky</w:t>
      </w:r>
      <w:r>
        <w:rPr/>
        <w:t xml:space="preserve"> a naopak na z jejich pohledu </w:t>
      </w:r>
      <w:r>
        <w:rPr>
          <w:i/>
        </w:rPr>
        <w:t>zbytečné množství přednášek.</w:t>
      </w:r>
      <w:r>
        <w:rPr/>
        <w:t xml:space="preserve"> Konstatovaly, že praktická výuka často </w:t>
      </w:r>
      <w:r>
        <w:rPr>
          <w:i/>
        </w:rPr>
        <w:t xml:space="preserve">postrádá organizovanost a někdy není jasné, kdo a co právě má učit. </w:t>
      </w:r>
    </w:p>
    <w:p>
      <w:pPr>
        <w:pStyle w:val="TextBody"/>
        <w:numPr>
          <w:ilvl w:val="0"/>
          <w:numId w:val="3"/>
        </w:numPr>
        <w:tabs>
          <w:tab w:val="clear" w:pos="708"/>
          <w:tab w:val="left" w:pos="644" w:leader="none"/>
        </w:tabs>
        <w:ind w:left="644" w:hanging="360"/>
        <w:jc w:val="both"/>
        <w:rPr/>
      </w:pPr>
      <w:r>
        <w:rPr/>
        <w:t>Studenti často zmiňovali pocit, že je vyučující a vedení fakulty považují za</w:t>
      </w:r>
      <w:r>
        <w:rPr>
          <w:b/>
        </w:rPr>
        <w:t xml:space="preserve"> </w:t>
      </w:r>
      <w:r>
        <w:rPr>
          <w:i/>
        </w:rPr>
        <w:t>„méněcenné“</w:t>
      </w:r>
      <w:r>
        <w:rPr/>
        <w:t xml:space="preserve"> v porovnání se studenty oboru všeobecné lékařství – rozvrh prý vychází vstříc spíše medikům a oni se musí spokojit s ostatními, méně příznivými časy pro výuku. Někteří vyučující rovněž údajně studenty upozorňují, že jsou pro fakultu pouze </w:t>
      </w:r>
      <w:r>
        <w:rPr>
          <w:i/>
        </w:rPr>
        <w:t>„přívažkem“ a „nepříliš potřebným doplňkem“.</w:t>
      </w:r>
    </w:p>
    <w:p>
      <w:pPr>
        <w:pStyle w:val="TextBody"/>
        <w:numPr>
          <w:ilvl w:val="0"/>
          <w:numId w:val="3"/>
        </w:numPr>
        <w:tabs>
          <w:tab w:val="clear" w:pos="708"/>
          <w:tab w:val="left" w:pos="644" w:leader="none"/>
        </w:tabs>
        <w:ind w:left="644" w:hanging="360"/>
        <w:jc w:val="both"/>
        <w:rPr/>
      </w:pPr>
      <w:r>
        <w:rPr/>
        <w:t xml:space="preserve">Některé skupiny upozorňovaly na </w:t>
      </w:r>
      <w:r>
        <w:rPr>
          <w:i/>
        </w:rPr>
        <w:t xml:space="preserve">nemožnost uskutečnění části studia v zahraničí, </w:t>
      </w:r>
      <w:r>
        <w:rPr/>
        <w:t>neboť jim bylo vyučujícími sděleno, že takováto uskutečněná výuka nebude uznána. Z jiné skupiny však část studentů výuku v zahraničí absolvovala.</w:t>
      </w:r>
    </w:p>
    <w:p>
      <w:pPr>
        <w:pStyle w:val="TextBody"/>
        <w:numPr>
          <w:ilvl w:val="0"/>
          <w:numId w:val="3"/>
        </w:numPr>
        <w:tabs>
          <w:tab w:val="clear" w:pos="708"/>
          <w:tab w:val="left" w:pos="644" w:leader="none"/>
        </w:tabs>
        <w:ind w:left="644" w:hanging="360"/>
        <w:jc w:val="both"/>
        <w:rPr/>
      </w:pPr>
      <w:r>
        <w:rPr/>
        <w:t xml:space="preserve">Skupiny z některých oborů si stěžovaly na </w:t>
      </w:r>
      <w:r>
        <w:rPr>
          <w:i/>
        </w:rPr>
        <w:t>neujasněnost náplně jejich oboru</w:t>
      </w:r>
      <w:r>
        <w:rPr/>
        <w:t xml:space="preserve"> či nejistotu, </w:t>
      </w:r>
      <w:r>
        <w:rPr>
          <w:i/>
        </w:rPr>
        <w:t>zda-li budou mít možnost studovat v návazném Mgr. studiu</w:t>
      </w:r>
      <w:r>
        <w:rPr/>
        <w:t>. Jednalo se především o obory, které dosud nemají na fakultě delší tradici.</w:t>
      </w:r>
    </w:p>
    <w:p>
      <w:pPr>
        <w:pStyle w:val="TextBody"/>
        <w:numPr>
          <w:ilvl w:val="0"/>
          <w:numId w:val="3"/>
        </w:numPr>
        <w:tabs>
          <w:tab w:val="clear" w:pos="708"/>
          <w:tab w:val="left" w:pos="644" w:leader="none"/>
        </w:tabs>
        <w:ind w:left="644" w:hanging="360"/>
        <w:jc w:val="both"/>
        <w:rPr/>
      </w:pPr>
      <w:r>
        <w:rPr/>
        <w:t xml:space="preserve">Skupina se zdravotnickou specializací si stěžovala na </w:t>
      </w:r>
      <w:r>
        <w:rPr>
          <w:i/>
        </w:rPr>
        <w:t>zcela neopodstatněnou podmínku fakulty,</w:t>
      </w:r>
      <w:r>
        <w:rPr/>
        <w:t xml:space="preserve"> která při přihlášce na navazující Mgr. studium </w:t>
      </w:r>
      <w:r>
        <w:rPr>
          <w:i/>
        </w:rPr>
        <w:t>vyžaduje registraci MZd ČR</w:t>
      </w:r>
      <w:r>
        <w:rPr>
          <w:b/>
        </w:rPr>
        <w:t>.</w:t>
      </w:r>
      <w:r>
        <w:rPr/>
        <w:t xml:space="preserve"> To ovšem znamená nucenou přestávku 1 rok mezi studiem, neboť registraci je možné obdržet až po úspěšném složení Bc. SZZK, kdy už je na přihlášky pozdě. Při této podmínce se údajně fakulta odvolává na </w:t>
      </w:r>
      <w:r>
        <w:rPr>
          <w:u w:val="single"/>
        </w:rPr>
        <w:t>požadavek Akreditační komise!</w:t>
      </w:r>
      <w:r>
        <w:rPr/>
        <w:t xml:space="preserve"> </w:t>
      </w:r>
    </w:p>
    <w:p>
      <w:pPr>
        <w:pStyle w:val="TextBody"/>
        <w:numPr>
          <w:ilvl w:val="0"/>
          <w:numId w:val="3"/>
        </w:numPr>
        <w:tabs>
          <w:tab w:val="clear" w:pos="708"/>
          <w:tab w:val="left" w:pos="644" w:leader="none"/>
        </w:tabs>
        <w:ind w:left="644" w:hanging="360"/>
        <w:jc w:val="both"/>
        <w:rPr/>
      </w:pPr>
      <w:r>
        <w:rPr/>
        <w:t>Několikrát zazněla i připomínka, že vyučující vůbec netuší, jaké knihy jim doporučit (proto se prý musí učit z lecčeho, včetně knih pro mediky, atp.)</w:t>
      </w:r>
    </w:p>
    <w:p>
      <w:pPr>
        <w:pStyle w:val="Normal"/>
        <w:jc w:val="both"/>
        <w:rPr/>
      </w:pPr>
      <w:r>
        <w:rPr/>
      </w:r>
    </w:p>
    <w:p>
      <w:pPr>
        <w:pStyle w:val="Normal"/>
        <w:jc w:val="both"/>
        <w:rPr/>
      </w:pPr>
      <w:r>
        <w:rPr/>
      </w:r>
    </w:p>
    <w:p>
      <w:pPr>
        <w:pStyle w:val="Normal"/>
        <w:jc w:val="both"/>
        <w:rPr>
          <w:b/>
          <w:b/>
          <w:u w:val="single"/>
        </w:rPr>
      </w:pPr>
      <w:r>
        <w:rPr>
          <w:b/>
          <w:u w:val="single"/>
        </w:rPr>
        <w:t>Závěry a doporučení</w:t>
      </w:r>
    </w:p>
    <w:p>
      <w:pPr>
        <w:pStyle w:val="Normal"/>
        <w:numPr>
          <w:ilvl w:val="0"/>
          <w:numId w:val="2"/>
        </w:numPr>
        <w:tabs>
          <w:tab w:val="clear" w:pos="708"/>
          <w:tab w:val="left" w:pos="360" w:leader="none"/>
        </w:tabs>
        <w:ind w:left="360" w:hanging="357"/>
        <w:jc w:val="both"/>
        <w:rPr/>
      </w:pPr>
      <w:r>
        <w:rPr/>
        <w:t>Personální zabezpečení všech oborů ze strany výuky medicínských předmětů je na dobré úrovni. AK doporučuje vedení posílit personální zabezpečení v profesně zaměřených předmětech. Důležité je rozšířit počet interních pracovníků v jednotlivých nelékařských profesích – externí pracovníci nevěnují takovou pozornost rozvíjení oboru. Lékaři mají v nelékařských oborech zajisté významné místo, ale hlavní úlohu by měli mít profesionálové z jednotlivých oborů. Je nutné věnovat dostatečnou pozornost odbornému růstu nelékařských pracovníků.</w:t>
      </w:r>
    </w:p>
    <w:p>
      <w:pPr>
        <w:pStyle w:val="Normal"/>
        <w:numPr>
          <w:ilvl w:val="0"/>
          <w:numId w:val="2"/>
        </w:numPr>
        <w:tabs>
          <w:tab w:val="clear" w:pos="708"/>
          <w:tab w:val="left" w:pos="360" w:leader="none"/>
        </w:tabs>
        <w:spacing w:before="80" w:after="0"/>
        <w:jc w:val="both"/>
        <w:rPr/>
      </w:pPr>
      <w:r>
        <w:rPr/>
        <w:t>Vědecko-výzkumná činnost na LF MU je jistě v oblasti medicíny vynikající, ale je žádoucí zaměřit se více na vědecko-výzkumnou činnost v nelékařských oborech. Je nutné zvýšit účast, resp. více zapojit do výzkumné činnosti profesionály z oborů.</w:t>
      </w:r>
    </w:p>
    <w:p>
      <w:pPr>
        <w:pStyle w:val="Normal"/>
        <w:numPr>
          <w:ilvl w:val="0"/>
          <w:numId w:val="2"/>
        </w:numPr>
        <w:tabs>
          <w:tab w:val="clear" w:pos="708"/>
          <w:tab w:val="left" w:pos="360" w:leader="none"/>
        </w:tabs>
        <w:spacing w:before="80" w:after="0"/>
        <w:jc w:val="both"/>
        <w:rPr/>
      </w:pPr>
      <w:r>
        <w:rPr/>
        <w:t>Je třeba usilovat o zvýšení a zkvalitnění publikační činnosti nelékařů a současně i o rovnoměrnější rozložení publikační činnosti. Rovněž je třeba klást větší důraz na publikace v odborných a vědeckých časopisech.</w:t>
      </w:r>
    </w:p>
    <w:p>
      <w:pPr>
        <w:pStyle w:val="Normal"/>
        <w:numPr>
          <w:ilvl w:val="0"/>
          <w:numId w:val="2"/>
        </w:numPr>
        <w:tabs>
          <w:tab w:val="clear" w:pos="708"/>
          <w:tab w:val="left" w:pos="360" w:leader="none"/>
        </w:tabs>
        <w:spacing w:before="80" w:after="0"/>
        <w:jc w:val="both"/>
        <w:rPr/>
      </w:pPr>
      <w:r>
        <w:rPr/>
        <w:t>Do studijních plánů a rozvrhů u všech předmětů je nutné uvádět konkrétního vyučujícího a ne garanta předmětu.</w:t>
      </w:r>
    </w:p>
    <w:p>
      <w:pPr>
        <w:pStyle w:val="Normal"/>
        <w:numPr>
          <w:ilvl w:val="0"/>
          <w:numId w:val="2"/>
        </w:numPr>
        <w:tabs>
          <w:tab w:val="clear" w:pos="708"/>
          <w:tab w:val="left" w:pos="360" w:leader="none"/>
        </w:tabs>
        <w:spacing w:before="80" w:after="0"/>
        <w:jc w:val="both"/>
        <w:rPr/>
      </w:pPr>
      <w:r>
        <w:rPr/>
        <w:t>Ve studijních plánech je nutné dát dostatečný prostor pro volitelné i povinně volitelné předměty a je žádoucí vyčlenit pro tyto předměty určitý počet kreditů.</w:t>
      </w:r>
    </w:p>
    <w:p>
      <w:pPr>
        <w:pStyle w:val="Normal"/>
        <w:numPr>
          <w:ilvl w:val="0"/>
          <w:numId w:val="2"/>
        </w:numPr>
        <w:tabs>
          <w:tab w:val="clear" w:pos="708"/>
          <w:tab w:val="left" w:pos="360" w:leader="none"/>
        </w:tabs>
        <w:spacing w:before="80" w:after="0"/>
        <w:jc w:val="both"/>
        <w:rPr/>
      </w:pPr>
      <w:r>
        <w:rPr/>
        <w:t xml:space="preserve">Zvážit, zda by nebylo možné zařadit do studijního plánu i další cizí jazyk a ne pouze angličtinu. </w:t>
      </w:r>
    </w:p>
    <w:p>
      <w:pPr>
        <w:pStyle w:val="Normal"/>
        <w:numPr>
          <w:ilvl w:val="0"/>
          <w:numId w:val="2"/>
        </w:numPr>
        <w:tabs>
          <w:tab w:val="clear" w:pos="708"/>
          <w:tab w:val="left" w:pos="360" w:leader="none"/>
        </w:tabs>
        <w:spacing w:before="80" w:after="0"/>
        <w:jc w:val="both"/>
        <w:rPr/>
      </w:pPr>
      <w:r>
        <w:rPr/>
        <w:t>Vytvářet podmínky pro mobilitu studentů ve všech oborech.</w:t>
      </w:r>
    </w:p>
    <w:p>
      <w:pPr>
        <w:pStyle w:val="Normal"/>
        <w:numPr>
          <w:ilvl w:val="0"/>
          <w:numId w:val="2"/>
        </w:numPr>
        <w:tabs>
          <w:tab w:val="clear" w:pos="708"/>
          <w:tab w:val="left" w:pos="360" w:leader="none"/>
        </w:tabs>
        <w:spacing w:before="80" w:after="0"/>
        <w:jc w:val="both"/>
        <w:rPr/>
      </w:pPr>
      <w:r>
        <w:rPr/>
        <w:t xml:space="preserve">Efektivně provádět studentské hodnocení výuky. </w:t>
      </w:r>
    </w:p>
    <w:p>
      <w:pPr>
        <w:pStyle w:val="Normal"/>
        <w:numPr>
          <w:ilvl w:val="0"/>
          <w:numId w:val="2"/>
        </w:numPr>
        <w:tabs>
          <w:tab w:val="clear" w:pos="708"/>
          <w:tab w:val="left" w:pos="360" w:leader="none"/>
        </w:tabs>
        <w:spacing w:before="80" w:after="0"/>
        <w:jc w:val="both"/>
        <w:rPr/>
      </w:pPr>
      <w:r>
        <w:rPr/>
        <w:t>Věnovat větší pozornost organizaci teoretické a praktické výuky. V každém předmětu by měl být věnován dostatečný prostor i seminářům a cvičení. V přípravě nelékařských profesích, hlavně v některých předmětech, je více žádoucí interaktivní než frontální výuka.</w:t>
      </w:r>
    </w:p>
    <w:p>
      <w:pPr>
        <w:pStyle w:val="Normal"/>
        <w:numPr>
          <w:ilvl w:val="0"/>
          <w:numId w:val="2"/>
        </w:numPr>
        <w:tabs>
          <w:tab w:val="clear" w:pos="708"/>
          <w:tab w:val="left" w:pos="360" w:leader="none"/>
        </w:tabs>
        <w:spacing w:before="80" w:after="0"/>
        <w:jc w:val="both"/>
        <w:rPr/>
      </w:pPr>
      <w:r>
        <w:rPr/>
        <w:t>Jako závažný nedostatek ve smyslu § 85 odst. 1 zákona o vysokých školách vnímá AK skutečnost, že ve čtyřech ročnících třech oborů je realizována výuka jinak, než v řádné, akreditované prezenční formě. Výuka by měla být realizována pouze ve formě, která je akreditována. Ze studijního plánu pro prezenční formu výuky nelze vytvořit studijní plán pro kombinovanou formu výuky. Studium dle individuálního studijního plánu by mělo být umožněno pouze ve výjimečných případech a ne na celou dobu studia. Studiem s individuálním studijním plánem nemůže být nahrazována kombinovaná forma studia.</w:t>
      </w:r>
    </w:p>
    <w:p>
      <w:pPr>
        <w:pStyle w:val="Normal"/>
        <w:tabs>
          <w:tab w:val="clear" w:pos="708"/>
          <w:tab w:val="left" w:pos="360" w:leader="none"/>
        </w:tabs>
        <w:spacing w:before="80" w:after="0"/>
        <w:ind w:left="360" w:hanging="0"/>
        <w:jc w:val="both"/>
        <w:rPr/>
      </w:pPr>
      <w:r>
        <w:rPr/>
        <w:t>AK proto důrazně požaduje ukončit praxi „obcházení“ neakreditované kombinované formy vytvářením tzv. individuálních studijních plánů. AK očekává, že fakulta předloží žádost o akreditaci příslušných studijních oborů v kombinované formě.</w:t>
      </w:r>
    </w:p>
    <w:p>
      <w:pPr>
        <w:pStyle w:val="Normal"/>
        <w:numPr>
          <w:ilvl w:val="0"/>
          <w:numId w:val="2"/>
        </w:numPr>
        <w:tabs>
          <w:tab w:val="clear" w:pos="708"/>
          <w:tab w:val="left" w:pos="360" w:leader="none"/>
        </w:tabs>
        <w:spacing w:before="80" w:after="0"/>
        <w:jc w:val="both"/>
        <w:rPr/>
      </w:pPr>
      <w:r>
        <w:rPr/>
        <w:t>V některých nelékařských oborech je nutné řešit prostorové problémy.</w:t>
      </w:r>
    </w:p>
    <w:p>
      <w:pPr>
        <w:pStyle w:val="Normal"/>
        <w:numPr>
          <w:ilvl w:val="0"/>
          <w:numId w:val="2"/>
        </w:numPr>
        <w:tabs>
          <w:tab w:val="clear" w:pos="708"/>
          <w:tab w:val="left" w:pos="360" w:leader="none"/>
        </w:tabs>
        <w:spacing w:before="80" w:after="0"/>
        <w:jc w:val="both"/>
        <w:rPr/>
      </w:pPr>
      <w:r>
        <w:rPr/>
        <w:t xml:space="preserve">AK doporučuje v rámci reakreditace rozdělit magisterské studium ve studijním oboru </w:t>
      </w:r>
      <w:r>
        <w:rPr>
          <w:i/>
        </w:rPr>
        <w:t>Zdravotní vědy</w:t>
      </w:r>
      <w:r>
        <w:rPr/>
        <w:t xml:space="preserve"> na dva samostatné studijní obory.</w:t>
      </w:r>
    </w:p>
    <w:p>
      <w:pPr>
        <w:pStyle w:val="Normal"/>
        <w:numPr>
          <w:ilvl w:val="0"/>
          <w:numId w:val="2"/>
        </w:numPr>
        <w:tabs>
          <w:tab w:val="clear" w:pos="708"/>
          <w:tab w:val="left" w:pos="360" w:leader="none"/>
        </w:tabs>
        <w:spacing w:before="80" w:after="0"/>
        <w:jc w:val="both"/>
        <w:rPr/>
      </w:pPr>
      <w:r>
        <w:rPr/>
        <w:t xml:space="preserve">Vzhledem k tomu, že ve studijním oboru </w:t>
      </w:r>
      <w:r>
        <w:rPr>
          <w:i/>
        </w:rPr>
        <w:t>Porodní asistentka</w:t>
      </w:r>
      <w:r>
        <w:rPr/>
        <w:t xml:space="preserve"> nastalo zlepšení v personálním zabezpečení oboru, AK doporučuje zrušení omezení akredita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08"/>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9:13:00Z</dcterms:created>
  <dc:creator>ZSF</dc:creator>
  <dc:description/>
  <cp:keywords/>
  <dc:language>en-US</dc:language>
  <cp:lastModifiedBy>smrckaj</cp:lastModifiedBy>
  <dcterms:modified xsi:type="dcterms:W3CDTF">2007-07-11T09:17:00Z</dcterms:modified>
  <cp:revision>3</cp:revision>
  <dc:subject/>
  <dc:title>Zpráva</dc:title>
</cp:coreProperties>
</file>