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2/2007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1          3299C7   5323 02                                                   31.10.2007  Macková Zdena, útvar II/1               3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01          3299C7   5323 03                                                   31.10.2007  Macková Zdena, útvar II/1                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1          3299C7   5323 05                                                   31.10.2007  Macková Zdena, útvar II/1              244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1          3299C7   5323 01                                                   30.11.2007  Macková Zdena, útvar II/1                6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1          3299C7   5323 02                                                   30.11.2007  Macková Zdena, útvar II/1               7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1          3299C7   5323 03                                                   30.11.2007  Macková Zdena, útvar II/1               1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1          3299C7   5323 04                                                   30.11.2007  Macková Zdena, útvar II/1                  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1          3299C7   5323 05                                                   30.11.2007  Macková Zdena, útvar II/1              567,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1          3299C7   5323 NIV transf. krajům                                                                                      945,2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1          3299C7 RP sk.2 EVVO                                                                                                   945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1          ROZVOJOVÝ PROGRAM EVVO PRO ŠKOLY                                                                                      945,2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2                                                   13.03.2007  Macková Zdena, útvar II/1              13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5                                                   13.03.2007  Macková Zdena, útvar II/1              313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22          539907   5323 02                                                   04.12.2007  Macková Zdena, útvar II/1              -52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2          539907   5323 05                                                   04.12.2007  Macková Zdena, útvar II/1               52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  5323 NIV transf. krajům                                                                                      44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2          539907 OST.KRIM.MIMO OPŘO A PŘO                                                                                       44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22          PROGRAM SOCIÁLNÍ PREVENCE A PREVENCE KRIMINALITY                                                                      44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24.01.2007  Jungvirtová Jar., Ing., odb 45      39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02.04.2007  Jungvirtová Jar., Ing., odb 45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04.04.2007  Jungvirtová Jar., Ing., odb 45      44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02.07.2007  Jungvirtová Jar., Ing., odb 45      39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19.10.2007  Jungvirtová Jar., Ing., odb 45         5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09.11.2007  Jungvirtová Jar., Ing., odb 45      38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  5323 NIV transf. krajům                                                                                  163,8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63,8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93   5323 05                                                   07.11.2007  Macková Zdena, útvar II/1               68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93   5323 05                                                   28.11.2007  Macková Zdena, útvar II/1              -3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93   5323 NIV transf. krajům                                                                                       36,5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93 programy RGŠ skupiny 2                                                                                          36,5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63,886,5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07.06.2007  Hampejsová Eva, odb. 51                25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18.09.2007  Hampejsová Eva, odb. 51                -20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2                                                   30.11.2007  Hampejsová Eva, odb. 51  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30.11.2007  Hampejsová Eva, odb. 51     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05.12.2007  Hampejsová Eva, odb. 51                21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329302   5323 NIV transf. krajům                                                                                      487,1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329302 vzděl.akce k integraci Romů - ostatní                                                                          487,1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487,1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2                                                   13.03.2007  Macková Zdena, útvar II/1              13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                                                  13.03.2007  Macková Zdena, útvar II/1              313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2                                                   04.12.2007  Macková Zdena, útvar II/1               54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                                                  04.12.2007  Macková Zdena, útvar II/1              -54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3          354118   5323 NIV transf. krajům                                                                                      44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3          354118 OST.PROTIDROGOVÁ POLITIKA(MIMO OPŘO A PŘO)                                                                     44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PROGRAM PROTIDROGOVÉ POLITIKY                                                                                         44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2                                                   15.02.2007  Hampejsová Eva, odb. 51                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5                                                   15.02.2007  Hampejsová Eva, odb. 51              1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2                                                   12.03.2007  Hampejsová Eva, odb. 51       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299A1   5323 05                                                   12.03.2007  Hampejsová Eva, odb. 51                2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299A1   5323 NIV transf. krajům                                                                                    2,1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299A1 ODB.51 SPOL.ÚKOLY-SOUTĚŽE                                                                                    2,16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2,1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92          329980   5323 05                                                   12.06.2007  Coufal Tomáš, Ing., odb. 61            18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80   5323 NIV transf. krajům                                                                                      182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329980 ODB.61-SPOLEČNÉ ÚKOLY                                                                                          182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SPOLUPRÁCE S FRANCOUZSKÝMI,VLÁMSKÝMI A ŠPANĚLSKÝMI                                                                    182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10          3299AS   5323 01                                                   06.06.2007  Macková Zdena, útvar II/1               89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3                                                   06.06.2007  Macková Zdena, útvar II/1               31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0          3299AS   5323 04                                                   06.06.2007  Macková Zdena, útvar II/1                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0          3299AS   5323 NIV transf. krajům                                                                                      1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0          3299AS RP skup.2 Nár.plán výuky jazyků                                                                                1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0          PODPORA VÝUKY MÉNĚ VYUČOVANÝCH CIZÍCH JAZYKŮ                                                                          1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45          3299CG   5323 05                                                   03.12.2007  Macková Zdena, útvar II/1            4,5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CG   5323 NIV transf. krajům                                                                                    4,5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3299CG sk.2 Státní informační politika                                                                              4,54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45          STÁTNÍ INFORMAČNÍ POLITIKA - NEINVESTICE                                                                            4,5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46          3299CD   5323 05                                                   05.11.2007  Šoulavý Tomáš, Ing., odb.41            552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3299CD   5323 NIV transf. krajům                                                                                      552,6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3299CD odb.48 učební pomůcky                                                                                          552,6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46          ÚČELOVÉ NEINVESTIČNÍ DOTACE OBCÍM A KRAJŮM NA NÁKU  POMŮCEK                                                           552,6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24.01.2007  Jungvirtová Jar., Ing., odb 45     817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24.01.2007  Jungvirtová Jar., Ing., odb 45       8,1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24.01.2007  Jungvirtová Jar., Ing., odb 45     288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24.01.2007  Jungvirtová Jar., Ing., odb 45      16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24.01.2007  Jungvirtová Jar., Ing., odb 45      25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04.04.2007  Jungvirtová Jar., Ing., odb 45     817,2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04.04.2007  Jungvirtová Jar., Ing., odb 45       8,1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04.04.2007  Jungvirtová Jar., Ing., odb 45     288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04.04.2007  Jungvirtová Jar., Ing., odb 45      16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04.04.2007  Jungvirtová Jar., Ing., odb 45      25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24.04.2007  Jungvirtová Jar., Ing., odb 45       3,4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24.04.2007  Jungvirtová Jar., Ing., odb 45       1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24.04.2007  Jungvirtová Jar., Ing., odb 45          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14.06.2007  Jungvirtová Jar., Ing., odb 45      14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14.06.2007  Jungvirtová Jar., Ing., odb 45       4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14.06.2007  Jungvirtová Jar., Ing., odb 45         2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02.07.2007  Jungvirtová Jar., Ing., odb 45     800,6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02.07.2007  Jungvirtová Jar., Ing., odb 45       8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02.07.2007  Jungvirtová Jar., Ing., odb 45     283,0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02.07.2007  Jungvirtová Jar., Ing., odb 45      16,0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02.07.2007  Jungvirtová Jar., Ing., odb 45      25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01.10.2007  Jungvirtová Jar., Ing., odb 45     817,5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01.10.2007  Jungvirtová Jar., Ing., odb 45       8,1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01.10.2007  Jungvirtová Jar., Ing., odb 45     288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01.10.2007  Jungvirtová Jar., Ing., odb 45      16,3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01.10.2007  Jungvirtová Jar., Ing., odb 45      25,9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19.10.2007  Jungvirtová Jar., Ing., odb 45       2,2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19.10.2007  Jungvirtová Jar., Ing., odb 45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19.10.2007  Jungvirtová Jar., Ing., odb 45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30.11.2007  Jungvirtová Jar., Ing., odb 45      -2,2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30.11.2007  Jungvirtová Jar., Ing., odb 45       2,2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30.11.2007  Jungvirtová Jar., Ing., odb 45         -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30.11.2007  Jungvirtová Jar., Ing., odb 45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  5323 NIV transf. krajům                                                                                4,630,9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4,630,9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1                                                   15.05.2007  Macková Zdena, útvar II/1            1,641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3                                                   15.05.2007  Macková Zdena, útvar II/1              574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4                                                   15.05.2007  Macková Zdena, útvar II/1               32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1                                                   28.06.2007  Macková Zdena, útvar II/1               26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2                                                   28.06.2007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3                                                   28.06.2007  Macková Zdena, útvar II/1               16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4                                                   28.06.2007  Macková Zdena, útvar II/1                  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28.06.2007  Macková Zdena, útvar II/1               1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1                                                   10.07.2007  Macková Zdena, útvar II/1               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2                                                   10.07.2007  Macková Zdena, útvar II/1     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3                                                   10.07.2007  Macková Zdena, útvar II/1               1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4                                                   10.07.2007  Macková Zdena, útvar II/1                1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10.07.2007  Macková Zdena, útvar II/1              277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03.09.2007  Macková Zdena, útvar II/1               49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16.10.2007  Macková Zdena, útvar II/1               73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1                                                   19.10.2007  Macková Zdena, útvar II/1            1,9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3                                                   19.10.2007  Macková Zdena, útvar II/1              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4                                                   19.10.2007  Macková Zdena, útvar II/1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07.11.2007  Macková Zdena, útvar II/1              75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19.11.2007  Macková Zdena, útvar II/1              155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4                                                   22.11.2007  Macková Zdena, útvar II/1     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22.11.2007  Macková Zdena, útvar II/1               -9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28.11.2007  Macková Zdena, útvar II/1             -291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93   5323 05                                                   07.12.2007  Macková Zdena, útvar II/1                 -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93   5323 NIV transf. krajům                                                                                    6,144,6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93 programy RGŠ skupiny 2                                                                                       6,144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4,637,067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                                                  22.02.2007  Štemberková Petra, odb.50            1,12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2                                                   22.02.2007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                                                  22.02.2007  Štemberková Petra, odb.50              396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                                                  22.02.2007  Štemberková Petra, odb.50               22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5                                                   22.02.2007  Štemberková Petra, odb.50              471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1                                                   18.04.2007  Štemberková Petra, odb.50            1,12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2                                                   18.04.2007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                                                  18.04.2007  Štemberková Petra, odb.50              396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                                                  18.04.2007  Štemberková Petra, odb.50               2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5                                                   18.04.2007  Štemberková Petra, odb.50              342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                                                  22.06.2007  Štemberková Petra, odb.50            1,04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2                                                   22.06.2007  Štemberková Petra, odb.50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                                                  22.06.2007  Štemberková Petra, odb.50              396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                                                  22.06.2007  Štemberková Petra, odb.50               2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5                                                   22.06.2007  Štemberková Petra, odb.50              342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                                                  25.09.2007  Štemberková Petra, odb.50            1,12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2                                                   25.09.2007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3                                                   25.09.2007  Štemberková Petra, odb.50              396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                                                  25.09.2007  Štemberková Petra, odb.50               22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5                                                   25.09.2007  Štemberková Petra, odb.50              342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1                                                   31.12.2007  Štemberková Petra, odb.50             -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3                                                   31.12.2007  Štemberková Petra, odb.50              -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     5323 04                                                   31.12.2007  Štemberková Petra, odb.50               -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     5323 05                                                   31.12.2007  Štemberková Petra, odb.50              15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  5323 NIV transf. krajům                                                                                    7,705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   Sportovní školy-gymnázia                                                                                     7,705,8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7,705,8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1                                                   12.02.2007  Macková Zdena, útvar II/1                7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W   5323 03                                                   12.02.2007  Macková Zdena, útvar II/1                2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4                                                   12.02.2007  Macková Zdena, útvar II/1                  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W   5323 01                                                   04.05.2007  Macková Zdena, útvar II/1               11,8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3                                                   04.05.2007  Macková Zdena, útvar II/1                4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4                                                   04.05.2007  Macková Zdena, útvar II/1                  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W   5323 01                                                   25.06.2007  Macková Zdena, útvar II/1               11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3                                                   25.06.2007  Macková Zdena, útvar II/1                4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W   5323 04                                                   25.06.2007  Macková Zdena, útvar II/1                  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1                                                   27.09.2007  Macková Zdena, útvar II/1               2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W   5323 03                                                   27.09.2007  Macková Zdena, útvar II/1                8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W   5323 04                                                   27.09.2007  Macková Zdena, útvar II/1                  4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W   5323 NIV transf. krajům                                                                                       75,5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21          3291EW sk.2 Pilot G ze státního rozpočtu                                                                               75,5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1                                                   12.02.2007  Macková Zdena, útvar II/1               23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3                                                   12.02.2007  Macková Zdena, útvar II/1                8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4                                                   12.02.2007  Macková Zdena, útvar II/1                  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1                                                   04.05.2007  Macková Zdena, útvar II/1               35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3                                                   04.05.2007  Macková Zdena, útvar II/1               1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4                                                   04.05.2007  Macková Zdena, útvar II/1                  7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1                                                   25.06.2007  Macková Zdena, útvar II/1               35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3                                                   25.06.2007  Macková Zdena, útvar II/1               12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4                                                   25.06.2007  Macková Zdena, útvar II/1                  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1                                                   27.09.2007  Macková Zdena, útvar II/1               70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21          3291EX   5323 03                                                   27.09.2007  Macková Zdena, útvar II/1               24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21          3291EX   5323 04                                                   27.09.2007  Macková Zdena, útvar II/1                1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21          3291EX   5323 NIV transf. krajům                                                                                      226,6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3291EX sk.2 Pilot G z rozpočtu EU                                                                                     226,6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21          TVORBA A OVĚŘOVÁNÍ PILOTNÍCH ŠVP VE VYBRANÝCH GYMN (PILOT G)                                                          302,2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3.02.2007  Macková Zdena, útvar II/1               3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3.02.2007  Macková Zdena, útvar II/1   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3.02.2007  Macková Zdena, útvar II/1                6,5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1                                                   14.02.2007  Macková Zdena, útvar II/1               1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4.02.2007  Macková Zdena, útvar II/1               70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4.02.2007  Macková Zdena, útvar II/1               1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4.02.2007  Macková Zdena, útvar II/1              105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6.03.2007  Macková Zdena, útvar II/1               27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6.03.2007  Macková Zdena, útvar II/1                8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6.03.2007  Macková Zdena, útvar II/1               14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20.03.2007  Macková Zdena, útvar II/1               20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20.03.2007  Macková Zdena, útvar II/1                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0.03.2007  Macková Zdena, útvar II/1              104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03.04.2007  Macková Zdena, útvar II/1                6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03.04.2007  Macková Zdena, útvar II/1                2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03.04.2007  Macková Zdena, útvar II/1               13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4.06.2007  Macková Zdena, útvar II/1               13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4.06.2007  Macková Zdena, útvar II/1                4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20.06.2007  Macková Zdena, útvar II/1               4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20.06.2007  Macková Zdena, útvar II/1               14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0.06.2007  Macková Zdena, útvar II/1               66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9.07.2007  Macková Zdena, útvar II/1               41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20.07.2007  Macková Zdena, útvar II/1               39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20.07.2007  Macková Zdena, útvar II/1               13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0.07.2007  Macková Zdena, útvar II/1               23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1                                                   02.08.2007  Macková Zdena, útvar II/1               11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02.08.2007  Macková Zdena, útvar II/1                  5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02.08.2007  Macková Zdena, útvar II/1                3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4                                                   02.08.2007  Macková Zdena, útvar II/1                  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02.08.2007  Macková Zdena, útvar II/1               24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1                                                   22.08.2007  Macková Zdena, útvar II/1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22.08.2007  Macková Zdena, útvar II/1               3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22.08.2007  Macková Zdena, útvar II/1               15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4                                                   22.08.2007  Macková Zdena, útvar II/1                  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2.08.2007  Macková Zdena, útvar II/1               55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03.09.2007  Macková Zdena, útvar II/1               37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03.09.2007  Macková Zdena, útvar II/1               13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03.09.2007  Macková Zdena, útvar II/1               14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07.09.2007  Macková Zdena, útvar II/1               20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07.09.2007  Macková Zdena, útvar II/1               13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4.09.2007  Macková Zdena, útvar II/1               77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4.09.2007  Macková Zdena, útvar II/1                5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4.09.2007  Macková Zdena, útvar II/1               60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1.10.2007  Macková Zdena, útvar II/1               11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1.10.2007  Macková Zdena, útvar II/1                3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1.10.2007  Macková Zdena, útvar II/1               11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2.10.2007  Macková Zdena, útvar II/1               42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2.10.2007  Macková Zdena, útvar II/1               1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2.10.2007  Macková Zdena, útvar II/1                4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22.10.2007  Macková Zdena, útvar II/1               16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22.10.2007  Macková Zdena, útvar II/1                5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2.10.2007  Macková Zdena, útvar II/1               18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9.11.2007  Macková Zdena, útvar II/1              300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3.11.2007  Macková Zdena, útvar II/1             -300,4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1                                                   28.11.2007  Macková Zdena, útvar II/1                9,9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28.11.2007  Macková Zdena, útvar II/1               31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28.11.2007  Macková Zdena, útvar II/1               13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4                                                   28.11.2007  Macková Zdena, útvar II/1                  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8.11.2007  Macková Zdena, útvar II/1               52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29.11.2007  Macková Zdena, útvar II/1               70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29.11.2007  Macková Zdena, útvar II/1               15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29.11.2007  Macková Zdena, útvar II/1               88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30.11.2007  Macková Zdena, útvar II/1               -6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30.11.2007  Macková Zdena, útvar II/1               -2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30.11.2007  Macková Zdena, útvar II/1                9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3.12.2007  Macková Zdena, útvar II/1               16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2                                                   19.12.2007  Macková Zdena, útvar II/1                  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4   5323 03                                                   19.12.2007  Macková Zdena, útvar II/1                  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4   5323 05                                                   19.12.2007  Macková Zdena, útvar II/1               41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4   5323 NIV transf. krajům                                                                                    1,572,9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4 sk.2  Grantové projekty 1. výzva ze st.rozpočtu                                                              1,572,9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3.02.2007  Macková Zdena, útvar II/1               9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3.02.2007  Macková Zdena, útvar II/1                3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3.02.2007  Macková Zdena, útvar II/1               19,7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1                                                   14.02.2007  Macková Zdena, útvar II/1               4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4.02.2007  Macková Zdena, útvar II/1              212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4.02.2007  Macková Zdena, útvar II/1               5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4.02.2007  Macková Zdena, útvar II/1              316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6.03.2007  Macková Zdena, útvar II/1               82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6.03.2007  Macková Zdena, útvar II/1               25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6.03.2007  Macková Zdena, útvar II/1               43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20.03.2007  Macková Zdena, útvar II/1               60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20.03.2007  Macková Zdena, útvar II/1               10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20.03.2007  Macková Zdena, útvar II/1              314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03.04.2007  Macková Zdena, útvar II/1               19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03.04.2007  Macková Zdena, útvar II/1                6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03.04.2007  Macková Zdena, útvar II/1               39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4.06.2007  Macková Zdena, útvar II/1               39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4.06.2007  Macková Zdena, útvar II/1               13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20.06.2007  Macková Zdena, útvar II/1              1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20.06.2007  Macková Zdena, útvar II/1               44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20.06.2007  Macková Zdena, útvar II/1              199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9.07.2007  Macková Zdena, útvar II/1              125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20.07.2007  Macková Zdena, útvar II/1              117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20.07.2007  Macková Zdena, útvar II/1               41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20.07.2007  Macková Zdena, útvar II/1               70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1                                                   02.08.2007  Macková Zdena, útvar II/1               33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02.08.2007  Macková Zdena, útvar II/1                1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02.08.2007  Macková Zdena, útvar II/1               11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4                                                   02.08.2007  Macková Zdena, útvar II/1                  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02.08.2007  Macková Zdena, útvar II/1               72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1                                                   22.08.2007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22.08.2007  Macková Zdena, útvar II/1              10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22.08.2007  Macková Zdena, útvar II/1               45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4                                                   22.08.2007  Macková Zdena, útvar II/1                  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22.08.2007  Macková Zdena, útvar II/1              166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03.09.2007  Macková Zdena, útvar II/1              111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03.09.2007  Macková Zdena, útvar II/1               39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03.09.2007  Macková Zdena, útvar II/1               42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07.09.2007  Macková Zdena, útvar II/1               61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07.09.2007  Macková Zdena, útvar II/1               40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4.09.2007  Macková Zdena, útvar II/1              233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4.09.2007  Macková Zdena, útvar II/1               16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4.09.2007  Macková Zdena, útvar II/1              181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1.10.2007  Macková Zdena, útvar II/1               33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1.10.2007  Macková Zdena, útvar II/1               11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1.10.2007  Macková Zdena, útvar II/1               34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1                                                   12.10.2007  Macková Zdena, útvar II/1              126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2.10.2007  Macková Zdena, útvar II/1               44,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2.10.2007  Macková Zdena, útvar II/1               13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22.10.2007  Macková Zdena, útvar II/1               49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22.10.2007  Macková Zdena, útvar II/1               17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22.10.2007  Macková Zdena, útvar II/1               56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1                                                   12.11.2007  Macková Zdena, útvar II/1             -126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2.11.2007  Macková Zdena, útvar II/1              126,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1                                                   28.11.2007  Macková Zdena, útvar II/1               29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28.11.2007  Macková Zdena, útvar II/1               93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28.11.2007  Macková Zdena, útvar II/1               40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4                                                   28.11.2007  Macková Zdena, útvar II/1                  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28.11.2007  Macková Zdena, útvar II/1              156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29.11.2007  Macková Zdena, útvar II/1              210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29.11.2007  Macková Zdena, útvar II/1               45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29.11.2007  Macková Zdena, útvar II/1              264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30.11.2007  Macková Zdena, útvar II/1              -19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30.11.2007  Macková Zdena, útvar II/1               -8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30.11.2007  Macková Zdena, útvar II/1               27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3.12.2007  Macková Zdena, útvar II/1               49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9          329195   5323 02                                                   19.12.2007  Macková Zdena, útvar II/1                1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3                                                   19.12.2007  Macková Zdena, útvar II/1                  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9          329195   5323 05                                                   19.12.2007  Macková Zdena, útvar II/1              125,9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329195   5323 NIV transf. krajům                                                                                    4,718,7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9          329195 sk.2 Grantové projekty 1. výzva z rozpočtu EU                                                                4,718,7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9          GRANTOVÉ PROJEKTY ESF PRO OPATŘENÍ 3.1 OP RLZ - 1.                                                                  6,291,7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91          3299AT   5323 01                                                   03.04.2007  Macková Zdena, útvar II/1               7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91          3299AT   5323 03                                                   03.04.2007  Macková Zdena, útvar II/1               2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91          3299AT   5323 04                                                   03.04.2007  Macková Zdena, útvar II/1                1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91          3299AT   5323 01                                                   29.11.2007  Macková Zdena, útvar II/1               26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91          3299AT   5323 03                                                   29.11.2007  Macková Zdena, útvar II/1                9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91          3299AT   5323 04                                                   29.11.2007  Macková Zdena, útvar II/1                  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91          3299AT   5323 NIV transf. krajům                                                                                      1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91          3299AT RP skup.2 rozšíření uč.plánů ZŠ                                                                                1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91          PROGRAM PILOT - POKUSNÉ OVĚŘOVÁNÍ                                                                                     1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714          3299CD   6342    Investiční transf.krajům                          05.11.2007  Šoulavý Tomáš, Ing., odb.41            371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714          3299CD   6342 Investiční transf.krajům                                                                                371,9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714          3299CD odb.48 učební pomůcky                                                                                          371,9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714          ÚČELOVÉ INVESTIČNÍ DOTACE OBCÍM A KRAJŮM NA NÁKUP  POMŮCEK                                                            371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4,825,661,71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0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Jihočeskému kraji od MŠMT podle účelových znaků za období 1-12/2007                               </dc:title>
</cp:coreProperties>
</file>