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Plzeňskému kraji od MŠMT podle účelových znaků za období 1-12/2007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Dot. 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Titul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01          3299C7   5323 02                                                   31.10.2007  Macková Zdena, útvar II/1                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001          3299C7   5323 05                                                   31.10.2007  Macková Zdena, útvar II/1               5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01          3299C7   5323 02                                                   30.11.2007  Macková Zdena, útvar II/1               2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01          3299C7   5323 05                                                   30.11.2007  Macková Zdena, útvar II/1              171,0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001          3299C7   5323 NIV transf. krajům                                                                                      254,0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001          3299C7 RP sk.2 EVVO                                                                                                   254,0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001          ROZVOJOVÝ PROGRAM EVVO PRO ŠKOLY                                                                                      254,0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22          539907   5323 02                                                   13.03.2007  Macková Zdena, útvar II/1              108,1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22          539907   5323 05                                                   13.03.2007  Macková Zdena, útvar II/1              252,3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122          539907   5323 02                                                   04.12.2007  Macková Zdena, útvar II/1              -15,0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22          539907   5323 05                                                   04.12.2007  Macková Zdena, útvar II/1               15,0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122          539907   5323 NIV transf. krajům                                                                                      360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122          539907 OST.KRIM.MIMO OPŘO A PŘO                                                                                       360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122          PROGRAM SOCIÁLNÍ PREVENCE A PREVENCE KRIMINALITY                                                                      360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155          329986   5323 05                                                   24.01.2007  Jungvirtová Jar., Ing., odb 45      23,3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55          329986   5323 05                                                   02.04.2007  Jungvirtová Jar., Ing., odb 45         30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55          329986   5323 05                                                   04.04.2007  Jungvirtová Jar., Ing., odb 45      22,9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55          329986   5323 05                                                   02.07.2007  Jungvirtová Jar., Ing., odb 45      23,1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55          329986   5323 05                                                   19.10.2007  Jungvirtová Jar., Ing., odb 45         15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55          329986   5323 05                                                   09.11.2007  Jungvirtová Jar., Ing., odb 45      20,56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155          329986   5323 NIV transf. krajům                                                                                   90,43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155          329986 TRANSFERY ÚSC-ODB.45                                                                                        90,43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55          329993   5323 05                                                   07.11.2007  Macková Zdena, útvar II/1               19,1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55          329993   5323 05                                                   23.11.2007  Macková Zdena, útvar II/1              109,3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155          329993   5323 NIV transf. krajům                                                                                      128,50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155          329993 programy RGŠ skupiny 2                                                                                         128,50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155          DOTACE PRO SOUKROMÉ ŠKOLY                                                                                          90,562,50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60          329302   5323 05                                                   07.06.2007  Hampejsová Eva, odb. 51                 16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60          329302   5323 05                                                   17.07.2007  Hampejsová Eva, odb. 51                 -1,7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160          329302   5323 05                                                   13.09.2007  Hampejsová Eva, odb. 51                 -5,6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60          329302   5323 05                                                   14.12.2007  Hampejsová Eva, odb. 51                 25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160          329302   5323 NIV transf. krajům                                                                                       34,40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160          329302 vzděl.akce k integraci Romů - ostatní                                                                           34,40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160          PROJEKTY ROMSKÉ KOMUNITY                                                                                               34,40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63          354118   5323 02                                                   13.03.2007  Macková Zdena, útvar II/1              108,1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63          354118   5323 05                                                   13.03.2007  Macková Zdena, útvar II/1              252,3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163          354118   5323 02                                                   04.12.2007  Macková Zdena, útvar II/1              -48,3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63          354118   5323 05                                                   04.12.2007  Macková Zdena, útvar II/1               48,3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163          354118   5323 NIV transf. krajům                                                                                      360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163          354118 OST.PROTIDROGOVÁ POLITIKA(MIMO OPŘO A PŘO)                                                                     360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163          PROGRAM PROTIDROGOVÉ POLITIKY                                                                                         360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66          3299A1   5323 02                                                   15.02.2007  Hampejsová Eva, odb. 51                80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66          3299A1   5323 05                                                   15.02.2007  Hampejsová Eva, odb. 51              1,1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166          3299A1   5323 NIV transf. krajům                                                                                    1,919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166          3299A1 ODB.51 SPOL.ÚKOLY-SOUTĚŽE                                                                                    1,91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166          SOUTĚŽE                                                                                                             1,91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210          3299AS   5323 01                                                   06.06.2007  Macková Zdena, útvar II/1              220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210          3299AS   5323 02                                                   06.06.2007  Macková Zdena, útvar II/1                3,1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210          3299AS   5323 03                                                   06.06.2007  Macková Zdena, útvar II/1               74,1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210          3299AS   5323 04                                                   06.06.2007  Macková Zdena, útvar II/1                5,8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210          3299AS   5323 NIV transf. krajům                                                                                      303,30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210          3299AS RP skup.2 Nár.plán výuky jazyků                                                                                303,30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210          PODPORA VÝUKY MÉNĚ VYUČOVANÝCH CIZÍCH JAZYKŮ                                                                          303,30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245          3299CG   5323 05                                                   03.12.2007  Macková Zdena, útvar II/1            3,7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245          3299CG   5323 NIV transf. krajům                                                                                    3,75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245          3299CG sk.2 Státní informační politika                                                                              3,75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245          STÁTNÍ INFORMAČNÍ POLITIKA - NEINVESTICE                                                                            3,75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46          3299CD   5323 05                                                   05.11.2007  Šoulavý Tomáš, Ing., odb.41            479,9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346          3299CD   5323 NIV transf. krajům                                                                                      479,96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346          3299CD odb.48 učební pomůcky                                                                                          479,96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346          ÚČELOVÉ NEINVESTIČNÍ DOTACE OBCÍM A KRAJŮM NA NÁKU  POMŮCEK                                                           479,96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1                                                   24.01.2007  Jungvirtová Jar., Ing., odb 45     663,3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2                                                   24.01.2007  Jungvirtová Jar., Ing., odb 45       4,80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3                                                   24.01.2007  Jungvirtová Jar., Ing., odb 45     233,84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4                                                   24.01.2007  Jungvirtová Jar., Ing., odb 45      13,2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5                                                   24.01.2007  Jungvirtová Jar., Ing., odb 45      21,01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1                                                   04.04.2007  Jungvirtová Jar., Ing., odb 45     663,3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2                                                   04.04.2007  Jungvirtová Jar., Ing., odb 45       4,80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3                                                   04.04.2007  Jungvirtová Jar., Ing., odb 45     233,84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4                                                   04.04.2007  Jungvirtová Jar., Ing., odb 45      13,2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5                                                   04.04.2007  Jungvirtová Jar., Ing., odb 45      21,01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1                                                   24.04.2007  Jungvirtová Jar., Ing., odb 45       3,1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3                                                   24.04.2007  Jungvirtová Jar., Ing., odb 45       1,0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4                                                   24.04.2007  Jungvirtová Jar., Ing., odb 45          6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1                                                   14.06.2007  Jungvirtová Jar., Ing., odb 45       4,9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3                                                   14.06.2007  Jungvirtová Jar., Ing., odb 45       1,7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3          329986   5323 04                                                   14.06.2007  Jungvirtová Jar., Ing., odb 45         1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1                                                   02.07.2007  Jungvirtová Jar., Ing., odb 45     656,3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3          329986   5323 02                                                   02.07.2007  Jungvirtová Jar., Ing., odb 45       4,80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3          329986   5323 03                                                   02.07.2007  Jungvirtová Jar., Ing., odb 45     231,39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5                                                   02.07.2007  Jungvirtová Jar., Ing., odb 45      21,01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3          329986   5323 04                                                   30.09.2007  Jungvirtová Jar., Ing., odb 45      13,1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1                                                   01.10.2007  Jungvirtová Jar., Ing., odb 45     666,6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3          329986   5323 02                                                   01.10.2007  Jungvirtová Jar., Ing., odb 45       1,80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3                                                   01.10.2007  Jungvirtová Jar., Ing., odb 45     233,97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3          329986   5323 04                                                   01.10.2007  Jungvirtová Jar., Ing., odb 45      13,3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3          329986   5323 05                                                   01.10.2007  Jungvirtová Jar., Ing., odb 45      20,94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1                                                   19.10.2007  Jungvirtová Jar., Ing., odb 45       1,61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3          329986   5323 03                                                   19.10.2007  Jungvirtová Jar., Ing., odb 45         5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4                                                   19.10.2007  Jungvirtová Jar., Ing., odb 45          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3          329986   5323 01                                                   30.11.2007  Jungvirtová Jar., Ing., odb 45      -6,22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2                                                   30.11.2007  Jungvirtová Jar., Ing., odb 45       6,22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3          329986   5323 04                                                   30.11.2007  Jungvirtová Jar., Ing., odb 45        -1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5                                                   30.11.2007  Jungvirtová Jar., Ing., odb 45         1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353          329986   5323 NIV transf. krajům                                                                                3,749,22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353          329986 TRANSFERY ÚSC-ODB.45                                                                                     3,749,22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3          329993   5323 01                                                   15.05.2007  Macková Zdena, útvar II/1              873,0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3          329993   5323 03                                                   15.05.2007  Macková Zdena, útvar II/1              305,7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93   5323 04                                                   15.05.2007  Macková Zdena, útvar II/1               17,4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3          329993   5323 05                                                   29.05.2007  Macková Zdena, útvar II/1              109,3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93   5323 02                                                   28.06.2007  Macková Zdena, útvar II/1              168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3          329993   5323 03                                                   28.06.2007  Macková Zdena, útvar II/1               58,9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3          329993   5323 05                                                   28.06.2007  Macková Zdena, útvar II/1                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93   5323 01                                                   10.07.2007  Macková Zdena, útvar II/1               5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3          329993   5323 02                                                   10.07.2007  Macková Zdena, útvar II/1               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93   5323 03                                                   10.07.2007  Macková Zdena, útvar II/1               18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3          329993   5323 04                                                   10.07.2007  Macková Zdena, útvar II/1                1,0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93   5323 05                                                   10.07.2007  Macková Zdena, útvar II/1              188,0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93   5323 05                                                   17.08.2007  Macková Zdena, útvar II/1               35,9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3          329993   5323 01                                                   19.10.2007  Macková Zdena, útvar II/1            1,824,8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93   5323 02                                                   19.10.2007  Macková Zdena, útvar II/1              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3          329993   5323 03                                                   19.10.2007  Macková Zdena, útvar II/1              638,6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93   5323 04                                                   19.10.2007  Macková Zdena, útvar II/1               36,4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3          329993   5323 05                                                   07.11.2007  Macková Zdena, útvar II/1              343,1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93   5323 05                                                   15.11.2007  Macková Zdena, útvar II/1               23,4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3          329993   5323 05                                                   23.11.2007  Macková Zdena, útvar II/1             -109,3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3          329993   5323 05                                                   27.12.2007  Macková Zdena, útvar II/1               -2,6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93   5323 01                                                   31.12.2007  Macková Zdena, útvar II/1                  7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3          329993   5323 02                                                   31.12.2007  Macková Zdena, útvar II/1               -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93   5323 03                                                   31.12.2007  Macková Zdena, útvar II/1                  2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3          329993   5323 04                                                   31.12.2007  Macková Zdena, útvar II/1                   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93   5323 05                                                   31.12.2007  Macková Zdena, útvar II/1                5,9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353          329993   5323 NIV transf. krajům                                                                                    5,132,32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353          329993 programy RGŠ skupiny 2                                                                                       5,132,32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353          PŘÍMÉ NÁKLADY NA VZDĚLÁVÁNÍ                                                                                     3,754,358,32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4          3128     5323 01                                                   17.01.2007  Štemberková Petra, odb.50              68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4          3128     5323 02                                                   17.01.2007  Štemberková Petra, odb.50               2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4          3128     5323 03                                                   17.01.2007  Štemberková Petra, odb.50              246,5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4          3128     5323 04                                                   17.01.2007  Štemberková Petra, odb.50               13,6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4          3128     5323 05                                                   17.01.2007  Štemberková Petra, odb.50              311,5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4          3128     5323 01                                                   18.04.2007  Štemberková Petra, odb.50              682,6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4          3128     5323 02                                                   18.04.2007  Štemberková Petra, odb.50               21,8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4          3128     5323 03                                                   18.04.2007  Štemberková Petra, odb.50              246,6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4          3128     5323 04                                                   18.04.2007  Štemberková Petra, odb.50               13,7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4          3128     5323 05                                                   18.04.2007  Štemberková Petra, odb.50              196,1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4          3128     5323 01                                                   22.06.2007  Štemberková Petra, odb.50              682,6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4          3128     5323 02                                                   22.06.2007  Štemberková Petra, odb.50               21,8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4          3128     5323 03                                                   22.06.2007  Štemberková Petra, odb.50              246,6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4          3128     5323 04                                                   22.06.2007  Štemberková Petra, odb.50               13,7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4          3128     5323 05                                                   22.06.2007  Štemberková Petra, odb.50              196,1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4          3128     5323 01                                                   25.09.2007  Štemberková Petra, odb.50              682,6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4          3128     5323 02                                                   25.09.2007  Štemberková Petra, odb.50               21,8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4          3128     5323 03                                                   25.09.2007  Štemberková Petra, odb.50              246,6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4          3128     5323 04                                                   25.09.2007  Štemberková Petra, odb.50               13,7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4          3128     5323 05                                                   25.09.2007  Štemberková Petra, odb.50              196,1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354          3128     5323 NIV transf. krajům                                                                                    4,759,41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354          3128   Sportovní školy-gymnázia                                                                                     4,759,41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354          PŘÍMÉ NÁKLADY NA VZDĚLÁVÁNÍ-SPORTOVNÍ GYMNÁZIA                                                                      4,759,41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21          3291EW   5323 01                                                   12.02.2007  Macková Zdena, útvar II/1                7,8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21          3291EW   5323 03                                                   12.02.2007  Macková Zdena, útvar II/1                2,7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21          3291EW   5323 04                                                   12.02.2007  Macková Zdena, útvar II/1                  1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21          3291EW   5323 01                                                   04.05.2007  Macková Zdena, útvar II/1               11,8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21          3291EW   5323 03                                                   04.05.2007  Macková Zdena, útvar II/1                4,1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21          3291EW   5323 04                                                   04.05.2007  Macková Zdena, útvar II/1                  2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21          3291EW   5323 01                                                   25.06.2007  Macková Zdena, útvar II/1               10,9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21          3291EW   5323 03                                                   25.06.2007  Macková Zdena, útvar II/1                3,8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21          3291EW   5323 04                                                   25.06.2007  Macková Zdena, útvar II/1                  2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21          3291EW   5323 01                                                   27.09.2007  Macková Zdena, útvar II/1               21,5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21          3291EW   5323 03                                                   27.09.2007  Macková Zdena, útvar II/1                7,5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21          3291EW   5323 04                                                   27.09.2007  Macková Zdena, útvar II/1                  4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421          3291EW   5323 NIV transf. krajům                                                                                       71,57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421          3291EW sk.2 Pilot G ze státního rozpočtu                                                                               71,57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21          3291EX   5323 01                                                   12.02.2007  Macková Zdena, útvar II/1               23,6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21          3291EX   5323 03                                                   12.02.2007  Macková Zdena, útvar II/1                8,2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21          3291EX   5323 04                                                   12.02.2007  Macková Zdena, útvar II/1                  4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21          3291EX   5323 01                                                   04.05.2007  Macková Zdena, útvar II/1               35,4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21          3291EX   5323 03                                                   04.05.2007  Macková Zdena, útvar II/1               12,4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21          3291EX   5323 04                                                   04.05.2007  Macková Zdena, útvar II/1                  7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21          3291EX   5323 01                                                   25.06.2007  Macková Zdena, útvar II/1               32,8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21          3291EX   5323 03                                                   25.06.2007  Macková Zdena, útvar II/1               11,5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21          3291EX   5323 04                                                   25.06.2007  Macková Zdena, útvar II/1                  6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21          3291EX   5323 01                                                   27.09.2007  Macková Zdena, útvar II/1               64,7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21          3291EX   5323 03                                                   27.09.2007  Macková Zdena, útvar II/1               22,6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21          3291EX   5323 04                                                   27.09.2007  Macková Zdena, útvar II/1                1,2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421          3291EX   5323 NIV transf. krajům                                                                                      214,72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421          3291EX sk.2 Pilot G z rozpočtu EU                                                                                     214,72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421          TVORBA A OVĚŘOVÁNÍ PILOTNÍCH ŠVP VE VYBRANÝCH GYMN (PILOT G)                                                          286,30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4   5323 02                                                   31.01.2007  Macková Zdena, útvar II/1               44,1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4   5323 03                                                   31.01.2007  Macková Zdena, útvar II/1               12,1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4   5323 05                                                   31.01.2007  Macková Zdena, útvar II/1              351,9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4   5323 02                                                   13.02.2007  Macková Zdena, útvar II/1               30,4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4   5323 03                                                   13.02.2007  Macková Zdena, útvar II/1               10,6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4   5323 05                                                   13.02.2007  Macková Zdena, útvar II/1               16,9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4   5323 01                                                   14.02.2007  Macková Zdena, útvar II/1                4,8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4   5323 02                                                   14.02.2007  Macková Zdena, útvar II/1               15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4   5323 03                                                   14.02.2007  Macková Zdena, útvar II/1                7,1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4   5323 04                                                   14.02.2007  Macková Zdena, útvar II/1                   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4   5323 05                                                   14.02.2007  Macková Zdena, útvar II/1              124,8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4   5323 02                                                   19.03.2007  Macková Zdena, útvar II/1              100,1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4   5323 03                                                   19.03.2007  Macková Zdena, útvar II/1                5,5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4   5323 05                                                   19.03.2007  Macková Zdena, útvar II/1               52,1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4   5323 02                                                   22.03.2007  Macková Zdena, útvar II/1               90,7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4   5323 03                                                   22.03.2007  Macková Zdena, útvar II/1               31,7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4   5323 05                                                   22.03.2007  Macková Zdena, útvar II/1               40,7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4   5323 02                                                   03.05.2007  Macková Zdena, útvar II/1               2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4   5323 05                                                   03.05.2007  Macková Zdena, útvar II/1                9,4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4   5323 01                                                   15.05.2007  Macková Zdena, útvar II/1               12,4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4   5323 02                                                   15.05.2007  Macková Zdena, útvar II/1               13,1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4   5323 03                                                   15.05.2007  Macková Zdena, útvar II/1                4,3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4   5323 04                                                   15.05.2007  Macková Zdena, útvar II/1                  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4   5323 05                                                   15.05.2007  Macková Zdena, útvar II/1               44,6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4   5323 02                                                   18.05.2007  Macková Zdena, útvar II/1               25,7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4   5323 03                                                   18.05.2007  Macková Zdena, útvar II/1                6,3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4   5323 05                                                   18.05.2007  Macková Zdena, útvar II/1               34,6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4   5323 02                                                   04.06.2007  Macková Zdena, útvar II/1               33,3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4   5323 03                                                   04.06.2007  Macková Zdena, útvar II/1               11,2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4   5323 05                                                   04.06.2007  Macková Zdena, útvar II/1              306,9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4   5323 02                                                   20.06.2007  Macková Zdena, útvar II/1               95,6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4   5323 03                                                   20.06.2007  Macková Zdena, útvar II/1               26,5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4   5323 05                                                   19.07.2007  Macková Zdena, útvar II/1              436,7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4   5323 02                                                   14.08.2007  Macková Zdena, útvar II/1               23,1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4   5323 03                                                   14.08.2007  Macková Zdena, útvar II/1                4,2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4   5323 05                                                   14.08.2007  Macková Zdena, útvar II/1               18,4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4   5323 02                                                   28.08.2007  Macková Zdena, útvar II/1                9,2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4   5323 05                                                   28.08.2007  Macková Zdena, útvar II/1               40,2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4   5323 02                                                   30.08.2007  Macková Zdena, útvar II/1              -19,7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4   5323 02                                                   19.09.2007  Macková Zdena, útvar II/1               11,0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4   5323 03                                                   19.09.2007  Macková Zdena, útvar II/1                3,8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4   5323 05                                                   19.09.2007  Macková Zdena, útvar II/1               40,0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4   5323 01                                                   09.10.2007  Macková Zdena, útvar II/1               11,3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4   5323 02                                                   09.10.2007  Macková Zdena, útvar II/1                7,3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4   5323 03                                                   09.10.2007  Macková Zdena, útvar II/1                4,0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4   5323 04                                                   09.10.2007  Macková Zdena, útvar II/1                  2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4   5323 05                                                   09.10.2007  Macková Zdena, útvar II/1               65,1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4   5323 01                                                   11.10.2007  Macková Zdena, útvar II/1                6,8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4   5323 02                                                   11.10.2007  Macková Zdena, útvar II/1               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4   5323 03                                                   11.10.2007  Macková Zdena, útvar II/1                7,9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4   5323 04                                                   11.10.2007  Macková Zdena, útvar II/1                  1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4   5323 05                                                   11.10.2007  Macková Zdena, útvar II/1               21,4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4   5323 02                                                   22.10.2007  Macková Zdena, útvar II/1               80,1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4   5323 03                                                   22.10.2007  Macková Zdena, útvar II/1                5,1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4   5323 05                                                   22.10.2007  Macková Zdena, útvar II/1              156,7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4   5323 02                                                   30.10.2007  Macková Zdena, útvar II/1              129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4   5323 03                                                   30.10.2007  Macková Zdena, útvar II/1               11,4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4   5323 05                                                   30.10.2007  Macková Zdena, útvar II/1               41,1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4   5323 02                                                   31.10.2007  Macková Zdena, útvar II/1               30,0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4   5323 03                                                   31.10.2007  Macková Zdena, útvar II/1               10,2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4   5323 05                                                   31.10.2007  Macková Zdena, útvar II/1               22,2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4   5323 02                                                   19.11.2007  Macková Zdena, útvar II/1               2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4   5323 05                                                   19.11.2007  Macková Zdena, útvar II/1               10,3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4   5323 02                                                   30.11.2007  Macková Zdena, útvar II/1               26,2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4   5323 03                                                   30.11.2007  Macková Zdena, útvar II/1                6,3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4   5323 05                                                   30.11.2007  Macková Zdena, útvar II/1                4,0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4   5323 02                                                   13.12.2007  Macková Zdena, útvar II/1              117,4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4   5323 03                                                   13.12.2007  Macková Zdena, útvar II/1               37,7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4   5323 05                                                   13.12.2007  Macková Zdena, útvar II/1                1,2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4   5323 02                                                   18.12.2007  Macková Zdena, útvar II/1               95,6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4   5323 03                                                   18.12.2007  Macková Zdena, útvar II/1               24,5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4   5323 05                                                   18.12.2007  Macková Zdena, útvar II/1              182,2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4   5323 02                                                   19.12.2007  Macková Zdena, útvar II/1               11,6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4   5323 05                                                   19.12.2007  Macková Zdena, útvar II/1               35,7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439          329194   5323 NIV transf. krajům                                                                                    3,382,98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439          329194 sk.2  Grantové projekty 1. výzva ze st.rozpočtu                                                              3,382,98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5   5323 02                                                   31.01.2007  Macková Zdena, útvar II/1              132,5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5   5323 03                                                   31.01.2007  Macková Zdena, útvar II/1               36,5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5   5323 05                                                   31.01.2007  Macková Zdena, útvar II/1            1,055,9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5   5323 02                                                   13.02.2007  Macková Zdena, útvar II/1               91,3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5   5323 03                                                   13.02.2007  Macková Zdena, útvar II/1               31,9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5   5323 05                                                   13.02.2007  Macková Zdena, útvar II/1               50,7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5   5323 01                                                   14.02.2007  Macková Zdena, útvar II/1               14,6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5   5323 02                                                   14.02.2007  Macková Zdena, útvar II/1               46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5   5323 03                                                   14.02.2007  Macková Zdena, útvar II/1               21,3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5   5323 04                                                   14.02.2007  Macková Zdena, útvar II/1                  2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5   5323 05                                                   14.02.2007  Macková Zdena, útvar II/1              374,5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5   5323 02                                                   19.03.2007  Macková Zdena, útvar II/1              300,5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5   5323 03                                                   19.03.2007  Macková Zdena, útvar II/1               16,7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5   5323 05                                                   19.03.2007  Macková Zdena, útvar II/1              156,5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5   5323 02                                                   22.03.2007  Macková Zdena, útvar II/1              272,3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5   5323 03                                                   22.03.2007  Macková Zdena, útvar II/1               95,3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5   5323 05                                                   22.03.2007  Macková Zdena, útvar II/1              122,2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5   5323 02                                                   03.05.2007  Macková Zdena, útvar II/1               8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5   5323 05                                                   03.05.2007  Macková Zdena, útvar II/1               28,3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5   5323 01                                                   15.05.2007  Macková Zdena, útvar II/1               37,4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5   5323 02                                                   15.05.2007  Macková Zdena, útvar II/1               39,3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5   5323 03                                                   15.05.2007  Macková Zdena, útvar II/1               13,0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5   5323 04                                                   15.05.2007  Macková Zdena, útvar II/1                  7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5   5323 05                                                   15.05.2007  Macková Zdena, útvar II/1              133,8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5   5323 02                                                   18.05.2007  Macková Zdena, útvar II/1               77,3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5   5323 03                                                   18.05.2007  Macková Zdena, útvar II/1               19,0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5   5323 05                                                   18.05.2007  Macková Zdena, útvar II/1              103,9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5   5323 02                                                   04.06.2007  Macková Zdena, útvar II/1               99,9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5   5323 03                                                   04.06.2007  Macková Zdena, útvar II/1               33,6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5   5323 05                                                   04.06.2007  Macková Zdena, útvar II/1              920,7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5   5323 02                                                   20.06.2007  Macková Zdena, útvar II/1              227,7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5   5323 03                                                   20.06.2007  Macková Zdena, útvar II/1               79,6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5   5323 05                                                   19.07.2007  Macková Zdena, útvar II/1            1,310,3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5   5323 02                                                   14.08.2007  Macková Zdena, útvar II/1               69,3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5   5323 03                                                   14.08.2007  Macková Zdena, útvar II/1               12,7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5   5323 05                                                   14.08.2007  Macková Zdena, útvar II/1               55,4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5   5323 02                                                   28.08.2007  Macková Zdena, útvar II/1               27,6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5   5323 05                                                   28.08.2007  Macková Zdena, útvar II/1              120,7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5   5323 02                                                   19.09.2007  Macková Zdena, útvar II/1               33,1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5   5323 03                                                   19.09.2007  Macková Zdena, útvar II/1               11,5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5   5323 05                                                   19.09.2007  Macková Zdena, útvar II/1              120,0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5   5323 01                                                   09.10.2007  Macková Zdena, útvar II/1               33,9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5   5323 02                                                   09.10.2007  Macková Zdena, útvar II/1               21,9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5   5323 03                                                   09.10.2007  Macková Zdena, útvar II/1               12,0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5   5323 04                                                   09.10.2007  Macková Zdena, útvar II/1                  6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5   5323 05                                                   09.10.2007  Macková Zdena, útvar II/1              195,3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5   5323 01                                                   11.10.2007  Macková Zdena, útvar II/1               20,4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5   5323 02                                                   11.10.2007  Macková Zdena, útvar II/1              10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5   5323 03                                                   11.10.2007  Macková Zdena, útvar II/1               23,7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5   5323 04                                                   11.10.2007  Macková Zdena, útvar II/1                  4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5   5323 05                                                   11.10.2007  Macková Zdena, útvar II/1               64,3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5   5323 02                                                   22.10.2007  Macková Zdena, útvar II/1              240,3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5   5323 03                                                   22.10.2007  Macková Zdena, útvar II/1               15,5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5   5323 05                                                   22.10.2007  Macková Zdena, útvar II/1              470,2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5   5323 02                                                   30.10.2007  Macková Zdena, útvar II/1              388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5   5323 03                                                   30.10.2007  Macková Zdena, útvar II/1               34,2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5   5323 05                                                   30.10.2007  Macková Zdena, útvar II/1              123,5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5   5323 02                                                   31.10.2007  Macková Zdena, útvar II/1               90,0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5   5323 03                                                   31.10.2007  Macková Zdena, útvar II/1               30,8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5   5323 05                                                   31.10.2007  Macková Zdena, útvar II/1               66,7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5   5323 02                                                   19.11.2007  Macková Zdena, útvar II/1               6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5   5323 05                                                   19.11.2007  Macková Zdena, útvar II/1               31,1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5   5323 02                                                   30.11.2007  Macková Zdena, útvar II/1               78,8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5   5323 03                                                   30.11.2007  Macková Zdena, útvar II/1               19,0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5   5323 05                                                   30.11.2007  Macková Zdena, útvar II/1               12,2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5   5323 02                                                   13.12.2007  Macková Zdena, útvar II/1              352,4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5   5323 03                                                   13.12.2007  Macková Zdena, útvar II/1              113,1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5   5323 05                                                   13.12.2007  Macková Zdena, útvar II/1                3,6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5   5323 02                                                   18.12.2007  Macková Zdena, útvar II/1              287,0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5   5323 03                                                   18.12.2007  Macková Zdena, útvar II/1               73,7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9          329195   5323 05                                                   18.12.2007  Macková Zdena, útvar II/1              546,7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5   5323 02                                                   19.12.2007  Macková Zdena, útvar II/1               35,0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9          329195   5323 05                                                   19.12.2007  Macková Zdena, útvar II/1              107,1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439          329195   5323 NIV transf. krajům                                                                                   10,148,8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439          329195 sk.2 Grantové projekty 1. výzva z rozpočtu EU                                                               10,148,8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439          GRANTOVÉ PROJEKTY ESF PRO OPATŘENÍ 3.1 OP RLZ - 1.                                                                 13,531,83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68          329981   5323 01                                                   17.07.2007  Dvořák Stanislav Ing.,odb.20            69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68          329981   5323 02                                                   17.07.2007  Dvořák Stanislav Ing.,odb.20            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68          329981   5323 03                                                   17.07.2007  Dvořák Stanislav Ing.,odb.20            24,3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68          329981   5323 04                                                   17.07.2007  Dvořák Stanislav Ing.,odb.20               1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68          329981   5323 05                                                   17.07.2007  Dvořák Stanislav Ing.,odb.20            80,5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68          329981   5323 01                                                   26.11.2007  Dvořák Stanislav Ing.,odb.20            46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68          329981   5323 02                                                   26.11.2007  Dvořák Stanislav Ing.,odb.20            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68          329981   5323 03                                                   26.11.2007  Dvořák Stanislav Ing.,odb.20            16,2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68          329981   5323 04                                                   26.11.2007  Dvořák Stanislav Ing.,odb.20                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68          329981   5323 05                                                   26.11.2007  Dvořák Stanislav Ing.,odb.20            53,6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468          329981   5323 NIV transf. krajům                                                                                      36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468          329981 SK.2-SPOLEČNÉ ÚKOLY                                                                                            36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468          SPECIÁLNÍ UČEBNICE, SPECIÁLNÍ UČEBNÍ TEXTY A MATER  ŽÁKY SE                                                           36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714          3299CD   6342    Investiční transf.krajům                          05.11.2007  Šoulavý Tomáš, Ing., odb.41            368,3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714          3299CD   6342 Investiční transf.krajům                                                                                368,39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714          3299CD odb.48 učební pomůcky                                                                                          368,39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714          ÚČELOVÉ INVESTIČNÍ DOTACE OBCÍM A KRAJŮM NA NÁKUP  POMŮCEK                                                            368,39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lzeňský kraj celkem                                                                                                            3,871,699,457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8.02.2008 16:01:10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5:01:00Z</dcterms:created>
  <dc:creator>AUTOMAT2</dc:creator>
  <dc:description/>
  <cp:keywords/>
  <dc:language>en-US</dc:language>
  <cp:lastModifiedBy>AUTOMAT2</cp:lastModifiedBy>
  <dcterms:modified xsi:type="dcterms:W3CDTF">2008-02-08T15:01:00Z</dcterms:modified>
  <cp:revision>1</cp:revision>
  <dc:subject/>
  <dc:title>Dotace Plzeňskému kraji od MŠMT podle účelových znaků za období 1-12/2007                                </dc:title>
</cp:coreProperties>
</file>