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07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1          3299C7   5323 02                                                   31.10.2007  Macková Zdena, útvar II/1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1          3299C7   5323 05                                                   31.10.2007  Macková Zdena, útvar II/1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1          3299C7   5323 02                                                   30.11.2007  Macková Zdena, útvar II/1                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1          3299C7   5323 05                                                   30.11.2007  Macková Zdena, útvar II/1              194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1          3299C7   5323 NIV transf. krajům                                                                                      328,3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1          3299C7 RP sk.2 EVVO                                                                                                   328,3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1          ROZVOJOVÝ PROGRAM EVVO PRO ŠKOLY                                                                                      328,3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2                                                   13.03.2007  Macková Zdena, útvar II/1               6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22          539907   5323 05                                                   13.03.2007  Macková Zdena, útvar II/1              14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22          539907   5323 NIV transf. krajům                                                                                      2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539907 OST.KRIM.MIMO OPŘO A PŘO                                                                                       2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22          PROGRAM SOCIÁLNÍ PREVENCE A PREVENCE KRIMINALITY                                                                      2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24.01.2007  Jungvirtová Jar., Ing., odb 45      17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02.04.2007  Jungvirtová Jar., Ing., odb 45         2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04.04.2007  Jungvirtová Jar., Ing., odb 45      13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02.07.2007  Jungvirtová Jar., Ing., odb 45      16,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19.10.2007  Jungvirtová Jar., Ing., odb 45         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09.11.2007  Jungvirtová Jar., Ing., odb 45      1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66,0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66,0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93   5323 05                                                   07.11.2007  Macková Zdena, útvar II/1               22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93   5323 05                                                   23.11.2007  Macková Zdena, útvar II/1              135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93   5323 NIV transf. krajům                                                                                      158,5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93 programy RGŠ skupiny 2                                                                                         158,5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66,182,5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07.06.2007  Hampejsová Eva, odb. 51                 27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07.09.2007  Hampejsová Eva, odb. 51                 -8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05.12.2007  Hampejsová Eva, odb. 51                 1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31,4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31,4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31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                                                  13.03.2007  Macková Zdena, útvar II/1               6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5                                                   13.03.2007  Macková Zdena, útvar II/1              14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transf. krajům                                                                                      2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2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2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299A1   5323 02                                                   15.02.2007  Hampejsová Eva, odb. 51       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299A1   5323 05                                                   15.02.2007  Hampejsová Eva, odb. 51                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299A1   5323 NIV transf. krajům                                                                                      8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299A1 ODB.51 SPOL.ÚKOLY-SOUTĚŽE                                                                                      8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0          3299AS   5323 01                                                   15.06.2007  Macková Zdena, útvar II/1              150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3                                                   15.06.2007  Macková Zdena, útvar II/1               51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210          3299AS   5323 04                                                   15.06.2007  Macková Zdena, útvar II/1                3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3299AS   5323 NIV transf. krajům                                                                                      205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3299AS RP skup.2 Nár.plán výuky jazyků                                                                                20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0          PODPORA VÝUKY MÉNĚ VYUČOVANÝCH CIZÍCH JAZYKŮ                                                                          20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45          3299CG   5323 05                                                   03.12.2007  Macková Zdena, útvar II/1            2,0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CG   5323 NIV transf. krajům                                                                                    2,04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3299CG sk.2 Státní informační politika                                                                              2,0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45          STÁTNÍ INFORMAČNÍ POLITIKA - NEINVESTICE                                                                            2,0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46          3299CD   5323 05                                                   05.11.2007  Šoulavý Tomáš, Ing., odb.41            540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CD   5323 NIV transf. krajům                                                                                      540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3299CD odb.48 učební pomůcky                                                                                          540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46          ÚČELOVÉ NEINVESTIČNÍ DOTACE OBCÍM A KRAJŮM NA NÁKU  POMŮCEK                                                           540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4.01.2007  Jungvirtová Jar., Ing., odb 45     381,2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24.01.2007  Jungvirtová Jar., Ing., odb 45       3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4.01.2007  Jungvirtová Jar., Ing., odb 45     134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4.01.2007  Jungvirtová Jar., Ing., odb 45       7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24.01.2007  Jungvirtová Jar., Ing., odb 45      12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04.04.2007  Jungvirtová Jar., Ing., odb 45     381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04.04.2007  Jungvirtová Jar., Ing., odb 45       3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04.04.2007  Jungvirtová Jar., Ing., odb 45     134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04.04.2007  Jungvirtová Jar., Ing., odb 45       7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04.04.2007  Jungvirtová Jar., Ing., odb 45      12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4.04.2007  Jungvirtová Jar., Ing., odb 45       1,9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4.04.2007  Jungvirtová Jar., Ing., odb 45         6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4.04.2007  Jungvirtová Jar., Ing., odb 45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14.06.2007  Jungvirtová Jar., Ing., odb 45       4,3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14.06.2007  Jungvirtová Jar., Ing., odb 45       1,5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14.06.2007  Jungvirtová Jar., Ing., odb 45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02.07.2007  Jungvirtová Jar., Ing., odb 45     375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02.07.2007  Jungvirtová Jar., Ing., odb 45       3,6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02.07.2007  Jungvirtová Jar., Ing., odb 45     132,7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02.07.2007  Jungvirtová Jar., Ing., odb 45       7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02.07.2007  Jungvirtová Jar., Ing., odb 45      12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01.10.2007  Jungvirtová Jar., Ing., odb 45     378,9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01.10.2007  Jungvirtová Jar., Ing., odb 45       6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01.10.2007  Jungvirtová Jar., Ing., odb 45     134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01.10.2007  Jungvirtová Jar., Ing., odb 45       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01.10.2007  Jungvirtová Jar., Ing., odb 45      12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19.10.2007  Jungvirtová Jar., Ing., odb 45       1,0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19.10.2007  Jungvirtová Jar., Ing., odb 45         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19.10.2007  Jungvirtová Jar., Ing., odb 45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0.11.2007  Jungvirtová Jar., Ing., odb 45        -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30.11.2007  Jungvirtová Jar., Ing., odb 45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0.11.2007  Jungvirtová Jar., Ing., odb 45          -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30.11.2007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2,160,09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2,160,0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1                                                   15.05.2007  Macková Zdena, útvar II/1            1,976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3                                                   15.05.2007  Macková Zdena, útvar II/1              691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4                                                   15.05.2007  Macková Zdena, útvar II/1               39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5                                                   29.05.2007  Macková Zdena, útvar II/1              135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1                                                   28.06.2007  Macková Zdena, útvar II/1               3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3                                                   28.06.2007  Macková Zdena, útvar II/1               1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4                                                   28.06.2007  Macková Zdena, útvar II/1                  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5                                                   28.06.2007  Macková Zdena, útvar II/1     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1                                                   10.07.2007  Macková Zdena, útvar II/1     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2                                                   10.07.2007  Macková Zdena, útvar II/1     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93   5323 03                                                   10.07.2007  Macková Zdena, útvar II/1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4                                                   10.07.2007  Macková Zdena, útvar II/1                  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5                                                   10.07.2007  Macková Zdena, útvar II/1              140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5                                                   07.11.2007  Macková Zdena, útvar II/1              300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93   5323 05                                                   23.11.2007  Macková Zdena, útvar II/1             -135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93   5323 NIV transf. krajům                                                                                    3,261,2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93 programy RGŠ skupiny 2                                                                                       3,261,2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2,163,355,2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1                                                   12.02.2007  Macková Zdena, útvar II/1               10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3                                                   12.02.2007  Macková Zdena, útvar II/1                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4                                                   12.02.2007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1                                                   04.05.2007  Macková Zdena, útvar II/1               15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3                                                   04.05.2007  Macková Zdena, útvar II/1                5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4                                                   04.05.2007  Macková Zdena, útvar II/1                  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1                                                   25.06.2007  Macková Zdena, útvar II/1               12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3                                                   25.06.2007  Macková Zdena, útvar II/1                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4                                                   25.06.2007  Macková Zdena, útvar II/1                  2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W   5323 01                                                   27.09.2007  Macková Zdena, útvar II/1               30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3                                                   27.09.2007  Macková Zdena, útvar II/1               10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W   5323 04                                                   27.09.2007  Macková Zdena, útvar II/1                  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W   5323 NIV transf. krajům                                                                                       93,7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W sk.2 Pilot G ze státního rozpočtu                                                                               93,7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1                                                   12.02.2007  Macková Zdena, útvar II/1               3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3                                                   12.02.2007  Macková Zdena, útvar II/1               11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X   5323 04                                                   12.02.2007  Macková Zdena, útvar II/1                  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1                                                   04.05.2007  Macková Zdena, útvar II/1               4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X   5323 03                                                   04.05.2007  Macková Zdena, útvar II/1               16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4                                                   04.05.2007  Macková Zdena, útvar II/1                  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X   5323 01                                                   25.06.2007  Macková Zdena, útvar II/1               36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3                                                   25.06.2007  Macková Zdena, útvar II/1               1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4                                                   25.06.2007  Macková Zdena, útvar II/1                  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21          3291EX   5323 01                                                   27.09.2007  Macková Zdena, útvar II/1               9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3                                                   27.09.2007  Macková Zdena, útvar II/1               31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21          3291EX   5323 04                                                   27.09.2007  Macková Zdena, útvar II/1                1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3291EX   5323 NIV transf. krajům                                                                                      281,3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21          3291EX sk.2 Pilot G z rozpočtu EU                                                                                     281,3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21          TVORBA A OVĚŘOVÁNÍ PILOTNÍCH ŠVP VE VYBRANÝCH GYMN (PILOT G)                                                          375,1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3.02.2007  Macková Zdena, útvar II/1                9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3.02.2007  Macková Zdena, útvar II/1     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3.02.2007  Macková Zdena, útvar II/1               58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4.05.2007  Macková Zdena, útvar II/1              163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4.05.2007  Macková Zdena, útvar II/1               42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4.05.2007  Macková Zdena, útvar II/1              185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                                                  15.05.2007  Macková Zdena, útvar II/1               25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5.05.2007  Macková Zdena, útvar II/1                9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5.05.2007  Macková Zdena, útvar II/1               11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4                                                   15.05.2007  Macková Zdena, útvar II/1                  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5.05.2007  Macková Zdena, útvar II/1               11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22.05.2007  Macková Zdena, útvar II/1               51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22.05.2007  Macková Zdena, útvar II/1               17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22.05.2007  Macková Zdena, útvar II/1               33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1                                                   25.05.2007  Macková Zdena, útvar II/1               9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25.05.2007  Macková Zdena, útvar II/1               33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4                                                   25.05.2007  Macková Zdena, útvar II/1                1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25.05.2007  Macková Zdena, útvar II/1               24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9.07.2007  Macková Zdena, útvar II/1              18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9.07.2007  Macková Zdena, útvar II/1               63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9.07.2007  Macková Zdena, útvar II/1              310,6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4.08.2007  Macková Zdena, útvar II/1               35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4.08.2007  Macková Zdena, útvar II/1               12,5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4.08.2007  Macková Zdena, útvar II/1               38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2.10.2007  Macková Zdena, útvar II/1               98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2.10.2007  Macková Zdena, útvar II/1               34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2.10.2007  Macková Zdena, útvar II/1               34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9.11.2007  Macková Zdena, útvar II/1              172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9.11.2007  Macková Zdena, útvar II/1               57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1                                                   23.11.2007  Macková Zdena, útvar II/1              -85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23.11.2007  Macková Zdena, útvar II/1               86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23.11.2007  Macková Zdena, útvar II/1                  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4                                                   23.11.2007  Macková Zdena, útvar II/1               -1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30.11.2007  Macková Zdena, útvar II/1               27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30.11.2007  Macková Zdena, útvar II/1                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30.11.2007  Macková Zdena, útvar II/1               13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4   5323 02                                                   19.12.2007  Macková Zdena, útvar II/1               45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3                                                   19.12.2007  Macková Zdena, útvar II/1               15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4   5323 05                                                   19.12.2007  Macková Zdena, útvar II/1               29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4   5323 NIV transf. krajům                                                                                    1,959,8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4 sk.2  Grantové projekty 1. výzva ze st.rozpočtu                                                              1,959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3.02.2007  Macková Zdena, útvar II/1               29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3.02.2007  Macková Zdena, útvar II/1               10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3.02.2007  Macková Zdena, útvar II/1              176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4.05.2007  Macková Zdena, útvar II/1              490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4.05.2007  Macková Zdena, útvar II/1              127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4.05.2007  Macková Zdena, útvar II/1              555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1                                                   15.05.2007  Macková Zdena, útvar II/1               75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5.05.2007  Macková Zdena, útvar II/1               27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5.05.2007  Macková Zdena, útvar II/1               33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                                                  15.05.2007  Macková Zdena, útvar II/1                1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5.05.2007  Macková Zdena, útvar II/1               34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22.05.2007  Macková Zdena, útvar II/1              154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22.05.2007  Macková Zdena, útvar II/1               53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22.05.2007  Macková Zdena, útvar II/1               9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1                                                   25.05.2007  Macková Zdena, útvar II/1              284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25.05.2007  Macková Zdena, útvar II/1               99,4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4                                                   25.05.2007  Macková Zdena, útvar II/1                5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25.05.2007  Macková Zdena, útvar II/1               73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9.07.2007  Macková Zdena, útvar II/1              544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9.07.2007  Macková Zdena, útvar II/1              19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9.07.2007  Macková Zdena, útvar II/1              931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4.08.2007  Macková Zdena, útvar II/1              107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4.08.2007  Macková Zdena, útvar II/1               37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4.08.2007  Macková Zdena, útvar II/1              115,3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2.10.2007  Macková Zdena, útvar II/1              296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2.10.2007  Macková Zdena, útvar II/1              103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2.10.2007  Macková Zdena, útvar II/1              103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9.11.2007  Macková Zdena, útvar II/1              517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9.11.2007  Macková Zdena, útvar II/1              172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1                                                   23.11.2007  Macková Zdena, útvar II/1             -255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23.11.2007  Macková Zdena, útvar II/1              259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23.11.2007  Macková Zdena, útvar II/1                1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4                                                   23.11.2007  Macková Zdena, útvar II/1               -5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30.11.2007  Macková Zdena, útvar II/1               83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30.11.2007  Macková Zdena, útvar II/1               2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30.11.2007  Macková Zdena, útvar II/1               39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2                                                   19.12.2007  Macková Zdena, útvar II/1              137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39          329195   5323 03                                                   19.12.2007  Macková Zdena, útvar II/1               47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39          329195   5323 05                                                   19.12.2007  Macková Zdena, útvar II/1               89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329195   5323 NIV transf. krajům                                                                                    5,879,3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39          329195 sk.2 Grantové projekty 1. výzva z rozpočtu EU                                                                5,879,3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39          GRANTOVÉ PROJEKTY ESF PRO OPATŘENÍ 3.1 OP RLZ - 1.                                                                  7,839,1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714          3299CD   6342    Investiční transf.krajům                          05.11.2007  Šoulavý Tomáš, Ing., odb.41            45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714          3299CD   6342 Investiční transf.krajům                                                                                45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714          3299CD odb.48 učební pomůcky                                                                                          45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714          ÚČELOVÉ INVESTIČNÍ DOTACE OBCÍM A KRAJŮM NA NÁKUP  POMŮCEK                                                            457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242,589,84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Karlovarskému kraji od MŠMT podle účelových znaků za období 1-12/2007                             </dc:title>
</cp:coreProperties>
</file>