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2/2007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1          3299C7   5323 01                                                   31.10.2007  Macková Zdena, útvar II/1                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1          3299C7   5323 02                                                   31.10.2007  Macková Zdena, útvar II/1               71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1          3299C7   5323 03                                                   31.10.2007  Macková Zdena, útvar II/1     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1          3299C7   5323 05                                                   31.10.2007  Macková Zdena, útvar II/1              512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1          3299C7   5323 02                                                   30.11.2007  Macková Zdena, útvar II/1               1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1          3299C7   5323 03                                                   30.11.2007  Macková Zdena, útvar II/1                2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1          3299C7   5323 04                                                   30.11.2007  Macková Zdena, útvar II/1                   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1          3299C7   5323 05                                                   30.11.2007  Macková Zdena, útvar II/1              174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1          3299C7   5323 NIV transf. krajům                                                                                      789,5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1          3299C7 RP sk.2 EVVO                                                                                                   789,5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1          ROZVOJOVÝ PROGRAM EVVO PRO ŠKOLY                                                                                      789,5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2                                                   13.03.2007  Macková Zdena, útvar II/1              17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5                                                   13.03.2007  Macková Zdena, útvar II/1              40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22          539907   5323 02                                                   04.12.2007  Macková Zdena, útvar II/1               6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22          539907   5323 05                                                   04.12.2007  Macková Zdena, útvar II/1              -6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2          539907   5323 NIV transf. krajům                                                                                      5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22          539907 OST.KRIM.MIMO OPŘO A PŘO                                                                                       5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22          PROGRAM SOCIÁLNÍ PREVENCE A PREVENCE KRIMINALITY                                                                      5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24.01.2007  Jungvirtová Jar., Ing., odb 45      72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02.04.2007  Jungvirtová Jar., Ing., odb 45         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04.04.2007  Jungvirtová Jar., Ing., odb 45      59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02.07.2007  Jungvirtová Jar., Ing., odb 45      65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19.10.2007  Jungvirtová Jar., Ing., odb 45         2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                                                  09.11.2007  Jungvirtová Jar., Ing., odb 45      64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329986   5323 NIV transf. krajům                                                                                  263,04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329986 TRANSFERY ÚSC-ODB.45                                                                                       263,0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93   5323 05                                                   07.11.2007  Macková Zdena, útvar II/1              122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93   5323 05                                                   23.11.2007  Macková Zdena, útvar II/1            1,660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329993   5323 NIV transf. krajům                                                                                    1,782,2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329993 programy RGŠ skupiny 2                                                                                       1,782,2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DOTACE PRO SOUKROMÉ ŠKOLY                                                                                         264,827,2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5                                                   07.06.2007  Hampejsová Eva, odb. 51                84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5                                                   30.08.2007  Hampejsová Eva, odb. 51               -342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2                                                   18.09.2007  Hampejsová Eva, odb. 51                23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3                                                   18.09.2007  Hampejsová Eva, odb. 51                 7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5                                                   18.09.2007  Hampejsová Eva, odb. 51                2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2                                                   30.11.2007  Hampejsová Eva, odb. 51                 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3                                                   30.11.2007  Hampejsová Eva, odb. 51       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5                                                   30.11.2007  Hampejsová Eva, odb. 51                 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5                                                   05.12.2007  Hampejsová Eva, odb. 51                93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0          329302   5323 05                                                   14.12.2007  Hampejsová Eva, odb. 51  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5                                                   28.12.2007  Hampejsová Eva, odb. 51                 -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302   5323 NIV transf. krajům                                                                                    2,251,9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302 vzděl.akce k integraci Romů - ostatní                                                                        2,251,9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PROJEKTY ROMSKÉ KOMUNITY                                                                                            2,251,9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3          354118   5323 02                                                   13.03.2007  Macková Zdena, útvar II/1              17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5                                                   13.03.2007  Macková Zdena, útvar II/1              40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2                                                   04.12.2007  Macková Zdena, útvar II/1               15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3          354118   5323 05                                                   04.12.2007  Macková Zdena, útvar II/1              -15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3          354118   5323 NIV transf. krajům                                                                                      5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3          354118 OST.PROTIDROGOVÁ POLITIKA(MIMO OPŘO A PŘO)                                                                     5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3          PROGRAM PROTIDROGOVÉ POLITIKY                                                                                         5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299A1   5323 02                                                   15.02.2007  Hampejsová Eva, odb. 51  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A1   5323 05                                                   15.02.2007  Hampejsová Eva, odb. 51              1,3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A1   5323 02                                                   12.03.2007  Hampejsová Eva, odb. 51                 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299A1   5323 05                                                   12.03.2007  Hampejsová Eva, odb. 51                7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6          3299A1   5323 NIV transf. krajům                                                                                    2,76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299A1 ODB.51 SPOL.ÚKOLY-SOUTĚŽE                                                                                    2,76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SOUTĚŽE                                                                                                             2,7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92          329980   5323 02                                                   16.05.2007  Coufal Tomáš, Ing., odb. 61             2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92          329980   5323 05                                                   16.05.2007  Coufal Tomáš, Ing., odb. 61              4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329980   5323 NIV transf. krajům                                                                                       34,1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329980 ODB.61-SPOLEČNÉ ÚKOLY                                                                                           34,1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92          SPOLUPRÁCE S FRANCOUZSKÝMI,VLÁMSKÝMI A ŠPANĚLSKÝMI                                                                     34,1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10          3299AS   5323 01                                                   06.06.2007  Macková Zdena, útvar II/1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2                                                   06.06.2007  Macková Zdena, útvar II/1     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3                                                   06.06.2007  Macková Zdena, útvar II/1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10          3299AS   5323 04                                                   06.06.2007  Macková Zdena, útvar II/1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10          3299AS   5323 NIV transf. krajům                                                                                       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0          3299AS RP skup.2 Nár.plán výuky jazyků                                                                                 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10          PODPORA VÝUKY MÉNĚ VYUČOVANÝCH CIZÍCH JAZYKŮ                                                                           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                                                  18.12.2007  Hubačová Vladimíra, odbor 55           -23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54   5323 05                                                   28.12.2007  Hubačová Vladimíra, odbor 55            23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45          32995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45          329954 SIP OSTATNÍ-MIMO OPŘO A PŘO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245          3299CG   5323 05                                                   03.12.2007  Macková Zdena, útvar II/1            5,2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45          3299CG   5323 NIV transf. krajům                                                                                    5,2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245          3299CG sk.2 Státní informační politika                                                                              5,2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45          STÁTNÍ INFORMAČNÍ POLITIKA - NEINVESTICE                                                                            5,2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46          3299CD   5323 05                                                   05.11.2007  Šoulavý Tomáš, Ing., odb.41            387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46          3299CD   5323 NIV transf. krajům                                                                                      387,3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46          3299CD odb.48 učební pomůcky                                                                                          387,3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46          ÚČELOVÉ NEINVESTIČNÍ DOTACE OBCÍM A KRAJŮM NA NÁKU  POMŮCEK                                                           387,3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24.01.2007  Jungvirtová Jar., Ing., odb 45   1,046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24.01.2007  Jungvirtová Jar., Ing., odb 45      10,8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24.01.2007  Jungvirtová Jar., Ing., odb 45     370,0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24.01.2007  Jungvirtová Jar., Ing., odb 45      20,9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5                                                   24.01.2007  Jungvirtová Jar., Ing., odb 45      33,3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04.04.2007  Jungvirtová Jar., Ing., odb 45   1,046,5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04.04.2007  Jungvirtová Jar., Ing., odb 45      10,8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04.04.2007  Jungvirtová Jar., Ing., odb 45     370,0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04.04.2007  Jungvirtová Jar., Ing., odb 45      20,9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                                                  04.04.2007  Jungvirtová Jar., Ing., odb 45      33,3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24.04.2007  Jungvirtová Jar., Ing., odb 45       5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24.04.2007  Jungvirtová Jar., Ing., odb 45       1,8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24.04.2007  Jungvirtová Jar., Ing., odb 45         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14.06.2007  Jungvirtová Jar., Ing., odb 45      48,6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14.06.2007  Jungvirtová Jar., Ing., odb 45         2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14.06.2007  Jungvirtová Jar., Ing., odb 45      17,1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14.06.2007  Jungvirtová Jar., Ing., odb 45         9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02.07.2007  Jungvirtová Jar., Ing., odb 45     994,5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02.07.2007  Jungvirtová Jar., Ing., odb 45      10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02.07.2007  Jungvirtová Jar., Ing., odb 45     351,8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02.07.2007  Jungvirtová Jar., Ing., odb 45      19,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                                                  02.07.2007  Jungvirtová Jar., Ing., odb 45      33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01.10.2007  Jungvirtová Jar., Ing., odb 45   1,046,0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01.10.2007  Jungvirtová Jar., Ing., odb 45      12,0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01.10.2007  Jungvirtová Jar., Ing., odb 45     370,3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01.10.2007  Jungvirtová Jar., Ing., odb 45      20,9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                                                  01.10.2007  Jungvirtová Jar., Ing., odb 45      33,3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19.10.2007  Jungvirtová Jar., Ing., odb 45       2,6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3                                                   19.10.2007  Jungvirtová Jar., Ing., odb 45         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19.10.2007  Jungvirtová Jar., Ing., odb 45          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1                                                   30.11.2007  Jungvirtová Jar., Ing., odb 45      -1,4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2                                                   30.11.2007  Jungvirtová Jar., Ing., odb 45       1,4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                                                  30.11.2007  Jungvirtová Jar., Ing., odb 45         -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                                                  30.11.2007  Jungvirtová Jar., Ing., odb 45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329986   5323 NIV transf. krajům                                                                                5,934,6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86 TRANSFERY ÚSC-ODB.45                                                                                     5,934,6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93   5323 01                                                   15.05.2007  Macková Zdena, útvar II/1           11,017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93   5323 03                                                   15.05.2007  Macková Zdena, útvar II/1            3,856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93   5323 04                                                   15.05.2007  Macková Zdena, útvar II/1              220,3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93   5323 05                                                   29.05.2007  Macková Zdena, útvar II/1            1,660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93   5323 01                                                   10.07.2007  Macková Zdena, útvar II/1               3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93   5323 02                                                   10.07.2007  Macková Zdena, útvar II/1                2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93   5323 03                                                   10.07.2007  Macková Zdena, útvar II/1               11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93   5323 04                                                   10.07.2007  Macková Zdena, útvar II/1                  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93   5323 05                                                   10.07.2007  Macková Zdena, útvar II/1               41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93   5323 01                                                   17.09.2007  Macková Zdena, útvar II/1              -64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93   5323 03                                                   17.09.2007  Macková Zdena, útvar II/1              -22,5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93   5323 04                                                   17.09.2007  Macková Zdena, útvar II/1               -1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93   5323 05                                                   16.10.2007  Macková Zdena, útvar II/1               41,9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93   5323 05                                                   07.11.2007  Macková Zdena, útvar II/1              855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93   5323 05                                                   23.11.2007  Macková Zdena, útvar II/1           -1,660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93   5323 05                                                   20.12.2007  Macková Zdena, útvar II/1               -7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329993   5323 NIV transf. krajům                                                                                   15,984,7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93 programy RGŠ skupiny 2                                                                                      15,984,7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PŘÍMÉ NÁKLADY NA VZDĚLÁVÁNÍ                                                                                     5,950,597,7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                                                  17.01.2007  Štemberková Petra, odb.50              193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2                                                   17.01.2007  Štemberková Petra, odb.50               1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3                                                   17.01.2007  Štemberková Petra, odb.50               73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4                                                   17.01.2007  Štemberková Petra, odb.50                3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5                                                   17.01.2007  Štemberková Petra, odb.50              167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                                                  18.04.2007  Štemberková Petra, odb.50              193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2                                                   18.04.2007  Štemberková Petra, odb.50               1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3                                                   18.04.2007  Štemberková Petra, odb.50               73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4                                                   18.04.2007  Štemberková Petra, odb.50                3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5                                                   18.04.2007  Štemberková Petra, odb.50              106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                                                  22.06.2007  Štemberková Petra, odb.50              193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2                                                   22.06.2007  Štemberková Petra, odb.50               1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3                                                   22.06.2007  Štemberková Petra, odb.50               73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4                                                   22.06.2007  Štemberková Petra, odb.50                3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5                                                   22.06.2007  Štemberková Petra, odb.50              106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1                                                   25.09.2007  Štemberková Petra, odb.50              193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2                                                   25.09.2007  Štemberková Petra, odb.50               1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3                                                   25.09.2007  Štemberková Petra, odb.50               73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     5323 04                                                   25.09.2007  Štemberková Petra, odb.50                3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     5323 05                                                   25.09.2007  Štemberková Petra, odb.50              106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3128     5323 NIV transf. krajům                                                                                    1,637,4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3128   Sportovní školy-gymnázia                                                                                     1,637,4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PŘÍMÉ NÁKLADY NA VZDĚLÁVÁNÍ-SPORTOVNÍ GYMNÁZIA                                                                      1,637,4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W   5323 01                                                   12.02.2007  Macková Zdena, útvar II/1                5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W   5323 03                                                   12.02.2007  Macková Zdena, útvar II/1                1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1          3291EW   5323 04                                                   12.02.2007  Macková Zdena, útvar II/1                  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W   5323 01                                                   04.05.2007  Macková Zdena, útvar II/1                6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W   5323 03                                                   04.05.2007  Macková Zdena, útvar II/1                2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1          3291EW   5323 04                                                   04.05.2007  Macková Zdena, útvar II/1                  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W   5323 01                                                   25.06.2007  Macková Zdena, útvar II/1                7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1          3291EW   5323 03                                                   25.06.2007  Macková Zdena, útvar II/1                2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W   5323 04                                                   25.06.2007  Macková Zdena, útvar II/1                  1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1          3291EW   5323 01                                                   27.09.2007  Macková Zdena, útvar II/1               19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W   5323 03                                                   27.09.2007  Macková Zdena, útvar II/1                6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W   5323 04                                                   27.09.2007  Macková Zdena, útvar II/1                  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21          3291EW   5323 NIV transf. krajům                                                                                       54,4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1          3291EW sk.2 Pilot G ze státního rozpočtu                                                                               54,4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1                                                   12.02.2007  Macková Zdena, útvar II/1               15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3                                                   12.02.2007  Macková Zdena, útvar II/1                5,5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1          3291EX   5323 04                                                   12.02.2007  Macková Zdena, útvar II/1                  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1                                                   04.05.2007  Macková Zdena, útvar II/1               20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3                                                   04.05.2007  Macková Zdena, útvar II/1                7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1          3291EX   5323 04                                                   04.05.2007  Macková Zdena, útvar II/1                  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1                                                   25.06.2007  Macková Zdena, útvar II/1               2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1          3291EX   5323 03                                                   25.06.2007  Macková Zdena, útvar II/1                8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4                                                   25.06.2007  Macková Zdena, útvar II/1                  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21          3291EX   5323 01                                                   27.09.2007  Macková Zdena, útvar II/1               59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3                                                   27.09.2007  Macková Zdena, útvar II/1               20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21          3291EX   5323 04                                                   27.09.2007  Macková Zdena, útvar II/1                1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1          3291EX   5323 NIV transf. krajům                                                                                      163,4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21          3291EX sk.2 Pilot G z rozpočtu EU                                                                                     163,4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21          TVORBA A OVĚŘOVÁNÍ PILOTNÍCH ŠVP VE VYBRANÝCH GYMN (PILOT G)                                                          217,9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1                                                   31.01.2007  Macková Zdena, útvar II/1               23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31.01.2007  Macková Zdena, útvar II/1               73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31.01.2007  Macková Zdena, útvar II/1               33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31.01.2007  Macková Zdena, útvar II/1              367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01.02.2007  Macková Zdena, útvar II/1              128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01.02.2007  Macková Zdena, útvar II/1               45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01.02.2007  Macková Zdena, útvar II/1               98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06.02.2007  Macková Zdena, útvar II/1               34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06.02.2007  Macková Zdena, útvar II/1               11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06.02.2007  Macková Zdena, útvar II/1              219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1                                                   13.02.2007  Macková Zdena, útvar II/1               47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13.02.2007  Macková Zdena, útvar II/1               60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13.02.2007  Macková Zdena, útvar II/1               37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13.02.2007  Macková Zdena, útvar II/1              240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1                                                   06.03.2007  Macková Zdena, útvar II/1               44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06.03.2007  Macková Zdena, útvar II/1               21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06.03.2007  Macková Zdena, útvar II/1               19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4                                                   06.03.2007  Macková Zdena, útvar II/1                  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06.03.2007  Macková Zdena, útvar II/1               33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21.03.2007  Macková Zdena, útvar II/1               58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22.03.2007  Macková Zdena, útvar II/1               33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22.03.2007  Macková Zdena, útvar II/1               11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22.03.2007  Macková Zdena, útvar II/1               33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29.03.2007  Macková Zdena, útvar II/1              107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29.03.2007  Macková Zdena, útvar II/1               26,8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29.03.2007  Macková Zdena, útvar II/1               73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03.04.2007  Macková Zdena, útvar II/1               73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03.04.2007  Macková Zdena, útvar II/1               25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03.04.2007  Macková Zdena, útvar II/1              185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03.05.2007  Macková Zdena, útvar II/1               67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03.05.2007  Macková Zdena, útvar II/1               23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03.05.2007  Macková Zdena, útvar II/1              141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1                                                   17.05.2007  Macková Zdena, útvar II/1               22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17.05.2007  Macková Zdena, útvar II/1                8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17.05.2007  Macková Zdena, útvar II/1               66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28.05.2007  Macková Zdena, útvar II/1               48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06.06.2007  Macková Zdena, útvar II/1               1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06.06.2007  Macková Zdena, útvar II/1               30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14.06.2007  Macková Zdena, útvar II/1               47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14.06.2007  Macková Zdena, útvar II/1                4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14.06.2007  Macková Zdena, útvar II/1               10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20.06.2007  Macková Zdena, útvar II/1               25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20.06.2007  Macková Zdena, útvar II/1                9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20.06.2007  Macková Zdena, útvar II/1               15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22.06.2007  Macková Zdena, útvar II/1               25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22.06.2007  Macková Zdena, útvar II/1                8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22.06.2007  Macková Zdena, útvar II/1               38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09.07.2007  Macková Zdena, útvar II/1               31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09.07.2007  Macková Zdena, útvar II/1                5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09.07.2007  Macková Zdena, útvar II/1              182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18.07.2007  Macková Zdena, útvar II/1               16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18.07.2007  Macková Zdena, útvar II/1                5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18.07.2007  Macková Zdena, útvar II/1                6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1                                                   02.08.2007  Macková Zdena, útvar II/1                6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02.08.2007  Macková Zdena, útvar II/1                1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02.08.2007  Macková Zdena, útvar II/1                2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4                                                   02.08.2007  Macková Zdena, útvar II/1                  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02.08.2007  Macková Zdena, útvar II/1               44,0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06.08.2007  Macková Zdena, útvar II/1               56,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06.08.2007  Macková Zdena, útvar II/1               19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06.08.2007  Macková Zdena, útvar II/1              155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07.08.2007  Macková Zdena, útvar II/1              140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07.08.2007  Macková Zdena, útvar II/1               44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07.08.2007  Macková Zdena, útvar II/1              172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14.08.2007  Macková Zdena, útvar II/1              14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14.08.2007  Macková Zdena, útvar II/1               5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14.08.2007  Macková Zdena, útvar II/1              139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1                                                   28.08.2007  Macková Zdena, útvar II/1               34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28.08.2007  Macková Zdena, útvar II/1                7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28.08.2007  Macková Zdena, útvar II/1               14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28.08.2007  Macková Zdena, útvar II/1              100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07.09.2007  Macková Zdena, útvar II/1               78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07.09.2007  Macková Zdena, útvar II/1               27,5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07.09.2007  Macková Zdena, útvar II/1                5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24.09.2007  Macková Zdena, útvar II/1               58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24.09.2007  Macková Zdena, útvar II/1               19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24.09.2007  Macková Zdena, útvar II/1               56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1                                                   27.09.2007  Macková Zdena, útvar II/1               -6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27.09.2007  Macková Zdena, útvar II/1                9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27.09.2007  Macková Zdena, útvar II/1               -1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4                                                   27.09.2007  Macková Zdena, útvar II/1                 -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27.09.2007  Macková Zdena, útvar II/1                 -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1                                                   10.10.2007  Macková Zdena, útvar II/1               10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10.10.2007  Macková Zdena, útvar II/1                6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10.10.2007  Macková Zdena, útvar II/1                4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4                                                   10.10.2007  Macková Zdena, útvar II/1                  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10.10.2007  Macková Zdena, útvar II/1                9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11.10.2007  Macková Zdena, útvar II/1               16,5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11.10.2007  Macková Zdena, útvar II/1                5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11.10.2007  Macková Zdena, útvar II/1              170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12.10.2007  Macková Zdena, útvar II/1              133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12.10.2007  Macková Zdena, útvar II/1               46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12.10.2007  Macková Zdena, útvar II/1               63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22.10.2007  Macková Zdena, útvar II/1               36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22.10.2007  Macková Zdena, útvar II/1               12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22.10.2007  Macková Zdena, útvar II/1              157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25.10.2007  Macková Zdena, útvar II/1               20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25.10.2007  Macková Zdena, útvar II/1                7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25.10.2007  Macková Zdena, útvar II/1               50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31.10.2007  Macková Zdena, útvar II/1              118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31.10.2007  Macková Zdena, útvar II/1               28,1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31.10.2007  Macková Zdena, útvar II/1              195,3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19.11.2007  Macková Zdena, útvar II/1               50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19.11.2007  Macková Zdena, útvar II/1               14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19.11.2007  Macková Zdena, útvar II/1               45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20.11.2007  Macková Zdena, útvar II/1              186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20.11.2007  Macková Zdena, útvar II/1               65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20.11.2007  Macková Zdena, útvar II/1               34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10.12.2007  Macková Zdena, útvar II/1               27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10.12.2007  Macková Zdena, útvar II/1                9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10.12.2007  Macková Zdena, útvar II/1                1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1                                                   18.12.2007  Macková Zdena, útvar II/1               35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4   5323 02                                                   18.12.2007  Macková Zdena, útvar II/1                1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3                                                   18.12.2007  Macková Zdena, útvar II/1               12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4   5323 05                                                   18.12.2007  Macková Zdena, útvar II/1               68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9          329194   5323 NIV transf. krajům                                                                                    6,065,4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94 sk.2  Grantové projekty 1. výzva ze st.rozpočtu                                                              6,065,4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1                                                   31.01.2007  Macková Zdena, útvar II/1               69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31.01.2007  Macková Zdena, útvar II/1              220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31.01.2007  Macková Zdena, útvar II/1              101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31.01.2007  Macková Zdena, útvar II/1            1,101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01.02.2007  Macková Zdena, útvar II/1              386,6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01.02.2007  Macková Zdena, útvar II/1              135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01.02.2007  Macková Zdena, útvar II/1              294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06.02.2007  Macková Zdena, útvar II/1              103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06.02.2007  Macková Zdena, útvar II/1               35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06.02.2007  Macková Zdena, útvar II/1              659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1                                                   13.02.2007  Macková Zdena, útvar II/1              143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13.02.2007  Macková Zdena, útvar II/1              180,1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13.02.2007  Macková Zdena, útvar II/1              113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13.02.2007  Macková Zdena, útvar II/1              721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1                                                   06.03.2007  Macková Zdena, útvar II/1              132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06.03.2007  Macková Zdena, útvar II/1               6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06.03.2007  Macková Zdena, útvar II/1               58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4                                                   06.03.2007  Macková Zdena, útvar II/1                  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06.03.2007  Macková Zdena, útvar II/1              100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21.03.2007  Macková Zdena, útvar II/1              174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22.03.2007  Macková Zdena, útvar II/1              100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22.03.2007  Macková Zdena, útvar II/1               35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22.03.2007  Macková Zdena, útvar II/1              101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29.03.2007  Macková Zdena, útvar II/1              322,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29.03.2007  Macková Zdena, útvar II/1               80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29.03.2007  Macková Zdena, útvar II/1              221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03.04.2007  Macková Zdena, útvar II/1              219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03.04.2007  Macková Zdena, útvar II/1               76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03.04.2007  Macková Zdena, útvar II/1              555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03.05.2007  Macková Zdena, útvar II/1              201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03.05.2007  Macková Zdena, útvar II/1               70,4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03.05.2007  Macková Zdena, útvar II/1              425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1                                                   17.05.2007  Macková Zdena, útvar II/1               68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17.05.2007  Macková Zdena, útvar II/1               24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17.05.2007  Macková Zdena, útvar II/1              198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28.05.2007  Macková Zdena, útvar II/1              146,3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06.06.2007  Macková Zdena, útvar II/1               44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06.06.2007  Macková Zdena, útvar II/1               92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14.06.2007  Macková Zdena, útvar II/1              142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14.06.2007  Macková Zdena, útvar II/1               1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14.06.2007  Macková Zdena, útvar II/1               31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20.06.2007  Macková Zdena, útvar II/1               77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20.06.2007  Macková Zdena, útvar II/1               27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20.06.2007  Macková Zdena, útvar II/1               45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22.06.2007  Macková Zdena, útvar II/1               77,0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22.06.2007  Macková Zdena, útvar II/1               26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22.06.2007  Macková Zdena, útvar II/1              114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09.07.2007  Macková Zdena, útvar II/1               94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09.07.2007  Macková Zdena, útvar II/1               17,8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09.07.2007  Macková Zdena, útvar II/1              547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18.07.2007  Macková Zdena, útvar II/1               49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18.07.2007  Macková Zdena, útvar II/1               17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18.07.2007  Macková Zdena, útvar II/1               19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1                                                   02.08.2007  Macková Zdena, útvar II/1               18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02.08.2007  Macková Zdena, útvar II/1                5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02.08.2007  Macková Zdena, útvar II/1                6,4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4                                                   02.08.2007  Macková Zdena, útvar II/1                  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02.08.2007  Macková Zdena, útvar II/1              132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06.08.2007  Macková Zdena, útvar II/1              169,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06.08.2007  Macková Zdena, útvar II/1               59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06.08.2007  Macková Zdena, útvar II/1              467,8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07.08.2007  Macková Zdena, útvar II/1              422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07.08.2007  Macková Zdena, útvar II/1              133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07.08.2007  Macková Zdena, útvar II/1              517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14.08.2007  Macková Zdena, útvar II/1              444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14.08.2007  Macková Zdena, útvar II/1              155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14.08.2007  Macková Zdena, útvar II/1              417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1                                                   28.08.2007  Macková Zdena, útvar II/1              104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28.08.2007  Macková Zdena, útvar II/1               21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28.08.2007  Macková Zdena, útvar II/1               44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28.08.2007  Macková Zdena, útvar II/1              302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07.09.2007  Macková Zdena, útvar II/1              236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07.09.2007  Macková Zdena, útvar II/1               82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07.09.2007  Macková Zdena, útvar II/1               17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24.09.2007  Macková Zdena, útvar II/1              176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24.09.2007  Macková Zdena, útvar II/1               59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24.09.2007  Macková Zdena, útvar II/1              168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1                                                   27.09.2007  Macková Zdena, útvar II/1              -18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27.09.2007  Macková Zdena, útvar II/1               27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27.09.2007  Macková Zdena, útvar II/1               -5,7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4                                                   27.09.2007  Macková Zdena, útvar II/1                 -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27.09.2007  Macková Zdena, útvar II/1               -2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1                                                   10.10.2007  Macková Zdena, útvar II/1               32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10.10.2007  Macková Zdena, útvar II/1               20,0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10.10.2007  Macková Zdena, útvar II/1               12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4                                                   10.10.2007  Macková Zdena, útvar II/1                  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10.10.2007  Macková Zdena, útvar II/1               29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11.10.2007  Macková Zdena, útvar II/1               49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11.10.2007  Macková Zdena, útvar II/1               17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11.10.2007  Macková Zdena, útvar II/1              512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12.10.2007  Macková Zdena, útvar II/1              401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12.10.2007  Macková Zdena, útvar II/1              140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12.10.2007  Macková Zdena, útvar II/1              190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22.10.2007  Macková Zdena, útvar II/1              1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22.10.2007  Macková Zdena, útvar II/1               38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22.10.2007  Macková Zdena, útvar II/1              471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25.10.2007  Macková Zdena, útvar II/1               62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25.10.2007  Macková Zdena, útvar II/1               21,7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25.10.2007  Macková Zdena, útvar II/1              150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31.10.2007  Macková Zdena, útvar II/1              355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31.10.2007  Macková Zdena, útvar II/1               84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31.10.2007  Macková Zdena, útvar II/1              586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19.11.2007  Macková Zdena, útvar II/1              152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19.11.2007  Macková Zdena, útvar II/1               44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19.11.2007  Macková Zdena, útvar II/1              136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20.11.2007  Macková Zdena, útvar II/1              559,1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20.11.2007  Macková Zdena, útvar II/1              195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20.11.2007  Macková Zdena, útvar II/1              102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10.12.2007  Macková Zdena, útvar II/1               8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10.12.2007  Macková Zdena, útvar II/1               29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10.12.2007  Macková Zdena, útvar II/1                3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1                                                   18.12.2007  Macková Zdena, útvar II/1              105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2                                                   18.12.2007  Macková Zdena, útvar II/1                3,3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39          329195   5323 03                                                   18.12.2007  Macková Zdena, útvar II/1               36,7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39          329195   5323 05                                                   18.12.2007  Macková Zdena, útvar II/1              206,2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329195   5323 NIV transf. krajům                                                                                   18,196,0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39          329195 sk.2 Grantové projekty 1. výzva z rozpočtu EU                                                               18,196,0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39          GRANTOVÉ PROJEKTY ESF PRO OPATŘENÍ 3.1 OP RLZ - 1.                                                                 24,261,4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91          3299AT   5323 01                                                   03.04.2007  Macková Zdena, útvar II/1               78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91          3299AT   5323 03                                                   03.04.2007  Macková Zdena, útvar II/1               27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91          3299AT   5323 04                                                   03.04.2007  Macková Zdena, útvar II/1                1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91          3299AT   5323 01                                                   29.11.2007  Macková Zdena, útvar II/1               26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91          3299AT   5323 03                                                   29.11.2007  Macková Zdena, útvar II/1                9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91          3299AT   5323 04                                                   29.11.2007  Macková Zdena, útvar II/1                  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91          3299AT   5323 NIV transf. krajům                                                                                      1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91          3299AT RP skup.2 rozšíření uč.plánů ZŠ                                                                                1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91          PROGRAM PILOT - POKUSNÉ OVĚŘOVÁNÍ                           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714          3299CD   6342    Investiční transf.krajům                          05.11.2007  Šoulavý Tomáš, Ing., odb.41            49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714          3299CD   6342 Investiční transf.krajům                                                                                49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714          3299CD odb.48 učební pomůcky                                                                                          49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714          ÚČELOVÉ INVESTIČNÍ DOTACE OBCÍM A KRAJŮM NA NÁKUP  POMŮCEK                                                            498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254,853,45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1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Ústeckému kraji od MŠMT podle účelových znaků za období 1-12/2007                                 </dc:title>
</cp:coreProperties>
</file>