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Libereckému kraji od MŠMT podle účelových znaků za období 1-12/2007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Dot. 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01          3299C7   5323 02                                                   31.10.2007  Macková Zdena, útvar II/1               10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001          3299C7   5323 05                                                   31.10.2007  Macková Zdena, útvar II/1               13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01          3299C7   5323 02                                                   30.11.2007  Macková Zdena, útvar II/1               1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001          3299C7   5323 05                                                   30.11.2007  Macková Zdena, útvar II/1               88,4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01          3299C7   5323 NIV transf. krajům                                                                                      129,07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001          3299C7 RP sk.2 EVVO                                                                                                   129,07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001          ROZVOJOVÝ PROGRAM EVVO PRO ŠKOLY                                                                                      129,07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22          539907   5323 02                                                   13.03.2007  Macková Zdena, útvar II/1               88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22          539907   5323 05                                                   13.03.2007  Macková Zdena, útvar II/1              206,8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122          539907   5323 02                                                   31.07.2007  Macková Zdena, útvar II/1               -1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22          539907   5323 05                                                   31.07.2007  Macková Zdena, útvar II/1                1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22          539907   5323 NIV transf. krajům                                                                                      295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22          539907 OST.KRIM.MIMO OPŘO A PŘO                                                                                       295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22          PROGRAM SOCIÁLNÍ PREVENCE A PREVENCE KRIMINALITY                                                                      295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155          329986   5323 05                                                   24.01.2007  Jungvirtová Jar., Ing., odb 45      39,7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55          329986   5323 05                                                   02.04.2007  Jungvirtová Jar., Ing., odb 45         1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55          329986   5323 05                                                   04.04.2007  Jungvirtová Jar., Ing., odb 45      36,4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55          329986   5323 05                                                   02.07.2007  Jungvirtová Jar., Ing., odb 45      38,0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55          329986   5323 05                                                   19.10.2007  Jungvirtová Jar., Ing., odb 45          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55          329986   5323 05                                                   09.11.2007  Jungvirtová Jar., Ing., odb 45      25,9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55          329986   5323 NIV transf. krajům                                                                                  140,37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55          329986 TRANSFERY ÚSC-ODB.45                                                                                       140,37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55          329993   5323 05                                                   07.11.2007  Macková Zdena, útvar II/1               48,6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55          329993   5323 05                                                   23.11.2007  Macková Zdena, útvar II/1              280,4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55          329993   5323 NIV transf. krajům                                                                                      329,1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55          329993 programy RGŠ skupiny 2                                                                                         329,14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55          DOTACE PRO SOUKROMÉ ŠKOLY                                                                                         140,704,14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0          329302   5323 05                                                   07.06.2007  Hampejsová Eva, odb. 51                 6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0          329302   5323 05                                                   04.09.2007  Hampejsová Eva, odb. 51                -18,3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0          329302   5323 01                                                   18.09.2007  Hampejsová Eva, odb. 51                 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0          329302   5323 02                                                   18.09.2007  Hampejsová Eva, odb. 51                177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0          329302   5323 03                                                   18.09.2007  Hampejsová Eva, odb. 51                 74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160          329302   5323 05                                                   18.09.2007  Hampejsová Eva, odb. 51                1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0          329302   5323 05                                                   05.12.2007  Hampejsová Eva, odb. 51                162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60          329302   5323 NIV transf. krajům                                                                                      613,04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60          329302 vzděl.akce k integraci Romů - ostatní                                                                          613,04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60          PROJEKTY ROMSKÉ KOMUNITY                                                                                              613,04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3          354118   5323 02                                                   13.03.2007  Macková Zdena, útvar II/1               88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3          354118   5323 05                                                   13.03.2007  Macková Zdena, útvar II/1              206,8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163          354118   5323 02                                                   31.07.2007  Macková Zdena, útvar II/1               -5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3          354118   5323 05                                                   31.07.2007  Macková Zdena, útvar II/1                5,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63          354118   5323 NIV transf. krajům                                                                                      295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63          354118 OST.PROTIDROGOVÁ POLITIKA(MIMO OPŘO A PŘO)                                                                     295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63          PROGRAM PROTIDROGOVÉ POLITIKY                                                                                         295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6          3299A1   5323 02                                                   15.02.2007  Hampejsová Eva, odb. 51                4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166          3299A1   5323 05                                                   15.02.2007  Hampejsová Eva, odb. 51                6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166          3299A1   5323 05                                                   27.12.2007  Hampejsová Eva, odb. 51                   -2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66          3299A1   5323 NIV transf. krajům                                                                                    1,096,7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166          3299A1 ODB.51 SPOL.ÚKOLY-SOUTĚŽE                                                                                    1,096,7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166          SOUTĚŽE                                                                                                             1,096,76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210          3299AS   5323 01                                                   06.06.2007  Macková Zdena, útvar II/1              114,3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210          3299AS   5323 03                                                   06.06.2007  Macková Zdena, útvar II/1               39,4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210          3299AS   5323 04                                                   06.06.2007  Macková Zdena, útvar II/1                4,4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210          3299AS   5323 NIV transf. krajům                                                                                      158,23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210          3299AS RP skup.2 Nár.plán výuky jazyků                                                                                158,23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210          PODPORA VÝUKY MÉNĚ VYUČOVANÝCH CIZÍCH JAZYKŮ                                                                          158,23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245          3299CG   5323 05                                                   03.12.2007  Macková Zdena, útvar II/1            3,4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245          3299CG   5323 NIV transf. krajům                                                                                    3,43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245          3299CG sk.2 Státní informační politika                                                                              3,43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245          STÁTNÍ INFORMAČNÍ POLITIKA - NEINVESTICE                                                                            3,43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39          329208   5323 02                                                   20.11.2007  Macková Zdena, útvar II/1               16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39          329208   5323 05                                                   20.11.2007  Macková Zdena, útvar II/1               23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39          329208   5323 NIV transf. krajům                                                                                       4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39          329208 vzdělávání nár.menš. a mult. výchova - ostatní                                                                  4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39          PROGRAM PODPORY VZDĚLÁVÁNÍ NÁRODNOSTNÍCH MENŠIN                                                                        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46          3299CD   5323 05                                                   05.11.2007  Šoulavý Tomáš, Ing., odb.41            533,1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46          3299CD   5323 NIV transf. krajům                                                                                      533,17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46          3299CD odb.48 učební pomůcky                                                                                          533,17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46          ÚČELOVÉ NEINVESTIČNÍ DOTACE OBCÍM A KRAJŮM NA NÁKU  POMŮCEK                                                           533,17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1                                                   24.01.2007  Jungvirtová Jar., Ing., odb 45     540,7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2                                                   24.01.2007  Jungvirtová Jar., Ing., odb 45       5,9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3                                                   24.01.2007  Jungvirtová Jar., Ing., odb 45     191,3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4                                                   24.01.2007  Jungvirtová Jar., Ing., odb 45      10,8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5                                                   24.01.2007  Jungvirtová Jar., Ing., odb 45      17,1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1                                                   04.04.2007  Jungvirtová Jar., Ing., odb 45     540,7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2                                                   04.04.2007  Jungvirtová Jar., Ing., odb 45       5,9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3                                                   04.04.2007  Jungvirtová Jar., Ing., odb 45     191,3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4                                                   04.04.2007  Jungvirtová Jar., Ing., odb 45      10,8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5                                                   04.04.2007  Jungvirtová Jar., Ing., odb 45      17,1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1                                                   24.04.2007  Jungvirtová Jar., Ing., odb 45       2,4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3                                                   24.04.2007  Jungvirtová Jar., Ing., odb 45         8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4                                                   24.04.2007  Jungvirtová Jar., Ing., odb 45          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1                                                   14.06.2007  Jungvirtová Jar., Ing., odb 45     191,7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2                                                   14.06.2007  Jungvirtová Jar., Ing., odb 45       3,4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3                                                   14.06.2007  Jungvirtová Jar., Ing., odb 45      68,2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4                                                   14.06.2007  Jungvirtová Jar., Ing., odb 45       3,8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1                                                   02.07.2007  Jungvirtová Jar., Ing., odb 45     347,3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2                                                   02.07.2007  Jungvirtová Jar., Ing., odb 45       2,5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3                                                   02.07.2007  Jungvirtová Jar., Ing., odb 45     122,4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4                                                   02.07.2007  Jungvirtová Jar., Ing., odb 45       6,9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5                                                   02.07.2007  Jungvirtová Jar., Ing., odb 45      17,1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1                                                   01.10.2007  Jungvirtová Jar., Ing., odb 45     541,8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2                                                   01.10.2007  Jungvirtová Jar., Ing., odb 45       5,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3                                                   01.10.2007  Jungvirtová Jar., Ing., odb 45     191,4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4                                                   01.10.2007  Jungvirtová Jar., Ing., odb 45      10,8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5                                                   01.10.2007  Jungvirtová Jar., Ing., odb 45      17,1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1                                                   19.10.2007  Jungvirtová Jar., Ing., odb 45       4,3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2                                                   19.10.2007  Jungvirtová Jar., Ing., odb 45       1,4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3                                                   19.10.2007  Jungvirtová Jar., Ing., odb 45       2,0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4                                                   19.10.2007  Jungvirtová Jar., Ing., odb 45          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5                                                   19.10.2007  Jungvirtová Jar., Ing., odb 45       2,1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1                                                   09.11.2007  Jungvirtová Jar., Ing., odb 45       1,4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3                                                   09.11.2007  Jungvirtová Jar., Ing., odb 45         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86   5323 04                                                   09.11.2007  Jungvirtová Jar., Ing., odb 45          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86   5323 05                                                   09.11.2007  Jungvirtová Jar., Ing., odb 45      -1,9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53          329986   5323 NIV transf. krajům                                                                                3,075,59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53          329986 TRANSFERY ÚSC-ODB.45                                                                                     3,075,59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93   5323 01                                                   15.05.2007  Macková Zdena, útvar II/1            2,856,1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93   5323 03                                                   15.05.2007  Macková Zdena, útvar II/1              999,6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93   5323 04                                                   15.05.2007  Macková Zdena, útvar II/1               57,1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93   5323 05                                                   29.05.2007  Macková Zdena, útvar II/1              280,4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93   5323 01                                                   18.06.2007  Macková Zdena, útvar II/1              232,3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93   5323 03                                                   18.06.2007  Macková Zdena, útvar II/1               81,3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93   5323 04                                                   18.06.2007  Macková Zdena, útvar II/1                4,6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93   5323 05                                                   18.06.2007  Macková Zdena, útvar II/1               1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93   5323 01                                                   28.06.2007  Macková Zdena, útvar II/1               28,3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93   5323 03                                                   28.06.2007  Macková Zdena, útvar II/1                9,9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93   5323 04                                                   28.06.2007  Macková Zdena, útvar II/1                  5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93   5323 01                                                   10.07.2007  Macková Zdena, útvar II/1               19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93   5323 02                                                   10.07.2007  Macková Zdena, útvar II/1                1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93   5323 03                                                   10.07.2007  Macková Zdena, útvar II/1                6,7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93   5323 04                                                   10.07.2007  Macková Zdena, útvar II/1                  3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93   5323 05                                                   10.07.2007  Macková Zdena, útvar II/1               84,3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93   5323 05                                                   30.07.2007  Macková Zdena, útvar II/1     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93   5323 01                                                   05.09.2007  Macková Zdena, útvar II/1              -53,4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93   5323 03                                                   05.09.2007  Macková Zdena, útvar II/1              -18,6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93   5323 04                                                   05.09.2007  Macková Zdena, útvar II/1               -1,0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93   5323 05                                                   10.10.2007  Macková Zdena, útvar II/1               74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3          329993   5323 05                                                   30.10.2007  Macková Zdena, útvar II/1              222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93   5323 05                                                   07.11.2007  Macková Zdena, útvar II/1              363,0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3          329993   5323 05                                                   23.11.2007  Macková Zdena, útvar II/1             -280,4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53          329993   5323 NIV transf. krajům                                                                                    5,008,94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53          329993 programy RGŠ skupiny 2                                                                                       5,008,94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53          PŘÍMÉ NÁKLADY NA VZDĚLÁVÁNÍ                                                                                     3,080,603,94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     5323 01                                                   17.01.2007  Štemberková Petra, odb.50            1,412,6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     5323 02                                                   17.01.2007  Štemberková Petra, odb.50               2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     5323 03                                                   17.01.2007  Štemberková Petra, odb.50              502,2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     5323 04                                                   17.01.2007  Štemberková Petra, odb.50               28,2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     5323 05                                                   17.01.2007  Štemberková Petra, odb.50              525,5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     5323 01                                                   18.04.2007  Štemberková Petra, odb.50            1,412,6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     5323 02                                                   18.04.2007  Štemberková Petra, odb.50               2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     5323 03                                                   18.04.2007  Štemberková Petra, odb.50              502,2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     5323 04                                                   18.04.2007  Štemberková Petra, odb.50               28,2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     5323 05                                                   18.04.2007  Štemberková Petra, odb.50              391,4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     5323 01                                                   22.06.2007  Štemberková Petra, odb.50            1,412,6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     5323 02                                                   22.06.2007  Štemberková Petra, odb.50               2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     5323 03                                                   22.06.2007  Štemberková Petra, odb.50              502,2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     5323 04                                                   22.06.2007  Štemberková Petra, odb.50               28,2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     5323 05                                                   22.06.2007  Štemberková Petra, odb.50              391,4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     5323 01                                                   25.09.2007  Štemberková Petra, odb.50            1,412,6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     5323 02                                                   25.09.2007  Štemberková Petra, odb.50               2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     5323 03                                                   25.09.2007  Štemberková Petra, odb.50              502,2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354          3128     5323 04                                                   25.09.2007  Štemberková Petra, odb.50               28,2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354          3128     5323 05                                                   25.09.2007  Štemberková Petra, odb.50              391,4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54          3128     5323 NIV transf. krajům                                                                                    9,562,68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354          3128   Sportovní školy-gymnázia                                                                                     9,562,68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354          PŘÍMÉ NÁKLADY NA VZDĚLÁVÁNÍ-SPORTOVNÍ GYMNÁZIA                                                                      9,562,68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21          3291EW   5323 01                                                   12.02.2007  Macková Zdena, útvar II/1                7,8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21          3291EW   5323 03                                                   12.02.2007  Macková Zdena, útvar II/1                2,7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21          3291EW   5323 04                                                   12.02.2007  Macková Zdena, útvar II/1                  1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21          3291EW   5323 01                                                   04.05.2007  Macková Zdena, útvar II/1               11,8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21          3291EW   5323 03                                                   04.05.2007  Macková Zdena, útvar II/1                4,1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21          3291EW   5323 04                                                   04.05.2007  Macková Zdena, útvar II/1                  2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21          3291EW   5323 01                                                   25.06.2007  Macková Zdena, útvar II/1               11,8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21          3291EW   5323 03                                                   25.06.2007  Macková Zdena, útvar II/1                4,1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21          3291EW   5323 04                                                   25.06.2007  Macková Zdena, útvar II/1                  2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21          3291EW   5323 01                                                   27.09.2007  Macková Zdena, útvar II/1               22,8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21          3291EW   5323 03                                                   27.09.2007  Macková Zdena, útvar II/1                7,9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21          3291EW   5323 04                                                   27.09.2007  Macková Zdena, útvar II/1                  4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421          3291EW   5323 NIV transf. krajům                                                                                       74,47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421          3291EW sk.2 Pilot G ze státního rozpočtu                                                                               74,47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21          3291EX   5323 01                                                   12.02.2007  Macková Zdena, útvar II/1               23,6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21          3291EX   5323 03                                                   12.02.2007  Macková Zdena, útvar II/1                8,2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21          3291EX   5323 04                                                   12.02.2007  Macková Zdena, útvar II/1                  4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21          3291EX   5323 01                                                   04.05.2007  Macková Zdena, útvar II/1               35,4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21          3291EX   5323 03                                                   04.05.2007  Macková Zdena, útvar II/1               12,4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21          3291EX   5323 04                                                   04.05.2007  Macková Zdena, útvar II/1                  7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21          3291EX   5323 01                                                   25.06.2007  Macková Zdena, útvar II/1               35,4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21          3291EX   5323 03                                                   25.06.2007  Macková Zdena, útvar II/1               12,4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21          3291EX   5323 04                                                   25.06.2007  Macková Zdena, útvar II/1                  7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21          3291EX   5323 01                                                   27.09.2007  Macková Zdena, útvar II/1               68,4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21          3291EX   5323 03                                                   27.09.2007  Macková Zdena, útvar II/1               23,9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21          3291EX   5323 04                                                   27.09.2007  Macková Zdena, útvar II/1                1,3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421          3291EX   5323 NIV transf. krajům                                                                                      223,40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421          3291EX sk.2 Pilot G z rozpočtu EU                                                                                     223,40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421          TVORBA A OVĚŘOVÁNÍ PILOTNÍCH ŠVP VE VYBRANÝCH GYMN (PILOT G)                                                          297,8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2                                                   31.01.2007  Macková Zdena, útvar II/1               27,2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3                                                   31.01.2007  Macková Zdena, útvar II/1                2,8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5                                                   31.01.2007  Macková Zdena, útvar II/1               58,4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1                                                   02.03.2007  Macková Zdena, útvar II/1               29,1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3                                                   02.03.2007  Macková Zdena, útvar II/1               10,2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4                                                   02.03.2007  Macková Zdena, útvar II/1                  5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5                                                   02.03.2007  Macková Zdena, útvar II/1               74,2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2                                                   19.03.2007  Macková Zdena, útvar II/1               36,3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3                                                   19.03.2007  Macková Zdena, útvar II/1                3,3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5                                                   19.03.2007  Macková Zdena, útvar II/1               18,9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2                                                   06.04.2007  Macková Zdena, útvar II/1               86,4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3                                                   06.04.2007  Macková Zdena, útvar II/1                   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5                                                   06.04.2007  Macková Zdena, útvar II/1               12,4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2                                                   14.05.2007  Macková Zdena, útvar II/1               19,3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3                                                   14.05.2007  Macková Zdena, útvar II/1                6,7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5                                                   14.05.2007  Macková Zdena, útvar II/1              218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1                                                   31.05.2007  Macková Zdena, útvar II/1               72,0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2                                                   31.05.2007  Macková Zdena, útvar II/1               17,6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3                                                   31.05.2007  Macková Zdena, útvar II/1               25,2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4                                                   31.05.2007  Macková Zdena, útvar II/1                1,4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5                                                   31.05.2007  Macková Zdena, útvar II/1              126,6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1                                                   14.06.2007  Macková Zdena, útvar II/1               77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3                                                   14.06.2007  Macková Zdena, útvar II/1               27,0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4                                                   14.06.2007  Macková Zdena, útvar II/1                1,5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5                                                   14.06.2007  Macková Zdena, útvar II/1               74,2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1                                                   20.06.2007  Macková Zdena, útvar II/1               24,9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3                                                   20.06.2007  Macková Zdena, útvar II/1                8,7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1                                                   19.07.2007  Macková Zdena, útvar II/1               28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2                                                   19.07.2007  Macková Zdena, útvar II/1               78,9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3                                                   19.07.2007  Macková Zdena, útvar II/1               29,6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4                                                   19.07.2007  Macková Zdena, útvar II/1                  5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5                                                   19.07.2007  Macková Zdena, útvar II/1               98,4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2                                                   07.08.2007  Macková Zdena, útvar II/1               26,5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3                                                   07.08.2007  Macková Zdena, útvar II/1                6,0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5                                                   07.08.2007  Macková Zdena, útvar II/1               58,8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1                                                   28.08.2007  Macková Zdena, útvar II/1               17,3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3                                                   28.08.2007  Macková Zdena, útvar II/1                6,0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4                                                   28.08.2007  Macková Zdena, útvar II/1                  3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5                                                   28.08.2007  Macková Zdena, útvar II/1               26,3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5                                                   03.09.2007  Macková Zdena, útvar II/1               33,2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2                                                   25.10.2007  Macková Zdena, útvar II/1               75,6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3                                                   25.10.2007  Macková Zdena, útvar II/1                   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5                                                   25.10.2007  Macková Zdena, útvar II/1               1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1                                                   19.11.2007  Macková Zdena, útvar II/1               25,5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3                                                   19.11.2007  Macková Zdena, útvar II/1                8,9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1                                                   07.12.2007  Macková Zdena, útvar II/1                  7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2                                                   07.12.2007  Macková Zdena, útvar II/1                8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3                                                   07.12.2007  Macková Zdena, útvar II/1                3,3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4                                                   07.12.2007  Macková Zdena, útvar II/1                   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5                                                   07.12.2007  Macková Zdena, útvar II/1                2,4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1                                                   11.12.2007  Macková Zdena, útvar II/1               49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2                                                   11.12.2007  Macková Zdena, útvar II/1               6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3                                                   11.12.2007  Macková Zdena, útvar II/1                9,3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4                                                   11.12.2007  Macková Zdena, útvar II/1                  9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5                                                   11.12.2007  Macková Zdena, útvar II/1              106,7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1                                                   19.12.2007  Macková Zdena, útvar II/1               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2                                                   19.12.2007  Macková Zdena, útvar II/1              123,5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3                                                   19.12.2007  Macková Zdena, útvar II/1               36,9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4   5323 04                                                   19.12.2007  Macková Zdena, útvar II/1                1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4   5323 05                                                   19.12.2007  Macková Zdena, útvar II/1               13,6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439          329194   5323 NIV transf. krajům                                                                                    2,083,72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439          329194 sk.2  Grantové projekty 1. výzva ze st.rozpočtu                                                              2,083,72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2                                                   31.01.2007  Macková Zdena, útvar II/1               81,8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3                                                   31.01.2007  Macková Zdena, útvar II/1                8,6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5                                                   31.01.2007  Macková Zdena, útvar II/1              175,3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1                                                   02.03.2007  Macková Zdena, útvar II/1               87,4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3                                                   02.03.2007  Macková Zdena, útvar II/1               30,6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4                                                   02.03.2007  Macková Zdena, útvar II/1                1,7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5                                                   02.03.2007  Macková Zdena, útvar II/1              222,7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2                                                   19.03.2007  Macková Zdena, útvar II/1              109,0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3                                                   19.03.2007  Macková Zdena, útvar II/1               10,1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5                                                   19.03.2007  Macková Zdena, útvar II/1               56,8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2                                                   06.04.2007  Macková Zdena, útvar II/1              259,3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3                                                   06.04.2007  Macková Zdena, útvar II/1                  1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5                                                   06.04.2007  Macková Zdena, útvar II/1               37,4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2                                                   14.05.2007  Macková Zdena, útvar II/1               58,1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3                                                   14.05.2007  Macková Zdena, útvar II/1               20,1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5                                                   14.05.2007  Macková Zdena, útvar II/1              654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1                                                   31.05.2007  Macková Zdena, útvar II/1              216,0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2                                                   31.05.2007  Macková Zdena, útvar II/1               53,0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3                                                   31.05.2007  Macková Zdena, útvar II/1               75,6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4                                                   31.05.2007  Macková Zdena, útvar II/1                4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5                                                   31.05.2007  Macková Zdena, útvar II/1              379,9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1                                                   14.06.2007  Macková Zdena, útvar II/1              232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3                                                   14.06.2007  Macková Zdena, útvar II/1               81,2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4                                                   14.06.2007  Macková Zdena, útvar II/1                4,6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5                                                   14.06.2007  Macková Zdena, útvar II/1              222,8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1                                                   20.06.2007  Macková Zdena, útvar II/1               74,7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3                                                   20.06.2007  Macková Zdena, útvar II/1               26,1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1                                                   19.07.2007  Macková Zdena, útvar II/1               84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2                                                   19.07.2007  Macková Zdena, útvar II/1              236,9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3                                                   19.07.2007  Macková Zdena, útvar II/1               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4                                                   19.07.2007  Macková Zdena, útvar II/1                1,6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5                                                   19.07.2007  Macková Zdena, útvar II/1              295,4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2                                                   07.08.2007  Macková Zdena, útvar II/1               79,7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3                                                   07.08.2007  Macková Zdena, útvar II/1               18,1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5                                                   07.08.2007  Macková Zdena, útvar II/1              176,6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1                                                   28.08.2007  Macková Zdena, útvar II/1               52,1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3                                                   28.08.2007  Macková Zdena, útvar II/1               18,2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4                                                   28.08.2007  Macková Zdena, útvar II/1                1,0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5                                                   28.08.2007  Macková Zdena, útvar II/1               78,9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5                                                   03.09.2007  Macková Zdena, útvar II/1               99,8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2                                                   25.10.2007  Macková Zdena, útvar II/1              226,8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3                                                   25.10.2007  Macková Zdena, útvar II/1                  1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5                                                   25.10.2007  Macková Zdena, útvar II/1               3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1                                                   19.11.2007  Macková Zdena, útvar II/1               76,5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3                                                   19.11.2007  Macková Zdena, útvar II/1               26,7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1                                                   07.12.2007  Macková Zdena, útvar II/1                2,3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2                                                   07.12.2007  Macková Zdena, útvar II/1               26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3                                                   07.12.2007  Macková Zdena, útvar II/1               10,0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4                                                   07.12.2007  Macková Zdena, útvar II/1                   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5                                                   07.12.2007  Macková Zdena, útvar II/1                7,4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1                                                   11.12.2007  Macková Zdena, útvar II/1              147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2                                                   11.12.2007  Macková Zdena, útvar II/1              184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3                                                   11.12.2007  Macková Zdena, útvar II/1               28,1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4                                                   11.12.2007  Macková Zdena, útvar II/1                2,9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5                                                   11.12.2007  Macková Zdena, útvar II/1              320,2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1                                                   19.12.2007  Macková Zdena, útvar II/1              2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2                                                   19.12.2007  Macková Zdena, útvar II/1              370,5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3                                                   19.12.2007  Macková Zdena, útvar II/1              110,8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39          329195   5323 04                                                   19.12.2007  Macková Zdena, útvar II/1                4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39          329195   5323 05                                                   19.12.2007  Macková Zdena, útvar II/1               40,9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439          329195   5323 NIV transf. krajům                                                                                    6,251,1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439          329195 sk.2 Grantové projekty 1. výzva z rozpočtu EU                                                                6,251,10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439          GRANTOVÉ PROJEKTY ESF PRO OPATŘENÍ 3.1 OP RLZ - 1.                                                                  8,334,82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91          3299AT   5323 01                                                   03.04.2007  Macková Zdena, útvar II/1              201,4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91          3299AT   5323 03                                                   03.04.2007  Macková Zdena, útvar II/1               70,5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91          3299AT   5323 04                                                   03.04.2007  Macková Zdena, útvar II/1                4,0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91          3299AT   5323 01                                                   29.11.2007  Macková Zdena, útvar II/1               75,5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491          3299AT   5323 03                                                   29.11.2007  Macková Zdena, útvar II/1               26,4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0  491          3299AT   5323 04                                                   29.11.2007  Macková Zdena, útvar II/1                1,5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491          3299AT   5323 NIV transf. krajům                                                                                      379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491          3299AT RP skup.2 rozšíření uč.plánů ZŠ                                                                                379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491          PROGRAM PILOT - POKUSNÉ OVĚŘOVÁNÍ                                                                                     379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0  714          3299CD   6342    Investiční transf.krajům                          05.11.2007  Šoulavý Tomáš, Ing., odb.41            395,6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0  714          3299CD   6342 Investiční transf.krajům                                                                                395,68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714          3299CD odb.48 učební pomůcky                                                                                          395,68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0  714          ÚČELOVÉ INVESTIČNÍ DOTACE OBCÍM A KRAJŮM NA NÁKUP  POMŮCEK                                                            395,68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Liberecký kraj celkem                                                                                                           3,246,871,969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8.02.2008 16:01:14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5:01:00Z</dcterms:created>
  <dc:creator>AUTOMAT2</dc:creator>
  <dc:description/>
  <cp:keywords/>
  <dc:language>en-US</dc:language>
  <cp:lastModifiedBy>AUTOMAT2</cp:lastModifiedBy>
  <dcterms:modified xsi:type="dcterms:W3CDTF">2008-02-08T15:01:00Z</dcterms:modified>
  <cp:revision>1</cp:revision>
  <dc:subject/>
  <dc:title>Dotace Libereckému kraji od MŠMT podle účelových znaků za období 1-12/2007                               </dc:title>
</cp:coreProperties>
</file>