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12/2007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1          3299C7   5323 01                                                   31.10.2007  Macková Zdena, útvar II/1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001          3299C7   5323 02                                                   31.10.2007  Macková Zdena, útvar II/1               2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1          3299C7   5323 03                                                   31.10.2007  Macková Zdena, útvar II/1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1          3299C7   5323 04                                                   31.10.2007  Macková Zdena, útvar II/1                  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1          3299C7   5323 05                                                   31.10.2007  Macková Zdena, útvar II/1              21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1          3299C7   5323 01                                                   30.11.2007  Macková Zdena, útvar II/1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1          3299C7   5323 02                                                   30.11.2007  Macková Zdena, útvar II/1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001          3299C7   5323 05                                                   30.11.2007  Macková Zdena, útvar II/1              320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001          3299C7   5323 NIV transf. krajům                                                                                      595,8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1          3299C7 RP sk.2 EVVO                                                                                                   595,8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001          ROZVOJOVÝ PROGRAM EVVO PRO ŠKOLY                                                                                      595,8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2                                                   13.03.2007  Macková Zdena, útvar II/1              11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5                                                   13.03.2007  Macková Zdena, útvar II/1              26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22          539907   5323 02                                                   27.09.2007  Macková Zdena, útvar II/1               -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22          539907   5323 05                                                   27.09.2007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539907   5323 NIV transf. krajům                                                                                      3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22          539907 OST.KRIM.MIMO OPŘO A PŘO                                                                                       3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22          PROGRAM SOCIÁLNÍ PREVENCE A PREVENCE KRIMINALITY                                                                      3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24.01.2007  Jungvirtová Jar., Ing., odb 45      42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02.04.2007  Jungvirtová Jar., Ing., odb 45         4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04.04.2007  Jungvirtová Jar., Ing., odb 45      39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02.07.2007  Jungvirtová Jar., Ing., odb 45      40,9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19.10.2007  Jungvirtová Jar., Ing., odb 45         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86   5323 05                                                   09.11.2007  Jungvirtová Jar., Ing., odb 45      41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329986   5323 NIV transf. krajům                                                                                  164,8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329986 TRANSFERY ÚSC-ODB.45                                                                                       164,88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93   5323 05                                                   07.11.2007  Macková Zdena, útvar II/1               60,3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55          329993   5323 05                                                   23.11.2007  Macková Zdena, útvar II/1            2,916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329993   5323 NIV transf. krajům                                                                                    2,977,3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55          329993 programy RGŠ skupiny 2                                                                                       2,977,3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55          DOTACE PRO SOUKROMÉ ŠKOLY                                                                                         167,858,3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302   5323 05                                                   07.06.2007  Hampejsová Eva, odb. 51                35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0          329302   5323 05                                                   10.09.2007  Hampejsová Eva, odb. 51               -134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0          329302   5323 05                                                   05.12.2007  Hampejsová Eva, odb. 51                2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302   5323 NIV transf. krajům                                                                                      516,3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0          329302 vzděl.akce k integraci Romů - ostatní                                                                          516,3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0          PROJEKTY ROMSKÉ KOMUNITY                                                                                              516,3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2                                                   13.03.2007  Macková Zdena, útvar II/1              11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5                                                   13.03.2007  Macková Zdena, útvar II/1              26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3          354118   5323 02                                                   27.09.2007  Macková Zdena, útvar II/1              -6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3          354118   5323 05                                                   27.09.2007  Macková Zdena, útvar II/1               6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354118   5323 NIV transf. krajům                                                                                      3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3          354118 OST.PROTIDROGOVÁ POLITIKA(MIMO OPŘO A PŘO)                                                                     3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3          PROGRAM PROTIDROGOVÉ POLITIKY                                                                                         3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299A1   5323 02                                                   15.02.2007  Hampejsová Eva, odb. 51                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299A1   5323 05                                                   15.02.2007  Hampejsová Eva, odb. 51                8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166          3299A1   5323 02                                                   12.03.2007  Hampejsová Eva, odb. 51  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166          3299A1   5323 05                                                   12.03.2007  Hampejsová Eva, odb. 51                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3299A1   5323 NIV transf. krajům                                                                                    1,5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166          3299A1 ODB.51 SPOL.ÚKOLY-SOUTĚŽE                                                                                    1,5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166          SOUTĚŽE                                                                                                             1,5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1                                                   06.06.2007  Macková Zdena, útvar II/1               73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3                                                   06.06.2007  Macková Zdena, útvar II/1               2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4                                                   06.06.2007  Macková Zdena, útvar II/1                1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1                                                   01.10.2007  Macková Zdena, útvar II/1               -8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3                                                   01.10.2007  Macková Zdena, útvar II/1               -3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210          3299AS   5323 04                                                   01.10.2007  Macková Zdena, útvar II/1                 -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10          3299AS   5323 NIV transf. krajům                                                                                       88,8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10          3299AS RP skup.2 Nár.plán výuky jazyků                                                                                 88,8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10          PODPORA VÝUKY MÉNĚ VYUČOVANÝCH CIZÍCH JAZYKŮ                                                                           88,8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245          3299CG   5323 05                                                   03.12.2007  Macková Zdena, útvar II/1            4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5          3299CG   5323 NIV transf. krajům                                                                                    4,7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45          3299CG sk.2 Státní informační politika                                                                              4,7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45          STÁTNÍ INFORMAČNÍ POLITIKA - NEINVESTICE                                                                            4,7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264          329984   5323 05                                                   30.10.2007  Macková Zdena, útvar II/1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64          329984   5323 NIV transf. krajům                                                                                      2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264          329984 SK.2 SOKRATES -KONEČNÍ UŽIVATELÉ                                                                               2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264          EVROPSKÁ JAZYKOVÁ CENA                                                                                                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46          3299CD   5323 05                                                   05.11.2007  Šoulavý Tomáš, Ing., odb.41            365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46          3299CD   5323 NIV transf. krajům                                                                                      365,8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46          3299CD odb.48 učební pomůcky                                                                                          365,8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46          ÚČELOVÉ NEINVESTIČNÍ DOTACE OBCÍM A KRAJŮM NA NÁKU  POMŮCEK                                                           365,8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24.01.2007  Jungvirtová Jar., Ing., odb 45     701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24.01.2007  Jungvirtová Jar., Ing., odb 45       9,6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24.01.2007  Jungvirtová Jar., Ing., odb 45     248,7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24.01.2007  Jungvirtová Jar., Ing., odb 45      14,0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24.01.2007  Jungvirtová Jar., Ing., odb 45      22,4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04.04.2007  Jungvirtová Jar., Ing., odb 45     701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04.04.2007  Jungvirtová Jar., Ing., odb 45       9,6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04.04.2007  Jungvirtová Jar., Ing., odb 45     248,7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04.04.2007  Jungvirtová Jar., Ing., odb 45      14,0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04.04.2007  Jungvirtová Jar., Ing., odb 45      22,4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24.04.2007  Jungvirtová Jar., Ing., odb 45       3,2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24.04.2007  Jungvirtová Jar., Ing., odb 45       1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24.04.2007  Jungvirtová Jar., Ing., odb 45          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14.06.2007  Jungvirtová Jar., Ing., odb 45      15,2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14.06.2007  Jungvirtová Jar., Ing., odb 45       1,0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14.06.2007  Jungvirtová Jar., Ing., odb 45       5,7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14.06.2007  Jungvirtová Jar., Ing., odb 45         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02.07.2007  Jungvirtová Jar., Ing., odb 45     683,6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02.07.2007  Jungvirtová Jar., Ing., odb 45       8,5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02.07.2007  Jungvirtová Jar., Ing., odb 45     242,2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02.07.2007  Jungvirtová Jar., Ing., odb 45      13,6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02.07.2007  Jungvirtová Jar., Ing., odb 45      22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01.10.2007  Jungvirtová Jar., Ing., odb 45     697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01.10.2007  Jungvirtová Jar., Ing., odb 45      13,2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01.10.2007  Jungvirtová Jar., Ing., odb 45     248,8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01.10.2007  Jungvirtová Jar., Ing., odb 45      13,9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01.10.2007  Jungvirtová Jar., Ing., odb 45      22,4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19.10.2007  Jungvirtová Jar., Ing., odb 45       2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3                                                   19.10.2007  Jungvirtová Jar., Ing., odb 45         7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19.10.2007  Jungvirtová Jar., Ing., odb 45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1                                                   30.11.2007  Jungvirtová Jar., Ing., odb 45      -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2                                                   30.11.2007  Jungvirtová Jar., Ing., odb 45       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86   5323 04                                                   30.11.2007  Jungvirtová Jar., Ing., odb 45         -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86   5323 05                                                   30.11.2007  Jungvirtová Jar., Ing., odb 45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  5323 NIV transf. krajům                                                                                3,988,1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86 TRANSFERY ÚSC-ODB.45                                                                                     3,988,1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1                                                   15.05.2007  Macková Zdena, útvar II/1            2,807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3                                                   15.05.2007  Macková Zdena, útvar II/1              982,4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4                                                   15.05.2007  Macková Zdena, útvar II/1               56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29.05.2007  Macková Zdena, útvar II/1            2,916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06.06.2007  Macková Zdena, útvar II/1     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1                                                   18.06.2007  Macková Zdena, útvar II/1            1,174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3                                                   18.06.2007  Macková Zdena, útvar II/1              410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4                                                   18.06.2007  Macková Zdena, útvar II/1               23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18.06.2007  Macková Zdena, útvar II/1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1                                                   10.07.2007  Macková Zdena, útvar II/1               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2                                                   10.07.2007  Macková Zdena, útvar II/1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3                                                   10.07.2007  Macková Zdena, útvar II/1     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4                                                   10.07.2007  Macková Zdena, útvar II/1                1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10.07.2007  Macková Zdena, útvar II/1              380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17.08.2007  Macková Zdena, útvar II/1               30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1                                                   01.10.2007  Macková Zdena, útvar II/1                 -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2                                                   01.10.2007  Macková Zdena, útvar II/1                 -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3                                                   01.10.2007  Macková Zdena, útvar II/1                 -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01.10.2007  Macková Zdena, útvar II/1               -1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09.10.2007  Macková Zdena, útvar II/1               4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1                                                   19.10.2007  Macková Zdena, útvar II/1            1,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3                                                   19.10.2007  Macková Zdena, útvar II/1     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4                                                   19.10.2007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25.10.2007  Macková Zdena, útvar II/1              942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30.10.2007  Macková Zdena, útvar II/1     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4                                                   31.10.2007  Macková Zdena, útvar II/1                2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31.10.2007  Macková Zdena, útvar II/1               -2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07.11.2007  Macková Zdena, útvar II/1              550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15.11.2007  Macková Zdena, útvar II/1               35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23.11.2007  Macková Zdena, útvar II/1           -2,916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26.11.2007  Macková Zdena, útvar II/1     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353          329993   5323 05                                                   12.12.2007  Macková Zdena, útvar II/1               34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53          329993   5323 NIV transf. krajům                                                                                   10,142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353          329993 programy RGŠ skupiny 2                                                                                      10,142,5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353          PŘÍMÉ NÁKLADY NA VZDĚLÁVÁNÍ                                                                                     3,998,261,5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1                                                   06.02.2007  Macková Zdena, útvar II/1              222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3                                                   06.02.2007  Macková Zdena, útvar II/1               77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4                                                   06.02.2007  Macková Zdena, útvar II/1                4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5                                                   06.02.2007  Macková Zdena, útvar II/1              141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2                                                   02.03.2007  Macková Zdena, útvar II/1              111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3                                                   02.03.2007  Macková Zdena, útvar II/1               30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5                                                   02.03.2007  Macková Zdena, útvar II/1               86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2                                                   16.03.2007  Macková Zdena, útvar II/1               37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5                                                   16.03.2007  Macková Zdena, útvar II/1                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2                                                   06.06.2007  Macková Zdena, útvar II/1               92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3                                                   06.06.2007  Macková Zdena, útvar II/1               27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5                                                   06.06.2007  Macková Zdena, útvar II/1               71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2                                                   10.10.2007  Macková Zdena, útvar II/1               79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3                                                   10.10.2007  Macková Zdena, útvar II/1               27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5                                                   10.10.2007  Macková Zdena, útvar II/1              109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2                                                   13.12.2007  Macková Zdena, útvar II/1               50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4   5323 03                                                   13.12.2007  Macková Zdena, útvar II/1               14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4   5323 05                                                   13.12.2007  Macková Zdena, útvar II/1               95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94   5323 NIV transf. krajům                                                                                    1,286,5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94 sk.2  Grantové projekty 1. výzva ze st.rozpočtu                                                              1,286,5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1                                                   06.02.2007  Macková Zdena, útvar II/1              667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3                                                   06.02.2007  Macková Zdena, útvar II/1              233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4                                                   06.02.2007  Macková Zdena, útvar II/1               13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5                                                   06.02.2007  Macková Zdena, útvar II/1              425,8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2                                                   02.03.2007  Macková Zdena, útvar II/1              333,5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3                                                   02.03.2007  Macková Zdena, útvar II/1               92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                                                  02.03.2007  Macková Zdena, útvar II/1              258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2                                                   16.03.2007  Macková Zdena, útvar II/1              111,5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                                                  16.03.2007  Macková Zdena, útvar II/1               1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2                                                   06.06.2007  Macková Zdena, útvar II/1              276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3                                                   06.06.2007  Macková Zdena, útvar II/1               83,7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                                                  06.06.2007  Macková Zdena, útvar II/1              215,0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2                                                   10.10.2007  Macková Zdena, útvar II/1              239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3                                                   10.10.2007  Macková Zdena, útvar II/1               83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5                                                   10.10.2007  Macková Zdena, útvar II/1              328,0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2                                                   13.12.2007  Macková Zdena, útvar II/1              150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39          329195   5323 03                                                   13.12.2007  Macková Zdena, útvar II/1               42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39          329195   5323 05                                                   13.12.2007  Macková Zdena, útvar II/1              285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329195   5323 NIV transf. krajům                                                                                    3,859,5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39          329195 sk.2 Grantové projekty 1. výzva z rozpočtu EU                                                                3,859,5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39          GRANTOVÉ PROJEKTY ESF PRO OPATŘENÍ 3.1 OP RLZ - 1.                                                                  5,146,1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91          3299AT   5323 01                                                   03.04.2007  Macková Zdena, útvar II/1                8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91          3299AT   5323 03                                                   03.04.2007  Macková Zdena, útvar II/1                3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91          3299AT   5323 04                                                   03.04.2007  Macková Zdena, útvar II/1                  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91          3299AT   5323 01                                                   29.11.2007  Macková Zdena, útvar II/1                3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491          3299AT   5323 03                                                   29.11.2007  Macková Zdena, útvar II/1                1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0  491          3299AT   5323 04                                                   29.11.2007  Macková Zdena, útvar II/1                   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91          3299AT   5323 NIV transf. krajům                                                                                       16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491          3299AT RP skup.2 rozšíření uč.plánů ZŠ                                                                                 16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491          PROGRAM PILOT - POKUSNÉ OVĚŘOVÁNÍ                                                                                      1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0  714          3299CD   6342    Investiční transf.krajům                          05.11.2007  Šoulavý Tomáš, Ing., odb.41            562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714          3299CD   6342 Investiční transf.krajům                                                                                562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0  714          3299CD odb.48 učební pomůcky                                                                                          562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  714          ÚČELOVÉ INVESTIČNÍ DOTACE OBCÍM A KRAJŮM NA NÁKUP  POMŮCEK                                                            562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180,676,33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1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Královéhradeckému kraji od MŠMT podle účelových znaků za období 1-12/2007                         </dc:title>
</cp:coreProperties>
</file>