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aji Vysočina od MŠMT podle účelových znaků za období 1-12/2007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Dot. 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001          3299C7   5323 01                                                   31.10.2007  Macková Zdena, útvar II/1               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001          3299C7   5323 02                                                   31.10.2007  Macková Zdena, útvar II/1     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001          3299C7   5323 03                                                   31.10.2007  Macková Zdena, útvar II/1                6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001          3299C7   5323 05                                                   31.10.2007  Macková Zdena, útvar II/1              194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001          3299C7   5323 01                                                   30.11.2007  Macková Zdena, útvar II/1                3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001          3299C7   5323 02                                                   30.11.2007  Macková Zdena, útvar II/1               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001          3299C7   5323 03                                                   30.11.2007  Macková Zdena, útvar II/1                3,0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001          3299C7   5323 04                                                   30.11.2007  Macková Zdena, útvar II/1                   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001          3299C7   5323 05                                                   30.11.2007  Macková Zdena, útvar II/1              455,9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001          3299C7   5323 NIV transf. krajům                                                                                      727,54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001          3299C7 RP sk.2 EVVO                                                                                                   727,54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001          ROZVOJOVÝ PROGRAM EVVO PRO ŠKOLY                                                                                      727,54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22          539907   5323 02                                                   13.03.2007  Macková Zdena, útvar II/1              110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22          539907   5323 05                                                   13.03.2007  Macková Zdena, útvar II/1              257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22          539907   5323 02                                                   04.12.2007  Macková Zdena, útvar II/1               30,7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22          539907   5323 05                                                   04.12.2007  Macková Zdena, útvar II/1              -30,7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122          539907   5323 NIV transf. krajům                                                                                      367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122          539907 OST.KRIM.MIMO OPŘO A PŘO                                                                                       367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122          PROGRAM SOCIÁLNÍ PREVENCE A PREVENCE KRIMINALITY                                                                      367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155          329986   5323 05                                                   24.01.2007  Jungvirtová Jar., Ing., odb 45      38,1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55          329986   5323 05                                                   02.04.2007  Jungvirtová Jar., Ing., odb 45         2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55          329986   5323 05                                                   04.04.2007  Jungvirtová Jar., Ing., odb 45      33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55          329986   5323 05                                                   24.04.2007  Jungvirtová Jar., Ing., odb 45        -134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55          329986   5323 05                                                   10.05.2007  Jungvirtová Jar., Ing., odb 45         134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55          329986   5323 05                                                   02.07.2007  Jungvirtová Jar., Ing., odb 45      35,8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55          329986   5323 05                                                   19.10.2007  Jungvirtová Jar., Ing., odb 45          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155          329986   5323 05                                                   09.11.2007  Jungvirtová Jar., Ing., odb 45      31,5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155          329986   5323 NIV transf. krajům                                                                                  139,35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155          329986 TRANSFERY ÚSC-ODB.45                                                                                       139,35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55          329993   5323 05                                                   07.11.2007  Macková Zdena, útvar II/1               72,8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55          329993   5323 05                                                   03.12.2007  Macková Zdena, útvar II/1              -47,2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155          329993   5323 NIV transf. krajům                                                                                       25,6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155          329993 programy RGŠ skupiny 2                                                                                          25,63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155          DOTACE PRO SOUKROMÉ ŠKOLY                                                                                         139,382,6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60          329302   5323 05                                                   07.06.2007  Hampejsová Eva, odb. 51                 32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60          329302   5323 01                                                   18.09.2007  Hampejsová Eva, odb. 51                 73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60          329302   5323 02                                                   18.09.2007  Hampejsová Eva, odb. 51       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60          329302   5323 03                                                   18.09.2007  Hampejsová Eva, odb. 51                 2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60          329302   5323 04                                                   18.09.2007  Hampejsová Eva, odb. 51                  1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60          329302   5323 05                                                   18.09.2007  Hampejsová Eva, odb. 51                 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60          329302   5323 05                                                   25.09.2007  Hampejsová Eva, odb. 51                 -3,5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60          329302   5323 05                                                   26.09.2007  Hampejsová Eva, odb. 51                 -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60          329302   5323 02                                                   23.11.2007  Hampejsová Eva, odb. 51                -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160          329302   5323 05                                                   23.11.2007  Hampejsová Eva, odb. 51       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60          329302   5323 05                                                   05.12.2007  Hampejsová Eva, odb. 51                 4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160          329302   5323 NIV transf. krajům                                                                                      242,16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160          329302 vzděl.akce k integraci Romů - ostatní                                                                          242,16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160          PROJEKTY ROMSKÉ KOMUNITY                                                                                              242,16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63          354118   5323 02                                                   13.03.2007  Macková Zdena, útvar II/1              110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63          354118   5323 05                                                   13.03.2007  Macková Zdena, útvar II/1              257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163          354118   5323 02                                                   04.12.2007  Macková Zdena, útvar II/1               33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63          354118   5323 05                                                   04.12.2007  Macková Zdena, útvar II/1              -33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163          354118   5323 NIV transf. krajům                                                                                      367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163          354118 OST.PROTIDROGOVÁ POLITIKA(MIMO OPŘO A PŘO)                                                                     367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163          PROGRAM PROTIDROGOVÉ POLITIKY                                                                                         367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66          3299A1   5323 02                                                   15.02.2007  Hampejsová Eva, odb. 51                3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166          3299A1   5323 05                                                   15.02.2007  Hampejsová Eva, odb. 51              1,0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166          3299A1   5323 NIV transf. krajům                                                                                    1,37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166          3299A1 ODB.51 SPOL.ÚKOLY-SOUTĚŽE                                                                                    1,37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166          SOUTĚŽE                                                                                                             1,37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210          3299AS   5323 02                                                   06.06.2007  Macková Zdena, útvar II/1               79,2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210          3299AS   5323 03                                                   06.06.2007  Macková Zdena, útvar II/1               27,7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210          3299AS   5323 NIV transf. krajům                                                                                      10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210          3299AS RP skup.2 Nár.plán výuky jazyků                                                                                10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210          PODPORA VÝUKY MÉNĚ VYUČOVANÝCH CIZÍCH JAZYKŮ                                                                          10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245          3299CG   5323 05                                                   03.12.2007  Macková Zdena, útvar II/1            4,4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245          3299CG   5323 NIV transf. krajům                                                                                    4,40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245          3299CG sk.2 Státní informační politika                                                                              4,40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245          STÁTNÍ INFORMAČNÍ POLITIKA - NEINVESTICE                                                                            4,40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46          3299CD   5323 05                                                   05.11.2007  Šoulavý Tomáš, Ing., odb.41            601,4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346          3299CD   5323 NIV transf. krajům                                                                                      601,41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346          3299CD odb.48 učební pomůcky                                                                                          601,41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346          ÚČELOVÉ NEINVESTIČNÍ DOTACE OBCÍM A KRAJŮM NA NÁKU  POMŮCEK                                                           601,41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1                                                   24.01.2007  Jungvirtová Jar., Ing., odb 45     656,1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2                                                   24.01.2007  Jungvirtová Jar., Ing., odb 45       8,7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3                                                   24.01.2007  Jungvirtová Jar., Ing., odb 45     232,7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86   5323 04                                                   24.01.2007  Jungvirtová Jar., Ing., odb 45      13,1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5                                                   24.01.2007  Jungvirtová Jar., Ing., odb 45      20,9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86   5323 01                                                   04.04.2007  Jungvirtová Jar., Ing., odb 45     656,1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86   5323 02                                                   04.04.2007  Jungvirtová Jar., Ing., odb 45       8,7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3                                                   04.04.2007  Jungvirtová Jar., Ing., odb 45     232,7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86   5323 04                                                   04.04.2007  Jungvirtová Jar., Ing., odb 45      13,1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5                                                   04.04.2007  Jungvirtová Jar., Ing., odb 45      20,9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86   5323 01                                                   24.04.2007  Jungvirtová Jar., Ing., odb 45       2,9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3                                                   24.04.2007  Jungvirtová Jar., Ing., odb 45       1,0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86   5323 04                                                   24.04.2007  Jungvirtová Jar., Ing., odb 45          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86   5323 01                                                   02.07.2007  Jungvirtová Jar., Ing., odb 45     654,1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2                                                   02.07.2007  Jungvirtová Jar., Ing., odb 45       8,7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86   5323 03                                                   02.07.2007  Jungvirtová Jar., Ing., odb 45     232,0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4                                                   02.07.2007  Jungvirtová Jar., Ing., odb 45      13,0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86   5323 05                                                   02.07.2007  Jungvirtová Jar., Ing., odb 45      20,9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1                                                   01.10.2007  Jungvirtová Jar., Ing., odb 45     656,5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86   5323 02                                                   01.10.2007  Jungvirtová Jar., Ing., odb 45     241,5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4                                                   01.10.2007  Jungvirtová Jar., Ing., odb 45      13,1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5                                                   01.10.2007  Jungvirtová Jar., Ing., odb 45      20,9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86   5323 01                                                   19.10.2007  Jungvirtová Jar., Ing., odb 45       1,8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3                                                   19.10.2007  Jungvirtová Jar., Ing., odb 45         6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86   5323 04                                                   19.10.2007  Jungvirtová Jar., Ing., odb 45          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2                                                   05.11.2007  Jungvirtová Jar., Ing., odb 45    -232,8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86   5323 03                                                   05.11.2007  Jungvirtová Jar., Ing., odb 45     232,8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1                                                   09.11.2007  Jungvirtová Jar., Ing., odb 45          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86   5323 03                                                   09.11.2007  Jungvirtová Jar., Ing., odb 45           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86   5323 04                                                   09.11.2007  Jungvirtová Jar., Ing., odb 45           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1                                                   30.11.2007  Jungvirtová Jar., Ing., odb 45      -2,1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86   5323 02                                                   30.11.2007  Jungvirtová Jar., Ing., odb 45       2,1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86   5323 04                                                   30.11.2007  Jungvirtová Jar., Ing., odb 45         -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86   5323 05                                                   30.11.2007  Jungvirtová Jar., Ing., odb 45          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353          329986   5323 NIV transf. krajům                                                                                3,731,4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353          329986 TRANSFERY ÚSC-ODB.45                                                                                     3,731,4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93   5323 01                                                   15.05.2007  Macková Zdena, útvar II/1            1,428,2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93   5323 02                                                   15.05.2007  Macková Zdena, útvar II/1               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93   5323 03                                                   15.05.2007  Macková Zdena, útvar II/1              521,9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93   5323 04                                                   15.05.2007  Macková Zdena, útvar II/1               28,5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93   5323 05                                                   08.06.2007  Macková Zdena, útvar II/1               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93   5323 01                                                   28.06.2007  Macková Zdena, útvar II/1               67,8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93   5323 02                                                   28.06.2007  Macková Zdena, útvar II/1                8,4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93   5323 03                                                   28.06.2007  Macková Zdena, útvar II/1               26,7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93   5323 04                                                   28.06.2007  Macková Zdena, útvar II/1                1,3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93   5323 05                                                   28.06.2007  Macková Zdena, útvar II/1                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93   5323 01                                                   10.07.2007  Macková Zdena, útvar II/1     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93   5323 02                                                   10.07.2007  Macková Zdena, útvar II/1               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93   5323 03                                                   10.07.2007  Macková Zdena, útvar II/1               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93   5323 04                                                   10.07.2007  Macková Zdena, útvar II/1                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93   5323 05                                                   10.07.2007  Macková Zdena, útvar II/1              3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93   5323 05                                                   30.07.2007  Macková Zdena, útvar II/1               85,5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93   5323 05                                                   28.08.2007  Macková Zdena, útvar II/1               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93   5323 05                                                   03.09.2007  Macková Zdena, útvar II/1               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93   5323 05                                                   09.10.2007  Macková Zdena, útvar II/1               13,1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93   5323 01                                                   19.10.2007  Macková Zdena, útvar II/1            1,824,8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93   5323 03                                                   19.10.2007  Macková Zdena, útvar II/1              638,6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93   5323 04                                                   19.10.2007  Macková Zdena, útvar II/1               36,4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93   5323 01                                                   24.10.2007  Macková Zdena, útvar II/1              -49,3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93   5323 03                                                   24.10.2007  Macková Zdena, útvar II/1              -17,2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93   5323 04                                                   24.10.2007  Macková Zdena, útvar II/1                 -9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93   5323 05                                                   07.11.2007  Macková Zdena, útvar II/1              586,7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3          329993   5323 05                                                   15.11.2007  Macková Zdena, útvar II/1              111,2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3          329993   5323 05                                                   03.12.2007  Macková Zdena, útvar II/1             -387,5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353          329993   5323 NIV transf. krajům                                                                                    5,619,6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353          329993 programy RGŠ skupiny 2                                                                                       5,619,67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353          PŘÍMÉ NÁKLADY NA VZDĚLÁVÁNÍ                                                                                     3,737,019,67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4          3128     5323 01                                                   17.01.2007  Štemberková Petra, odb.50              158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4          3128     5323 02                                                   17.01.2007  Štemberková Petra, odb.50               18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4          3128     5323 03                                                   17.01.2007  Štemberková Petra, odb.50               62,1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4          3128     5323 04                                                   17.01.2007  Štemberková Petra, odb.50                3,1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4          3128     5323 05                                                   17.01.2007  Štemberková Petra, odb.50               43,3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4          3128     5323 01                                                   18.04.2007  Štemberková Petra, odb.50              158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4          3128     5323 02                                                   18.04.2007  Štemberková Petra, odb.50               18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4          3128     5323 03                                                   18.04.2007  Štemberková Petra, odb.50               62,1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4          3128     5323 04                                                   18.04.2007  Štemberková Petra, odb.50                3,1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4          3128     5323 05                                                   18.04.2007  Štemberková Petra, odb.50               52,2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4          3128     5323 01                                                   22.06.2007  Štemberková Petra, odb.50              158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4          3128     5323 02                                                   22.06.2007  Štemberková Petra, odb.50               18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4          3128     5323 03                                                   22.06.2007  Štemberková Petra, odb.50               62,1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4          3128     5323 04                                                   22.06.2007  Štemberková Petra, odb.50                3,1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4          3128     5323 05                                                   22.06.2007  Štemberková Petra, odb.50               52,2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4          3128     5323 01                                                   25.09.2007  Štemberková Petra, odb.50              158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4          3128     5323 02                                                   25.09.2007  Štemberková Petra, odb.50               18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4          3128     5323 03                                                   25.09.2007  Štemberková Petra, odb.50               62,1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354          3128     5323 04                                                   25.09.2007  Štemberková Petra, odb.50                3,1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354          3128     5323 05                                                   25.09.2007  Štemberková Petra, odb.50               52,2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354          3128     5323 NIV transf. krajům                                                                                    1,172,02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354          3128   Sportovní školy-gymnázia                                                                                     1,172,02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354          PŘÍMÉ NÁKLADY NA VZDĚLÁVÁNÍ-SPORTOVNÍ GYMNÁZIA                                                                      1,172,02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2                                                   31.01.2007  Macková Zdena, útvar II/1               13,4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3                                                   31.01.2007  Macková Zdena, útvar II/1                4,0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5                                                   31.01.2007  Macková Zdena, útvar II/1               22,0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4   5323 02                                                   13.02.2007  Macková Zdena, útvar II/1               52,3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3                                                   13.02.2007  Macková Zdena, útvar II/1               12,6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4   5323 05                                                   13.02.2007  Macková Zdena, útvar II/1               81,2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2                                                   14.02.2007  Macková Zdena, útvar II/1               50,6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4   5323 03                                                   14.02.2007  Macková Zdena, útvar II/1               17,3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5                                                   14.02.2007  Macková Zdena, útvar II/1               28,9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4   5323 01                                                   19.02.2007  Macková Zdena, útvar II/1                6,2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4   5323 02                                                   19.02.2007  Macková Zdena, útvar II/1                5,0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3                                                   19.02.2007  Macková Zdena, útvar II/1                3,7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4   5323 04                                                   19.02.2007  Macková Zdena, útvar II/1                  1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5                                                   19.02.2007  Macková Zdena, útvar II/1               30,6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4   5323 02                                                   06.04.2007  Macková Zdena, útvar II/1               57,1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3                                                   06.04.2007  Macková Zdena, útvar II/1                4,7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4   5323 01                                                   16.04.2007  Macková Zdena, útvar II/1                2,6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2                                                   16.04.2007  Macková Zdena, útvar II/1               19,0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3                                                   16.04.2007  Macková Zdena, útvar II/1                3,3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4   5323 04                                                   16.04.2007  Macková Zdena, útvar II/1                   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5                                                   16.04.2007  Macková Zdena, útvar II/1               63,6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4   5323 02                                                   10.05.2007  Macková Zdena, útvar II/1               12,2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5                                                   10.05.2007  Macková Zdena, útvar II/1               21,9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4   5323 02                                                   15.05.2007  Macková Zdena, útvar II/1               5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3                                                   15.05.2007  Macková Zdena, útvar II/1                5,0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5                                                   15.05.2007  Macková Zdena, útvar II/1               36,1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4   5323 01                                                   22.06.2007  Macková Zdena, útvar II/1                5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2                                                   22.06.2007  Macková Zdena, útvar II/1                7,2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4   5323 03                                                   22.06.2007  Macková Zdena, útvar II/1                1,8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5                                                   22.06.2007  Macková Zdena, útvar II/1               28,4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4   5323 02                                                   25.06.2007  Macková Zdena, útvar II/1               32,6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3                                                   25.06.2007  Macková Zdena, útvar II/1                8,4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5                                                   25.06.2007  Macková Zdena, útvar II/1               38,9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4   5323 02                                                   09.07.2007  Macková Zdena, útvar II/1               28,0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3                                                   09.07.2007  Macková Zdena, útvar II/1                8,8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4   5323 05                                                   09.07.2007  Macková Zdena, útvar II/1               51,3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2                                                   12.07.2007  Macková Zdena, útvar II/1               11,0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4   5323 05                                                   12.07.2007  Macková Zdena, útvar II/1               23,1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2                                                   20.07.2007  Macková Zdena, útvar II/1               21,7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3                                                   20.07.2007  Macková Zdena, útvar II/1                4,3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4   5323 05                                                   20.07.2007  Macková Zdena, útvar II/1               42,3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2                                                   28.08.2007  Macková Zdena, útvar II/1               26,4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4   5323 05                                                   28.08.2007  Macková Zdena, útvar II/1               26,7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1                                                   07.09.2007  Macková Zdena, útvar II/1                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4   5323 02                                                   07.09.2007  Macková Zdena, útvar II/1              263,4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3                                                   07.09.2007  Macková Zdena, útvar II/1               93,0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1                                                   11.09.2007  Macková Zdena, útvar II/1               13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4   5323 02                                                   11.09.2007  Macková Zdena, útvar II/1              374,9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3                                                   11.09.2007  Macková Zdena, útvar II/1              1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4   5323 01                                                   11.10.2007  Macková Zdena, útvar II/1               15,9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2                                                   11.10.2007  Macková Zdena, útvar II/1               61,7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4   5323 03                                                   11.10.2007  Macková Zdena, útvar II/1               16,4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4                                                   11.10.2007  Macková Zdena, útvar II/1                  3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4   5323 05                                                   11.10.2007  Macková Zdena, útvar II/1              100,1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2                                                   12.10.2007  Macková Zdena, útvar II/1               43,7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3                                                   12.10.2007  Macková Zdena, útvar II/1               15,2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4   5323 02                                                   31.10.2007  Macková Zdena, útvar II/1               1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3                                                   31.10.2007  Macková Zdena, útvar II/1                4,3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4   5323 05                                                   31.10.2007  Macková Zdena, útvar II/1               12,4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1                                                   19.11.2007  Macková Zdena, útvar II/1                5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4   5323 02                                                   19.11.2007  Macková Zdena, útvar II/1                5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4   5323 03                                                   19.11.2007  Macková Zdena, útvar II/1                1,7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5                                                   19.11.2007  Macková Zdena, útvar II/1               22,3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4   5323 02                                                   23.11.2007  Macková Zdena, útvar II/1               1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5                                                   23.11.2007  Macková Zdena, útvar II/1              -1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4   5323 02                                                   28.11.2007  Macková Zdena, útvar II/1               29,0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3                                                   28.11.2007  Macková Zdena, útvar II/1                5,4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4   5323 05                                                   28.11.2007  Macková Zdena, útvar II/1               55,1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2                                                   29.11.2007  Macková Zdena, útvar II/1               5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3                                                   29.11.2007  Macková Zdena, útvar II/1                7,8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4   5323 05                                                   29.11.2007  Macková Zdena, útvar II/1               21,0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2                                                   13.12.2007  Macková Zdena, útvar II/1               27,3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4   5323 05                                                   13.12.2007  Macková Zdena, útvar II/1               25,7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2                                                   18.12.2007  Macková Zdena, útvar II/1               24,2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3                                                   18.12.2007  Macková Zdena, útvar II/1                2,7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4   5323 05                                                   18.12.2007  Macková Zdena, útvar II/1                5,2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439          329194   5323 NIV transf. krajům                                                                                    2,435,19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439          329194 sk.2  Grantové projekty 1. výzva ze st.rozpočtu                                                              2,435,19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2                                                   31.01.2007  Macková Zdena, útvar II/1               40,3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5   5323 03                                                   31.01.2007  Macková Zdena, útvar II/1               12,0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5                                                   31.01.2007  Macková Zdena, útvar II/1               66,2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5   5323 02                                                   13.02.2007  Macková Zdena, útvar II/1              157,0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3                                                   13.02.2007  Macková Zdena, útvar II/1               38,0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5                                                   13.02.2007  Macková Zdena, útvar II/1              243,8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5   5323 02                                                   14.02.2007  Macková Zdena, útvar II/1              151,8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3                                                   14.02.2007  Macková Zdena, útvar II/1               52,1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5   5323 05                                                   14.02.2007  Macková Zdena, útvar II/1               86,7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1                                                   19.02.2007  Macková Zdena, útvar II/1               18,7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5   5323 02                                                   19.02.2007  Macková Zdena, útvar II/1               15,0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3                                                   19.02.2007  Macková Zdena, útvar II/1               11,1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4                                                   19.02.2007  Macková Zdena, útvar II/1                  3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5   5323 05                                                   19.02.2007  Macková Zdena, útvar II/1               91,9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2                                                   06.04.2007  Macková Zdena, útvar II/1              171,5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5   5323 03                                                   06.04.2007  Macková Zdena, útvar II/1               14,3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1                                                   16.04.2007  Macková Zdena, útvar II/1                7,9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5   5323 02                                                   16.04.2007  Macková Zdena, útvar II/1               57,1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3                                                   16.04.2007  Macková Zdena, útvar II/1               10,1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4                                                   16.04.2007  Macková Zdena, útvar II/1                  1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5   5323 05                                                   16.04.2007  Macková Zdena, útvar II/1              191,0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2                                                   10.05.2007  Macková Zdena, útvar II/1               36,7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5   5323 05                                                   10.05.2007  Macková Zdena, útvar II/1               65,8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2                                                   15.05.2007  Macková Zdena, útvar II/1              15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5   5323 03                                                   15.05.2007  Macková Zdena, útvar II/1               15,0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5                                                   15.05.2007  Macková Zdena, útvar II/1              108,3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5   5323 01                                                   22.06.2007  Macková Zdena, útvar II/1               15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5   5323 02                                                   22.06.2007  Macková Zdena, útvar II/1               21,7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3                                                   22.06.2007  Macková Zdena, útvar II/1                5,5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5   5323 05                                                   22.06.2007  Macková Zdena, útvar II/1               85,4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2                                                   25.06.2007  Macková Zdena, útvar II/1               98,0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5   5323 03                                                   25.06.2007  Macková Zdena, útvar II/1               25,3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5                                                   25.06.2007  Macková Zdena, útvar II/1              116,7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5   5323 02                                                   09.07.2007  Macková Zdena, útvar II/1               84,2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3                                                   09.07.2007  Macková Zdena, útvar II/1               26,6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5                                                   09.07.2007  Macková Zdena, útvar II/1              153,9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5   5323 02                                                   12.07.2007  Macková Zdena, útvar II/1               33,1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5                                                   12.07.2007  Macková Zdena, útvar II/1               69,3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5   5323 02                                                   20.07.2007  Macková Zdena, útvar II/1               65,2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3                                                   20.07.2007  Macková Zdena, útvar II/1               13,1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5   5323 05                                                   20.07.2007  Macková Zdena, útvar II/1              127,1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5   5323 02                                                   28.08.2007  Macková Zdena, útvar II/1               79,2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5                                                   28.08.2007  Macková Zdena, útvar II/1               80,3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5   5323 01                                                   07.09.2007  Macková Zdena, útvar II/1                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2                                                   07.09.2007  Macková Zdena, útvar II/1              790,2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5   5323 03                                                   07.09.2007  Macková Zdena, útvar II/1              279,0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1                                                   11.09.2007  Macková Zdena, útvar II/1               41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5   5323 02                                                   11.09.2007  Macková Zdena, útvar II/1            1,124,7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3                                                   11.09.2007  Macková Zdena, útvar II/1              4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1                                                   11.10.2007  Macková Zdena, útvar II/1               47,7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5   5323 02                                                   11.10.2007  Macková Zdena, útvar II/1              185,2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3                                                   11.10.2007  Macková Zdena, útvar II/1               49,4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5   5323 04                                                   11.10.2007  Macková Zdena, útvar II/1                  9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5                                                   11.10.2007  Macková Zdena, útvar II/1              300,3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5   5323 02                                                   12.10.2007  Macková Zdena, útvar II/1              131,1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3                                                   12.10.2007  Macková Zdena, útvar II/1               45,8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2                                                   31.10.2007  Macková Zdena, útvar II/1               3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5   5323 03                                                   31.10.2007  Macková Zdena, útvar II/1               13,1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5                                                   31.10.2007  Macková Zdena, útvar II/1               37,4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5   5323 01                                                   19.11.2007  Macková Zdena, útvar II/1               15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2                                                   19.11.2007  Macková Zdena, útvar II/1               17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5   5323 03                                                   19.11.2007  Macková Zdena, útvar II/1                5,3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5                                                   19.11.2007  Macková Zdena, útvar II/1               67,1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2                                                   23.11.2007  Macková Zdena, útvar II/1               3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5   5323 05                                                   23.11.2007  Macková Zdena, útvar II/1              -3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2                                                   28.11.2007  Macková Zdena, útvar II/1               87,0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5   5323 03                                                   28.11.2007  Macková Zdena, útvar II/1               16,2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5                                                   28.11.2007  Macková Zdena, útvar II/1              165,4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5   5323 02                                                   29.11.2007  Macková Zdena, útvar II/1              166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3                                                   29.11.2007  Macková Zdena, útvar II/1               23,6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5                                                   29.11.2007  Macková Zdena, útvar II/1               63,2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5   5323 02                                                   13.12.2007  Macková Zdena, útvar II/1               81,9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5                                                   13.12.2007  Macková Zdena, útvar II/1               77,1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5   5323 02                                                   18.12.2007  Macková Zdena, útvar II/1               72,7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39          329195   5323 03                                                   18.12.2007  Macková Zdena, útvar II/1                8,3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39          329195   5323 05                                                   18.12.2007  Macková Zdena, útvar II/1               15,6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439          329195   5323 NIV transf. krajům                                                                                    7,305,4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439          329195 sk.2 Grantové projekty 1. výzva z rozpočtu EU                                                                7,305,4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439          GRANTOVÉ PROJEKTY ESF PRO OPATŘENÍ 3.1 OP RLZ - 1.                                                                  9,740,67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91          3299AT   5323 01                                                   03.04.2007  Macková Zdena, útvar II/1               61,3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91          3299AT   5323 03                                                   03.04.2007  Macková Zdena, útvar II/1               21,4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91          3299AT   5323 04                                                   03.04.2007  Macková Zdena, útvar II/1                1,2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10  491          3299AT   5323 01                                                   29.11.2007  Macková Zdena, útvar II/1               16,4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91          3299AT   5323 03                                                   29.11.2007  Macková Zdena, útvar II/1                5,7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491          3299AT   5323 04                                                   29.11.2007  Macková Zdena, útvar II/1                  3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491          3299AT   5323 NIV transf. krajům                                                                                      106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491          3299AT RP skup.2 rozšíření uč.plánů ZŠ                                                                                106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491          PROGRAM PILOT - POKUSNÉ OVĚŘOVÁNÍ                                                                                     106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10  714          3299CD   6342    Investiční transf.krajům                          05.11.2007  Šoulavý Tomáš, Ing., odb.41            439,2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10  714          3299CD   6342 Investiční transf.krajům                                                                                439,2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714          3299CD odb.48 učební pomůcky                                                                                          439,2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10  714          ÚČELOVÉ INVESTIČNÍ DOTACE OBCÍM A KRAJŮM NA NÁKUP  POMŮCEK                                                            439,2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Vysočina celkem                                                                                                            3,896,045,826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8.02.2008 16:01:17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5:01:00Z</dcterms:created>
  <dc:creator>AUTOMAT2</dc:creator>
  <dc:description/>
  <cp:keywords/>
  <dc:language>en-US</dc:language>
  <cp:lastModifiedBy>AUTOMAT2</cp:lastModifiedBy>
  <dcterms:modified xsi:type="dcterms:W3CDTF">2008-02-08T15:01:00Z</dcterms:modified>
  <cp:revision>1</cp:revision>
  <dc:subject/>
  <dc:title>Dotace Kraji Vysočina od MŠMT podle účelových znaků za období 1-12/2007                                  </dc:title>
</cp:coreProperties>
</file>