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07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1          3299C7   5323 02                                                   31.10.2007  Macková Zdena, útvar II/1               2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1          3299C7   5323 05                                                   31.10.2007  Macková Zdena, útvar II/1              356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1          3299C7   5323 01                                                   30.11.2007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001          3299C7   5323 02                                                   30.11.2007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001          3299C7   5323 05                                                   30.11.2007  Macková Zdena, útvar II/1              184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1          3299C7   5323 NIV transf. krajům                                                                                      589,4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001          3299C7 RP sk.2 EVVO                                                                                                   589,4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001          ROZVOJOVÝ PROGRAM EVVO PRO ŠKOLY                                                                                      589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                                                  13.03.2007  Macková Zdena, útvar II/1              1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                                                  13.03.2007  Macková Zdena, útvar II/1              31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2                                                   23.11.2007  Macková Zdena, útvar II/1               -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22          539907   5323 05                                                   23.11.2007  Macková Zdena, útvar II/1                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539907   5323 NIV transf. krajům                                                                                      4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22          539907 OST.KRIM.MIMO OPŘO A PŘO                                                                                       4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22          PROGRAM SOCIÁLNÍ PREVENCE A PREVENCE KRIMINALITY                                                                      4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24.01.2007  Jungvirtová Jar., Ing., odb 45      54,7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02.04.2007  Jungvirtová Jar., Ing., odb 45         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04.04.2007  Jungvirtová Jar., Ing., odb 45      47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02.07.2007  Jungvirtová Jar., Ing., odb 45      51,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19.10.2007  Jungvirtová Jar., Ing., odb 45          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55          329986   5323 05                                                   09.11.2007  Jungvirtová Jar., Ing., odb 45      43,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329986   5323 NIV transf. krajům                                                                                  198,1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86 TRANSFERY ÚSC-ODB.45                                                                                       198,1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93   5323 05                                                   31.10.2007  Macková Zdena, útvar II/1               7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93   5323 05                                                   07.11.2007  Macková Zdena, útvar II/1               56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55          329993   5323 05                                                   23.11.2007  Macková Zdena, útvar II/1            1,656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93   5323 NIV transf. krajům                                                                                    1,787,6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55          329993 programy RGŠ skupiny 2                                                                                       1,787,6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55          DOTACE PRO SOUKROMÉ ŠKOLY                                                                                         199,961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07.06.2007  Hampejsová Eva, odb. 51                44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07.09.2007  Hampejsová Eva, odb. 51               -152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1                                                   18.09.2007  Hampejsová Eva, odb. 51                  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2                                                   18.09.2007  Hampejsová Eva, odb. 51                24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3                                                   18.09.2007  Hampejsová Eva, odb. 51                 4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4                                                   18.09.2007  Hampejsová Eva, odb. 51       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18.09.2007  Hampejsová Eva, odb. 51                28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20.09.2007  Hampejsová Eva, odb. 51                    -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2                                                   30.11.2007  Hampejsová Eva, odb. 51     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30.11.2007  Hampejsová Eva, odb. 51                 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05.12.2007  Hampejsová Eva, odb. 51                33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0          329302   5323 04                                                   31.12.2007  Hampejsová Eva, odb. 51                 -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0          329302   5323 05                                                   31.12.2007  Hampejsová Eva, odb. 51                  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  5323 NIV transf. krajům                                                                                    1,293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329302 vzděl.akce k integraci Romů - ostatní                                                                        1,293,3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0          PROJEKTY ROMSKÉ KOMUNITY                                                                                            1,293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3          354118   5323 02                                                   13.03.2007  Macková Zdena, útvar II/1              1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5                                                   13.03.2007  Macková Zdena, útvar II/1              31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3          354118   5323 02                                                   23.11.2007  Macková Zdena, útvar II/1               3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3          354118   5323 05                                                   23.11.2007  Macková Zdena, útvar II/1              -3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354118   5323 NIV transf. krajům                                                                                      4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354118 OST.PROTIDROGOVÁ POLITIKA(MIMO OPŘO A PŘO)                                                                     4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3          PROGRAM PROTIDROGOVÉ POLITIKY                                                                                         4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299A1   5323 02                                                   15.02.2007  Hampejsová Eva, odb. 51                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5                                                   15.02.2007  Hampejsová Eva, odb. 51                8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166          3299A1   5323 02                                                   12.03.2007  Hampejsová Eva, odb. 51       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66          3299A1   5323 05                                                   12.03.2007  Hampejsová Eva, odb. 51     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A1   5323 NIV transf. krajům                                                                                    1,5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3299A1 ODB.51 SPOL.ÚKOLY-SOUTĚŽE                                                                                    1,5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66          SOUTĚŽE                                                                                                             1,5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192          329980   5323 05                                                   12.06.2007  Coufal Tomáš, Ing., odb. 61             85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80   5323 NIV transf. krajům                                                                                       85,4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192          329980 ODB.61-SPOLEČNÉ ÚKOLY                                                                                           85,4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192          SPOLUPRÁCE S FRANCOUZSKÝMI,VLÁMSKÝMI A ŠPANĚLSKÝMI                                                                     85,4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1                                                   06.06.2007  Macková Zdena, útvar II/1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3                                                   06.06.2007  Macková Zdena, útvar II/1     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10          3299AS   5323 04                                                   06.06.2007  Macková Zdena, útvar II/1                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0          3299AS   5323 NIV transf. krajům                                                                                       69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10          3299AS RP skup.2 Nár.plán výuky jazyků                                                                                 6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10          PODPORA VÝUKY MÉNĚ VYUČOVANÝCH CIZÍCH JAZYKŮ                                                                           69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245          3299CG   5323 05                                                   03.12.2007  Macková Zdena, útvar II/1            5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CG   5323 NIV transf. krajům                                                                                    5,3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3299CG sk.2 Státní informační politika                                                                              5,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5          STÁTNÍ INFORMAČNÍ POLITIKA - NEINVESTICE                                                                            5,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246          622102   5323 05                                                   06.06.2007  Macková Zdena, útvar II/1               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46          622102   5323 NIV transf. krajům                                                                                       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246          622102 OST.HUMANITÁRNÍ ZAHR.POM.                                                                                       8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246          INTEGRACE CIZINCŮ                                                                                                      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46          3299CD   5323 05                                                   05.11.2007  Šoulavý Tomáš, Ing., odb.41            623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46          3299CD   5323 NIV transf. krajům                                                                                      623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46          3299CD odb.48 učební pomůcky                                                                                          623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46          ÚČELOVÉ NEINVESTIČNÍ DOTACE OBCÍM A KRAJŮM NA NÁKU  POMŮCEK                                                           623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24.01.2007  Jungvirtová Jar., Ing., odb 45     805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24.01.2007  Jungvirtová Jar., Ing., odb 45       9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24.01.2007  Jungvirtová Jar., Ing., odb 45     285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24.01.2007  Jungvirtová Jar., Ing., odb 45      1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24.01.2007  Jungvirtová Jar., Ing., odb 45      25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04.04.2007  Jungvirtová Jar., Ing., odb 45     805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04.04.2007  Jungvirtová Jar., Ing., odb 45       9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04.04.2007  Jungvirtová Jar., Ing., odb 45     285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04.04.2007  Jungvirtová Jar., Ing., odb 45      1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04.04.2007  Jungvirtová Jar., Ing., odb 45      25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24.04.2007  Jungvirtová Jar., Ing., odb 45       5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24.04.2007  Jungvirtová Jar., Ing., odb 45       1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24.04.2007  Jungvirtová Jar., Ing., odb 45         1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14.06.2007  Jungvirtová Jar., Ing., odb 45      38,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14.06.2007  Jungvirtová Jar., Ing., odb 45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14.06.2007  Jungvirtová Jar., Ing., odb 45      13,7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14.06.2007  Jungvirtová Jar., Ing., odb 45         7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02.07.2007  Jungvirtová Jar., Ing., odb 45     764,6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02.07.2007  Jungvirtová Jar., Ing., odb 45       8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02.07.2007  Jungvirtová Jar., Ing., odb 45     270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02.07.2007  Jungvirtová Jar., Ing., odb 45      15,2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02.07.2007  Jungvirtová Jar., Ing., odb 45      25,7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01.10.2007  Jungvirtová Jar., Ing., odb 45     806,8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01.10.2007  Jungvirtová Jar., Ing., odb 45       9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01.10.2007  Jungvirtová Jar., Ing., odb 45     285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01.10.2007  Jungvirtová Jar., Ing., odb 45      16,1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01.10.2007  Jungvirtová Jar., Ing., odb 45      25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19.10.2007  Jungvirtová Jar., Ing., odb 45       2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3                                                   19.10.2007  Jungvirtová Jar., Ing., odb 45         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19.10.2007  Jungvirtová Jar., Ing., odb 45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1                                                   30.11.2007  Jungvirtová Jar., Ing., odb 45      -3,0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2                                                   30.11.2007  Jungvirtová Jar., Ing., odb 45       3,0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86   5323 04                                                   30.11.2007  Jungvirtová Jar., Ing., odb 45         -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86   5323 05                                                   30.11.2007  Jungvirtová Jar., Ing., odb 45          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329986   5323 NIV transf. krajům                                                                                4,577,9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86 TRANSFERY ÚSC-ODB.45                                                                                     4,577,94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1                                                   15.05.2007  Macková Zdena, útvar II/1            6,555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3                                                   15.05.2007  Macková Zdena, útvar II/1            2,294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4                                                   15.05.2007  Macková Zdena, útvar II/1              131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29.05.2007  Macková Zdena, útvar II/1            1,656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1                                                   28.06.2007  Macková Zdena, útvar II/1     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3                                                   28.06.2007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4                                                   28.06.2007  Macková Zdena, útvar II/1     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28.06.2007  Macková Zdena, útvar II/1               2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1                                                   19.10.2007  Macková Zdena, útvar II/1            2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2                                                   19.10.2007  Macková Zdena, útvar II/1              47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3                                                   19.10.2007  Macková Zdena, útvar II/1              7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4                                                   19.10.2007  Macková Zdena, útvar II/1               4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19.10.2007  Macková Zdena, útvar II/1              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1                                                   31.10.2007  Macková Zdena, útvar II/1              -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3                                                   31.10.2007  Macková Zdena, útvar II/1              -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31.10.2007  Macková Zdena, útvar II/1     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07.11.2007  Macková Zdena, útvar II/1              725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15.11.2007  Macková Zdena, útvar II/1              308,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23.11.2007  Macková Zdena, útvar II/1           -1,656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29.11.2007  Macková Zdena, útvar II/1     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07.12.2007  Macková Zdena, útvar II/1              555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14.12.2007  Macková Zdena, útvar II/1              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353          329993   5323 05                                                   18.12.2007  Macková Zdena, útvar II/1               -4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329993   5323 NIV transf. krajům                                                                                   15,366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353          329993 programy RGŠ skupiny 2                                                                                      15,366,0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353          PŘÍMÉ NÁKLADY NA VZDĚLÁVÁNÍ                                                                                     4,593,307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1                                                   12.02.2007  Macková Zdena, útvar II/1                7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3                                                   12.02.2007  Macková Zdena, útvar II/1                2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4                                                   12.02.2007  Macková Zdena, útvar II/1                  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1                                                   04.05.2007  Macková Zdena, útvar II/1               10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3                                                   04.05.2007  Macková Zdena, útvar II/1                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4                                                   04.05.2007  Macková Zdena, útvar II/1     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1                                                   25.06.2007  Macková Zdena, útvar II/1               11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3                                                   25.06.2007  Macková Zdena, útvar II/1                3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4                                                   25.06.2007  Macková Zdena, útvar II/1                  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W   5323 01                                                   27.09.2007  Macková Zdena, útvar II/1               23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3                                                   27.09.2007  Macková Zdena, útvar II/1                8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W   5323 04                                                   27.09.2007  Macková Zdena, útvar II/1                  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3291EW   5323 NIV transf. krajům                                                                                       71,1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1          3291EW sk.2 Pilot G ze státního rozpočtu                                                                               71,1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1                                                   12.02.2007  Macková Zdena, útvar II/1               23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3                                                   12.02.2007  Macková Zdena, útvar II/1                8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X   5323 04                                                   12.02.2007  Macková Zdena, útvar II/1                  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1                                                   04.05.2007  Macková Zdena, útvar II/1               30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X   5323 03                                                   04.05.2007  Macková Zdena, útvar II/1               1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4                                                   04.05.2007  Macková Zdena, útvar II/1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X   5323 01                                                   25.06.2007  Macková Zdena, útvar II/1               33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3                                                   25.06.2007  Macková Zdena, útvar II/1               11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4                                                   25.06.2007  Macková Zdena, útvar II/1                  6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21          3291EX   5323 01                                                   27.09.2007  Macková Zdena, útvar II/1               6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3                                                   27.09.2007  Macková Zdena, útvar II/1               24,1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21          3291EX   5323 04                                                   27.09.2007  Macková Zdena, útvar II/1                1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3291EX   5323 NIV transf. krajům                                                                                      213,5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21          3291EX sk.2 Pilot G z rozpočtu EU                                                                                     213,5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21          TVORBA A OVĚŘOVÁNÍ PILOTNÍCH ŠVP VE VYBRANÝCH GYMN (PILOT G)                                                          284,7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31.01.2007  Macková Zdena, útvar II/1                7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31.01.2007  Macková Zdena, útvar II/1               3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31.01.2007  Macková Zdena, útvar II/1               15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31.01.2007  Macková Zdena, útvar II/1                  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31.01.2007  Macková Zdena, útvar II/1              246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3.02.2007  Macková Zdena, útvar II/1               28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3.02.2007  Macková Zdena, útvar II/1               3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9.02.2007  Macková Zdena, útvar II/1               19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02.2007  Macková Zdena, útvar II/1                5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02.2007  Macková Zdena, útvar II/1                6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9.02.2007  Macková Zdena, útvar II/1                  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02.2007  Macková Zdena, útvar II/1               90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9.03.2007  Macková Zdena, útvar II/1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03.2007  Macková Zdena, útvar II/1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03.2007  Macková Zdena, útvar II/1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9.03.2007  Macková Zdena, útvar II/1                  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03.2007  Macková Zdena, útvar II/1               83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2.03.2007  Macková Zdena, útvar II/1               1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2.03.2007  Macková Zdena, útvar II/1                6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2.03.2007  Macková Zdena, útvar II/1               26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3.04.2007  Macková Zdena, útvar II/1               79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3.04.2007  Macková Zdena, útvar II/1               1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3.04.2007  Macková Zdena, útvar II/1              103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6.04.2007  Macková Zdena, útvar II/1               13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6.04.2007  Macková Zdena, útvar II/1                4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6.04.2007  Macková Zdena, útvar II/1              10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8.04.2007  Macková Zdena, útvar II/1               34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8.04.2007  Macková Zdena, útvar II/1                9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8.04.2007  Macková Zdena, útvar II/1               60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03.05.2007  Macková Zdena, útvar II/1               41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3.05.2007  Macková Zdena, útvar II/1                3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3.05.2007  Macková Zdena, útvar II/1               21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03.05.2007  Macková Zdena, útvar II/1                  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3.05.2007  Macková Zdena, útvar II/1              182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0.05.2007  Macková Zdena, útvar II/1               56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0.05.2007  Macková Zdena, útvar II/1               52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0.05.2007  Macková Zdena, útvar II/1               18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0.05.2007  Macková Zdena, útvar II/1     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0.05.2007  Macková Zdena, útvar II/1               84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7.05.2007  Macková Zdena, útvar II/1               88,0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7.05.2007  Macková Zdena, útvar II/1                3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7.05.2007  Macková Zdena, útvar II/1               38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8.05.2007  Macková Zdena, útvar II/1              143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8.05.2007  Macková Zdena, útvar II/1               47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8.05.2007  Macková Zdena, útvar II/1              204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28.05.2007  Macková Zdena, útvar II/1               2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8.05.2007  Macková Zdena, útvar II/1               23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8.05.2007  Macková Zdena, útvar II/1               11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28.05.2007  Macková Zdena, útvar II/1                  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8.05.2007  Macková Zdena, útvar II/1               42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1.06.2007  Macková Zdena, útvar II/1               52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1.06.2007  Macková Zdena, útvar II/1               33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4.06.2007  Macková Zdena, útvar II/1               60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4.06.2007  Macková Zdena, útvar II/1                9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4.06.2007  Macková Zdena, útvar II/1              124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5.06.2007  Macková Zdena, útvar II/1                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5.06.2007  Macková Zdena, útvar II/1                1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5.06.2007  Macková Zdena, útvar II/1               1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06.06.2007  Macková Zdena, útvar II/1               22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6.06.2007  Macková Zdena, útvar II/1                7,7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06.06.2007  Macková Zdena, útvar II/1                  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6.06.2007  Macková Zdena, útvar II/1              102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0.06.2007  Macková Zdena, útvar II/1               64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0.06.2007  Macková Zdena, útvar II/1               16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0.06.2007  Macková Zdena, útvar II/1               37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22.06.2007  Macková Zdena, útvar II/1              14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2.06.2007  Macková Zdena, útvar II/1               43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2.06.2007  Macková Zdena, útvar II/1               5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22.06.2007  Macková Zdena, útvar II/1                1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2.06.2007  Macková Zdena, útvar II/1              576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02.07.2007  Macková Zdena, útvar II/1               16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2.07.2007  Macková Zdena, útvar II/1               76,0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2.07.2007  Macková Zdena, útvar II/1               3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02.07.2007  Macková Zdena, útvar II/1                  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2.07.2007  Macková Zdena, útvar II/1               68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9.07.2007  Macková Zdena, útvar II/1              20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9.07.2007  Macková Zdena, útvar II/1               33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9.07.2007  Macková Zdena, útvar II/1              250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2.07.2007  Macková Zdena, útvar II/1               24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2.07.2007  Macková Zdena, útvar II/1                6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2.07.2007  Macková Zdena, útvar II/1               92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7.07.2007  Macková Zdena, útvar II/1               25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7.07.2007  Macková Zdena, útvar II/1                5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7.07.2007  Macková Zdena, útvar II/1                4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30.07.2007  Macková Zdena, útvar II/1               41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30.07.2007  Macková Zdena, útvar II/1               14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30.07.2007  Macková Zdena, útvar II/1                  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30.07.2007  Macková Zdena, útvar II/1               94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31.07.2007  Macková Zdena, útvar II/1               8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31.07.2007  Macková Zdena, útvar II/1                8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31.07.2007  Macková Zdena, útvar II/1               33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31.07.2007  Macková Zdena, útvar II/1             -130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07.08.2007  Macková Zdena, útvar II/1               3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7.08.2007  Macková Zdena, útvar II/1               2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7.08.2007  Macková Zdena, útvar II/1                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7.08.2007  Macková Zdena, útvar II/1                9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2.08.2007  Macková Zdena, útvar II/1               4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2.08.2007  Macková Zdena, útvar II/1                7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2.08.2007  Macková Zdena, útvar II/1               73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8.08.2007  Macková Zdena, útvar II/1               5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8.08.2007  Macková Zdena, útvar II/1               10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8.08.2007  Macková Zdena, útvar II/1               92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07.09.2007  Macková Zdena, útvar II/1               24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07.09.2007  Macková Zdena, útvar II/1                8,4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07.09.2007  Macková Zdena, útvar II/1               21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09.2007  Macková Zdena, útvar II/1              172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09.2007  Macková Zdena, útvar II/1               6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09.2007  Macková Zdena, útvar II/1              108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2.10.2007  Macková Zdena, útvar II/1               74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2.10.2007  Macková Zdena, útvar II/1               63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2.10.2007  Macková Zdena, útvar II/1               32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2.10.2007  Macková Zdena, útvar II/1                  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2.10.2007  Macková Zdena, útvar II/1              147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10.2007  Macková Zdena, útvar II/1               89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10.2007  Macková Zdena, útvar II/1               26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10.2007  Macková Zdena, útvar II/1               74,1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9.11.2007  Macková Zdena, útvar II/1               3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11.2007  Macková Zdena, útvar II/1               84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11.2007  Macková Zdena, útvar II/1               22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9.11.2007  Macková Zdena, útvar II/1                  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11.2007  Macková Zdena, útvar II/1              136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23.11.2007  Macková Zdena, útvar II/1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3.11.2007  Macková Zdena, útvar II/1               45,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23.11.2007  Macková Zdena, útvar II/1                 -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29.11.2007  Macková Zdena, útvar II/1               41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9.11.2007  Macková Zdena, útvar II/1              18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9.11.2007  Macková Zdena, útvar II/1               42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29.11.2007  Macková Zdena, útvar II/1                  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9.11.2007  Macková Zdena, útvar II/1              31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0.12.2007  Macková Zdena, útvar II/1               28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0.12.2007  Macková Zdena, útvar II/1               3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3.12.2007  Macková Zdena, útvar II/1               7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3.12.2007  Macková Zdena, útvar II/1              109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3.12.2007  Macková Zdena, útvar II/1               46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4                                                   13.12.2007  Macková Zdena, útvar II/1                1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3.12.2007  Macková Zdena, útvar II/1              395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4.12.2007  Macková Zdena, útvar II/1              103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4.12.2007  Macková Zdena, útvar II/1               16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4.12.2007  Macková Zdena, útvar II/1               70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18.12.2007  Macková Zdena, útvar II/1              154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8.12.2007  Macková Zdena, útvar II/1               35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8.12.2007  Macková Zdena, útvar II/1               66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8.12.2007  Macková Zdena, útvar II/1               87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19.12.2007  Macková Zdena, útvar II/1              212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19.12.2007  Macková Zdena, útvar II/1               6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19.12.2007  Macková Zdena, útvar II/1               78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20.12.2007  Macková Zdena, útvar II/1               23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20.12.2007  Macková Zdena, útvar II/1                5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20.12.2007  Macková Zdena, útvar II/1              128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1                                                   31.12.2007  Macková Zdena, útvar II/1              -79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2                                                   31.12.2007  Macková Zdena, útvar II/1                  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4   5323 03                                                   31.12.2007  Macková Zdena, útvar II/1                   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4   5323 05                                                   31.12.2007  Macková Zdena, útvar II/1               78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4   5323 NIV transf. krajům                                                                                    8,466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94 sk.2  Grantové projekty 1. výzva ze st.rozpočtu                                                              8,466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31.01.2007  Macková Zdena, útvar II/1               23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31.01.2007  Macková Zdena, útvar II/1              113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31.01.2007  Macková Zdena, útvar II/1               47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31.01.2007  Macková Zdena, útvar II/1                  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31.01.2007  Macková Zdena, útvar II/1              738,0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3.02.2007  Macková Zdena, útvar II/1               86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3.02.2007  Macková Zdena, útvar II/1              118,3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9.02.2007  Macková Zdena, útvar II/1               57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02.2007  Macková Zdena, útvar II/1     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02.2007  Macková Zdena, útvar II/1               2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9.02.2007  Macková Zdena, útvar II/1                1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02.2007  Macková Zdena, útvar II/1              271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9.03.2007  Macková Zdena, útvar II/1              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03.2007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03.2007  Macková Zdena, útvar II/1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9.03.2007  Macková Zdena, útvar II/1                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03.2007  Macková Zdena, útvar II/1              250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2.03.2007  Macková Zdena, útvar II/1               5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2.03.2007  Macková Zdena, útvar II/1               20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2.03.2007  Macková Zdena, útvar II/1               79,4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3.04.2007  Macková Zdena, útvar II/1              237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3.04.2007  Macková Zdena, útvar II/1               46,4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3.04.2007  Macková Zdena, útvar II/1              309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6.04.2007  Macková Zdena, útvar II/1               40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6.04.2007  Macková Zdena, útvar II/1               12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6.04.2007  Macková Zdena, útvar II/1              326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8.04.2007  Macková Zdena, útvar II/1              104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8.04.2007  Macková Zdena, útvar II/1               29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8.04.2007  Macková Zdena, útvar II/1              18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03.05.2007  Macková Zdena, útvar II/1              12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3.05.2007  Macková Zdena, útvar II/1               11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3.05.2007  Macková Zdena, útvar II/1               64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03.05.2007  Macková Zdena, útvar II/1                2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3.05.2007  Macková Zdena, útvar II/1              546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0.05.2007  Macková Zdena, útvar II/1              169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0.05.2007  Macková Zdena, útvar II/1              157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0.05.2007  Macková Zdena, útvar II/1               54,1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0.05.2007  Macková Zdena, útvar II/1                  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0.05.2007  Macková Zdena, útvar II/1              253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7.05.2007  Macková Zdena, útvar II/1              264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7.05.2007  Macková Zdena, útvar II/1               11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7.05.2007  Macková Zdena, útvar II/1              116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8.05.2007  Macková Zdena, útvar II/1              430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8.05.2007  Macková Zdena, útvar II/1              141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8.05.2007  Macková Zdena, útvar II/1              612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28.05.2007  Macková Zdena, útvar II/1               7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8.05.2007  Macková Zdena, útvar II/1               70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8.05.2007  Macková Zdena, útvar II/1               3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28.05.2007  Macková Zdena, útvar II/1                1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8.05.2007  Macková Zdena, útvar II/1              128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1.06.2007  Macková Zdena, útvar II/1              158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1.06.2007  Macková Zdena, útvar II/1               99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4.06.2007  Macková Zdena, útvar II/1              180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4.06.2007  Macková Zdena, útvar II/1               29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4.06.2007  Macková Zdena, útvar II/1              37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5.06.2007  Macková Zdena, útvar II/1               26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5.06.2007  Macková Zdena, útvar II/1                5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5.06.2007  Macková Zdena, útvar II/1               43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06.06.2007  Macková Zdena, útvar II/1               66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6.06.2007  Macková Zdena, útvar II/1               23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06.06.2007  Macková Zdena, útvar II/1                1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6.06.2007  Macková Zdena, útvar II/1              307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0.06.2007  Macková Zdena, útvar II/1              194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0.06.2007  Macková Zdena, útvar II/1               50,0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0.06.2007  Macková Zdena, útvar II/1              113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22.06.2007  Macková Zdena, útvar II/1              423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2.06.2007  Macková Zdena, útvar II/1              13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2.06.2007  Macková Zdena, útvar II/1              161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22.06.2007  Macková Zdena, útvar II/1                4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2.06.2007  Macková Zdena, útvar II/1            1,729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02.07.2007  Macková Zdena, útvar II/1               4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2.07.2007  Macková Zdena, útvar II/1              228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2.07.2007  Macková Zdena, útvar II/1               9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02.07.2007  Macková Zdena, útvar II/1                  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2.07.2007  Macková Zdena, útvar II/1              205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9.07.2007  Macková Zdena, útvar II/1              607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9.07.2007  Macková Zdena, útvar II/1              100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9.07.2007  Macková Zdena, útvar II/1              75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2.07.2007  Macková Zdena, útvar II/1               74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2.07.2007  Macková Zdena, útvar II/1               20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2.07.2007  Macková Zdena, útvar II/1              278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7.07.2007  Macková Zdena, útvar II/1               77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7.07.2007  Macková Zdena, útvar II/1               15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7.07.2007  Macková Zdena, útvar II/1               14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30.07.2007  Macková Zdena, útvar II/1              12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30.07.2007  Macková Zdena, útvar II/1               43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30.07.2007  Macková Zdena, útvar II/1                2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30.07.2007  Macková Zdena, útvar II/1              283,4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31.07.2007  Macková Zdena, útvar II/1              263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31.07.2007  Macková Zdena, útvar II/1               26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31.07.2007  Macková Zdena, útvar II/1              101,5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31.07.2007  Macková Zdena, útvar II/1             -391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07.08.2007  Macková Zdena, útvar II/1              104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7.08.2007  Macková Zdena, útvar II/1               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7.08.2007  Macková Zdena, útvar II/1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7.08.2007  Macková Zdena, útvar II/1               27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2.08.2007  Macková Zdena, útvar II/1              146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2.08.2007  Macková Zdena, útvar II/1               23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2.08.2007  Macková Zdena, útvar II/1              22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8.08.2007  Macková Zdena, útvar II/1              166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8.08.2007  Macková Zdena, útvar II/1               31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8.08.2007  Macková Zdena, útvar II/1              276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07.09.2007  Macková Zdena, útvar II/1               72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07.09.2007  Macková Zdena, útvar II/1               25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07.09.2007  Macková Zdena, útvar II/1               6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09.2007  Macková Zdena, útvar II/1              5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09.2007  Macková Zdena, útvar II/1              18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09.2007  Macková Zdena, útvar II/1              326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2.10.2007  Macková Zdena, útvar II/1              222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2.10.2007  Macková Zdena, útvar II/1              19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2.10.2007  Macková Zdena, útvar II/1               98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2.10.2007  Macková Zdena, útvar II/1                2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2.10.2007  Macková Zdena, útvar II/1              442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10.2007  Macková Zdena, útvar II/1              267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10.2007  Macková Zdena, útvar II/1               80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10.2007  Macková Zdena, útvar II/1              222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9.11.2007  Macková Zdena, útvar II/1               99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11.2007  Macková Zdena, útvar II/1              253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11.2007  Macková Zdena, útvar II/1               68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9.11.2007  Macková Zdena, útvar II/1     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11.2007  Macková Zdena, útvar II/1              409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23.11.2007  Macková Zdena, útvar II/1             -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3.11.2007  Macková Zdena, útvar II/1              137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23.11.2007  Macková Zdena, útvar II/1               -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29.11.2007  Macková Zdena, útvar II/1              12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9.11.2007  Macková Zdena, útvar II/1              559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9.11.2007  Macková Zdena, útvar II/1              127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29.11.2007  Macková Zdena, útvar II/1                2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9.11.2007  Macková Zdena, útvar II/1              948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0.12.2007  Macková Zdena, útvar II/1               86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0.12.2007  Macková Zdena, útvar II/1              113,4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3.12.2007  Macková Zdena, útvar II/1              2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3.12.2007  Macková Zdena, útvar II/1              327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3.12.2007  Macková Zdena, útvar II/1              138,3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4                                                   13.12.2007  Macková Zdena, útvar II/1                4,4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3.12.2007  Macková Zdena, útvar II/1            1,185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4.12.2007  Macková Zdena, útvar II/1              309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4.12.2007  Macková Zdena, útvar II/1               49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4.12.2007  Macková Zdena, útvar II/1              21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18.12.2007  Macková Zdena, útvar II/1              463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8.12.2007  Macková Zdena, útvar II/1              106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8.12.2007  Macková Zdena, útvar II/1              199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8.12.2007  Macková Zdena, útvar II/1              261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19.12.2007  Macková Zdena, útvar II/1              636,6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19.12.2007  Macková Zdena, útvar II/1              1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19.12.2007  Macková Zdena, útvar II/1              234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20.12.2007  Macková Zdena, útvar II/1               6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20.12.2007  Macková Zdena, útvar II/1     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20.12.2007  Macková Zdena, útvar II/1              386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1                                                   31.12.2007  Macková Zdena, útvar II/1             -237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2                                                   31.12.2007  Macková Zdena, útvar II/1                1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439          329195   5323 03                                                   31.12.2007  Macková Zdena, útvar II/1                  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0  439          329195   5323 05                                                   31.12.2007  Macková Zdena, útvar II/1              236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329195   5323 NIV transf. krajům                                                                                   25,398,0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439          329195 sk.2 Grantové projekty 1. výzva z rozpočtu EU                                                               25,398,0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439          GRANTOVÉ PROJEKTY ESF PRO OPATŘENÍ 3.1 OP RLZ - 1.                                                                 33,864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0  714          3299CD   6342    Investiční transf.krajům                          05.11.2007  Šoulavý Tomáš, Ing., odb.41            151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0  714          3299CD   6342 Investiční transf.krajům                                                                                151,6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714          3299CD odb.48 učební pomůcky                                                                                          151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  714          ÚČELOVÉ INVESTIČNÍ DOTACE OBCÍM A KRAJŮM NA NÁKUP  POMŮCEK                                                            151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4,838,078,37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08 16:01:2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01:00Z</dcterms:created>
  <dc:creator>AUTOMAT2</dc:creator>
  <dc:description/>
  <cp:keywords/>
  <dc:language>en-US</dc:language>
  <cp:lastModifiedBy>AUTOMAT2</cp:lastModifiedBy>
  <dcterms:modified xsi:type="dcterms:W3CDTF">2008-02-08T15:01:00Z</dcterms:modified>
  <cp:revision>1</cp:revision>
  <dc:subject/>
  <dc:title>Dotace Olomouckému kraji od MŠMT podle účelových znaků za období 1-12/2007                               </dc:title>
</cp:coreProperties>
</file>