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2/2007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1          3299C7   5323 01                                                   31.10.2007  Macková Zdena, útvar II/1               1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1          3299C7   5323 02                                                   31.10.2007  Macková Zdena, útvar II/1               6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1          3299C7   5323 03                                                   31.10.2007  Macková Zdena, útvar II/1                6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1          3299C7   5323 04                                                   31.10.2007  Macková Zdena, útvar II/1                  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1          3299C7   5323 05                                                   31.10.2007  Macková Zdena, útvar II/1              511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1          3299C7   5323 01                                                   30.11.2007  Macková Zdena, útvar II/1               49,9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1          3299C7   5323 02                                                   30.11.2007  Macková Zdena, útvar II/1              100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1          3299C7   5323 03                                                   30.11.2007  Macková Zdena, útvar II/1                6,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001          3299C7   5323 04                                                   30.11.2007  Macková Zdena, útvar II/1                  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001          3299C7   5323 05                                                   30.11.2007  Macková Zdena, útvar II/1            1,115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1          3299C7   5323 NIV transf. krajům                                                                                    1,867,7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001          3299C7 RP sk.2 EVVO                                                                                                 1,867,7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001          ROZVOJOVÝ PROGRAM EVVO PRO ŠKOLY                                                                                    1,867,7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2                                                   13.03.2007  Macková Zdena, útvar II/1              26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5                                                   13.03.2007  Macková Zdena, útvar II/1              62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2                                                   23.11.2007  Macková Zdena, útvar II/1             -18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5                                                   23.11.2007  Macková Zdena, útvar II/1              18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22          539907   5323 02                                                   13.12.2007  Macková Zdena, útvar II/1               -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22          539907   5323 05                                                   13.12.2007  Macková Zdena, útvar II/1             -108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2          539907   5323 NIV transf. krajům                                                                                      776,6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22          539907 OST.KRIM.MIMO OPŘO A PŘO                                                                                       776,6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22          PROGRAM SOCIÁLNÍ PREVENCE A PREVENCE KRIMINALITY                                                                      776,6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24.01.2007  Jungvirtová Jar., Ing., odb 45     126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02.04.2007  Jungvirtová Jar., Ing., odb 45       1,3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04.04.2007  Jungvirtová Jar., Ing., odb 45     115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02.07.2007  Jungvirtová Jar., Ing., odb 45     121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19.10.2007  Jungvirtová Jar., Ing., odb 45         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86   5323 05                                                   09.11.2007  Jungvirtová Jar., Ing., odb 45     113,7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329986   5323 NIV transf. krajům                                                                                  479,4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55          329986 TRANSFERY ÚSC-ODB.45                                                                                       479,4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93   5323 05                                                   07.11.2007  Macková Zdena, útvar II/1              161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55          329993   5323 05                                                   23.11.2007  Macková Zdena, útvar II/1              982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55          329993   5323 05                                                   12.12.2007  Macková Zdena, útvar II/1              -70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329993   5323 NIV transf. krajům                                                                                    1,073,4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55          329993 programy RGŠ skupiny 2                                                                                       1,073,4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55          DOTACE PRO SOUKROMÉ ŠKOLY                                                                                         480,508,4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5                                                   07.06.2007  Hampejsová Eva, odb. 51                47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5                                                   10.09.2007  Hampejsová Eva, odb. 51               -169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1                                                   18.09.2007  Hampejsová Eva, odb. 51       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2                                                   18.09.2007  Hampejsová Eva, odb. 51                13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3                                                   18.09.2007  Hampejsová Eva, odb. 51                 1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4                                                   18.09.2007  Hampejsová Eva, odb. 51                    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5                                                   18.09.2007  Hampejsová Eva, odb. 51                4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5                                                   05.12.2007  Hampejsová Eva, odb. 51                55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0          329302   5323 05                                                   14.12.2007  Hampejsová Eva, odb. 51       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0          329302   5323 05                                                   21.12.2007  Hampejsová Eva, odb. 51                   -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0          329302   5323 NIV transf. krajům                                                                                    1,556,5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0          329302 vzděl.akce k integraci Romů - ostatní                                                                        1,556,5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0          PROJEKTY ROMSKÉ KOMUNITY                                                                                            1,556,5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2                                                   13.03.2007  Macková Zdena, útvar II/1              26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5                                                   13.03.2007  Macková Zdena, útvar II/1              62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2                                                   23.11.2007  Macková Zdena, útvar II/1             -10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5                                                   23.11.2007  Macková Zdena, útvar II/1              10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5                                                   13.12.2007  Macková Zdena, útvar II/1              -15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5                                                   20.12.2007  Macková Zdena, útvar II/1               -4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3          354118   5323 05                                                   21.12.2007  Macková Zdena, útvar II/1               -1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3          354118   5323 05                                                   27.12.2007  Macková Zdena, útvar II/1               -5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3          354118   5323 NIV transf. krajům                                                                                      858,3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3          354118 OST.PROTIDROGOVÁ POLITIKA(MIMO OPŘO A PŘO)                                                                     858,3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63          PROGRAM PROTIDROGOVÉ POLITIKY                                                                                         858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299A1   5323 02                                                   15.02.2007  Hampejsová Eva, odb. 51                7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299A1   5323 05                                                   15.02.2007  Hampejsová Eva, odb. 51                8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66          3299A1   5323 02                                                   12.03.2007  Hampejsová Eva, odb. 51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66          3299A1   5323 05                                                   12.03.2007  Hampejsová Eva, odb. 51                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299A1   5323 NIV transf. krajům                                                                                    1,77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3299A1 ODB.51 SPOL.ÚKOLY-SOUTĚŽE                                                                                    1,77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66          SOUTĚŽE                                                                                                             1,7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192          329980   5323 05                                                   12.06.2007  Coufal Tomáš, Ing., odb. 61             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192          329980   5323 05                                                   02.10.2007  Coufal Tomáš, Ing., odb. 61             1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192          329980   5323 NIV transf. krajům                                                                                       88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329980 ODB.61-SPOLEČNÉ ÚKOLY                                                                                           8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192          SPOLUPRÁCE S FRANCOUZSKÝMI,VLÁMSKÝMI A ŠPANĚLSKÝMI                                                                     88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1                                                   06.06.2007  Macková Zdena, útvar II/1              361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10          3299AS   5323 02                                                   06.06.2007  Macková Zdena, útvar II/1               46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3                                                   06.06.2007  Macková Zdena, útvar II/1              134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4                                                   06.06.2007  Macková Zdena, útvar II/1                7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1                                                   31.10.2007  Macková Zdena, útvar II/1               -5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2                                                   31.10.2007  Macková Zdena, útvar II/1                8,0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10          3299AS   5323 03                                                   31.10.2007  Macková Zdena, útvar II/1               -1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210          3299AS   5323 04                                                   31.10.2007  Macková Zdena, útvar II/1                 -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210          3299AS   5323 NIV transf. krajům                                                                                      549,3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210          3299AS RP skup.2 Nár.plán výuky jazyků                                                                                549,3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10          PODPORA VÝUKY MÉNĚ VYUČOVANÝCH CIZÍCH JAZYKŮ                                                                          549,3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245          3299CG   5323 05                                                   03.12.2007  Macková Zdena, útvar II/1            8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245          3299CG   5323 NIV transf. krajům                                                                                    8,02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245          3299CG sk.2 Státní informační politika                                                                              8,02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245          STÁTNÍ INFORMAČNÍ POLITIKA - NEINVESTICE                                                                            8,0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39          329208   5323 02                                                   27.06.2007  Macková Zdena, útvar II/1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39          329208   5323 05                                                   27.06.2007  Macková Zdena, útvar II/1               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329208   5323 NIV transf. krajům                                                                                      1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39          329208 vzdělávání nár.menš. a mult. výchova - ostatní                                                                 1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39          PROGRAM PODPORY VZDĚLÁVÁNÍ NÁRODNOSTNÍCH MENŠIN                                                                       1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46          3299CD   5323 05                                                   05.11.2007  Šoulavý Tomáš, Ing., odb.41            570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46          3299CD   5323 NIV transf. krajům                                                                                      570,4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46          3299CD odb.48 učební pomůcky                                                                                          570,4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46          ÚČELOVÉ NEINVESTIČNÍ DOTACE OBCÍM A KRAJŮM NA NÁKU  POMŮCEK                                                           570,4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24.01.2007  Jungvirtová Jar., Ing., odb 45   1,578,4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24.01.2007  Jungvirtová Jar., Ing., odb 45      12,7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24.01.2007  Jungvirtová Jar., Ing., odb 45     556,9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24.01.2007  Jungvirtová Jar., Ing., odb 45      31,5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                                                  24.01.2007  Jungvirtová Jar., Ing., odb 45      50,6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04.04.2007  Jungvirtová Jar., Ing., odb 45   1,578,4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04.04.2007  Jungvirtová Jar., Ing., odb 45      12,7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04.04.2007  Jungvirtová Jar., Ing., odb 45     556,9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04.04.2007  Jungvirtová Jar., Ing., odb 45      31,5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                                                  04.04.2007  Jungvirtová Jar., Ing., odb 45      50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24.04.2007  Jungvirtová Jar., Ing., odb 45       9,5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24.04.2007  Jungvirtová Jar., Ing., odb 45       3,3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24.04.2007  Jungvirtová Jar., Ing., odb 45         1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14.06.2007  Jungvirtová Jar., Ing., odb 45       7,6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14.06.2007  Jungvirtová Jar., Ing., odb 45       2,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14.06.2007  Jungvirtová Jar., Ing., odb 45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02.07.2007  Jungvirtová Jar., Ing., odb 45   1,565,3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02.07.2007  Jungvirtová Jar., Ing., odb 45      12,7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02.07.2007  Jungvirtová Jar., Ing., odb 45     552,3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02.07.2007  Jungvirtová Jar., Ing., odb 45      31,3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5                                                   02.07.2007  Jungvirtová Jar., Ing., odb 45      50,6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01.10.2007  Jungvirtová Jar., Ing., odb 45   1,583,7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01.10.2007  Jungvirtová Jar., Ing., odb 45       8,7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01.10.2007  Jungvirtová Jar., Ing., odb 45     557,3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01.10.2007  Jungvirtová Jar., Ing., odb 45      31,6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                                                  01.10.2007  Jungvirtová Jar., Ing., odb 45      50,6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19.10.2007  Jungvirtová Jar., Ing., odb 45       4,9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3                                                   19.10.2007  Jungvirtová Jar., Ing., odb 45       1,7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19.10.2007  Jungvirtová Jar., Ing., odb 45          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1                                                   30.11.2007  Jungvirtová Jar., Ing., odb 45      -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2                                                   30.11.2007  Jungvirtová Jar., Ing., odb 45       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86   5323 04                                                   30.11.2007  Jungvirtová Jar., Ing., odb 45        -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86   5323 05                                                   30.11.2007  Jungvirtová Jar., Ing., odb 45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86   5323 NIV transf. krajům                                                                                8,935,64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86 TRANSFERY ÚSC-ODB.45                                                                                     8,935,64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1                                                   15.05.2007  Macková Zdena, útvar II/1           10,900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3                                                   15.05.2007  Macková Zdena, útvar II/1            3,815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93   5323 04                                                   15.05.2007  Macková Zdena, útvar II/1              218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5                                                   29.05.2007  Macková Zdena, útvar II/1              982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93   5323 01                                                   28.06.2007  Macková Zdena, útvar II/1               39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3                                                   28.06.2007  Macková Zdena, útvar II/1               13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4                                                   28.06.2007  Macková Zdena, útvar II/1                  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93   5323 05                                                   28.06.2007  Macková Zdena, útvar II/1  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1                                                   10.07.2007  Macková Zdena, útvar II/1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93   5323 02                                                   10.07.2007  Macková Zdena, útvar II/1     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3                                                   10.07.2007  Macková Zdena, útvar II/1     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93   5323 04                                                   10.07.2007  Macková Zdena, útvar II/1                  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5                                                   10.07.2007  Macková Zdena, útvar II/1              463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1                                                   19.10.2007  Macková Zdena, útvar II/1            3,2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93   5323 03                                                   19.10.2007  Macková Zdena, útvar II/1            1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4                                                   19.10.2007  Macková Zdena, útvar II/1               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93   5323 05                                                   07.11.2007  Macková Zdena, útvar II/1            1,336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1                                                   23.11.2007  Macková Zdena, útvar II/1           -3,2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93   5323 03                                                   23.11.2007  Macková Zdena, útvar II/1           -1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4                                                   23.11.2007  Macková Zdena, útvar II/1              -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5                                                   23.11.2007  Macková Zdena, útvar II/1            3,517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93   5323 05                                                   29.11.2007  Macková Zdena, útvar II/1              11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3          329993   5323 05                                                   12.12.2007  Macková Zdena, útvar II/1             -6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3          329993   5323 05                                                   14.12.2007  Macková Zdena, útvar II/1              427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93   5323 NIV transf. krajům                                                                                   21,317,0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329993 programy RGŠ skupiny 2                                                                                      21,317,0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3          PŘÍMÉ NÁKLADY NA VZDĚLÁVÁNÍ                                                                                     8,956,962,0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1                                                   17.01.2007  Štemberková Petra, odb.50            1,391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2                                                   17.01.2007  Štemberková Petra, odb.50               1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3                                                   17.01.2007  Štemberková Petra, odb.50              492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4                                                   17.01.2007  Štemberková Petra, odb.50               27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5                                                   17.01.2007  Štemberková Petra, odb.50              880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1                                                   18.04.2007  Štemberková Petra, odb.50            1,391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2                                                   18.04.2007  Štemberková Petra, odb.50               1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3                                                   18.04.2007  Štemberková Petra, odb.50              492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4                                                   18.04.2007  Štemberková Petra, odb.50               27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5                                                   18.04.2007  Štemberková Petra, odb.50              33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1                                                   22.06.2007  Štemberková Petra, odb.50            1,391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2                                                   22.06.2007  Štemberková Petra, odb.50               1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3                                                   22.06.2007  Štemberková Petra, odb.50              492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4                                                   22.06.2007  Štemberková Petra, odb.50               27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5                                                   22.06.2007  Štemberková Petra, odb.50              33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1                                                   25.09.2007  Štemberková Petra, odb.50            1,391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2                                                   25.09.2007  Štemberková Petra, odb.50               1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3                                                   25.09.2007  Štemberková Petra, odb.50              492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354          3128     5323 04                                                   25.09.2007  Štemberková Petra, odb.50               27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354          3128     5323 05                                                   25.09.2007  Štemberková Petra, odb.50              339,8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3128     5323 NIV transf. krajům                                                                                    9,613,5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354          3128   Sportovní školy-gymnázia                                                                                     9,613,5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354          PŘÍMÉ NÁKLADY NA VZDĚLÁVÁNÍ-SPORTOVNÍ GYMNÁZIA                                                                      9,613,5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31.01.2007  Macková Zdena, útvar II/1               40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31.01.2007  Macková Zdena, útvar II/1               26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31.01.2007  Macková Zdena, útvar II/1               2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4                                                   31.01.2007  Macková Zdena, útvar II/1                  8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31.01.2007  Macková Zdena, útvar II/1              162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3.02.2007  Macková Zdena, útvar II/1              431,2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16.02.2007  Macková Zdena, útvar II/1               25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6.02.2007  Macková Zdena, útvar II/1                9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6.02.2007  Macková Zdena, útvar II/1               18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19.02.2007  Macková Zdena, útvar II/1               20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9.02.2007  Macková Zdena, útvar II/1                7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9.02.2007  Macková Zdena, útvar II/1               57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20.02.2007  Macková Zdena, útvar II/1               16,3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20.02.2007  Macková Zdena, útvar II/1              165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20.02.2007  Macková Zdena, útvar II/1               61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20.02.2007  Macková Zdena, útvar II/1               87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22.02.2007  Macková Zdena, útvar II/1               54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22.02.2007  Macková Zdena, útvar II/1              130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22.02.2007  Macková Zdena, útvar II/1               61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4                                                   22.02.2007  Macková Zdena, útvar II/1                  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22.02.2007  Macková Zdena, útvar II/1              175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23.04.2007  Macková Zdena, útvar II/1               54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23.04.2007  Macková Zdena, útvar II/1               45,9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03.05.2007  Macková Zdena, útvar II/1               4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03.05.2007  Macková Zdena, útvar II/1              220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15.05.2007  Macková Zdena, útvar II/1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5.05.2007  Macková Zdena, útvar II/1               13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4                                                   15.05.2007  Macková Zdena, útvar II/1                  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5.05.2007  Macková Zdena, útvar II/1                4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7.05.2007  Macková Zdena, útvar II/1               57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25.05.2007  Macková Zdena, útvar II/1               19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25.05.2007  Macková Zdena, útvar II/1                6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25.05.2007  Macková Zdena, útvar II/1               56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28.05.2007  Macková Zdena, útvar II/1               22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28.05.2007  Macková Zdena, útvar II/1                4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28.05.2007  Macková Zdena, útvar II/1                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01.06.2007  Macková Zdena, útvar II/1               41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01.06.2007  Macková Zdena, útvar II/1              107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01.06.2007  Macková Zdena, útvar II/1               43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4                                                   01.06.2007  Macková Zdena, útvar II/1                  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01.06.2007  Macková Zdena, útvar II/1              102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06.06.2007  Macková Zdena, útvar II/1                7,3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06.06.2007  Macková Zdena, útvar II/1              155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06.06.2007  Macková Zdena, útvar II/1               50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06.06.2007  Macková Zdena, útvar II/1              144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15.06.2007  Macková Zdena, útvar II/1               74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5.06.2007  Macková Zdena, útvar II/1               13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5.06.2007  Macková Zdena, útvar II/1               66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26.06.2007  Macková Zdena, útvar II/1               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26.06.2007  Macková Zdena, útvar II/1                9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26.06.2007  Macková Zdena, útvar II/1               29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29.06.2007  Macková Zdena, útvar II/1               12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29.06.2007  Macková Zdena, útvar II/1                3,7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29.06.2007  Macková Zdena, útvar II/1              -16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16.07.2007  Macková Zdena, útvar II/1               25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6.07.2007  Macková Zdena, útvar II/1                9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6.07.2007  Macková Zdena, útvar II/1               1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19.07.2007  Macková Zdena, útvar II/1               41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9.07.2007  Macková Zdena, útvar II/1                3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9.07.2007  Macková Zdena, útvar II/1              183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20.07.2007  Macková Zdena, útvar II/1               46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20.07.2007  Macková Zdena, útvar II/1               16,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4                                                   20.07.2007  Macková Zdena, útvar II/1                  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14.08.2007  Macková Zdena, útvar II/1               2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14.08.2007  Macková Zdena, útvar II/1               58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4.08.2007  Macková Zdena, útvar II/1               25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4                                                   14.08.2007  Macková Zdena, útvar II/1                  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4.08.2007  Macková Zdena, útvar II/1               17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11.09.2007  Macková Zdena, útvar II/1                8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11.09.2007  Macková Zdena, útvar II/1              216,0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1.09.2007  Macková Zdena, útvar II/1               45,9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4                                                   11.09.2007  Macková Zdena, útvar II/1                  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1.09.2007  Macková Zdena, útvar II/1              120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18.09.2007  Macková Zdena, útvar II/1               24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18.09.2007  Macková Zdena, útvar II/1              121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8.09.2007  Macková Zdena, útvar II/1               41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8.09.2007  Macková Zdena, útvar II/1               76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19.09.2007  Macková Zdena, útvar II/1               17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9.09.2007  Macková Zdena, útvar II/1                2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4                                                   19.09.2007  Macková Zdena, útvar II/1                  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9.09.2007  Macková Zdena, útvar II/1                   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09.10.2007  Macková Zdena, útvar II/1               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09.10.2007  Macková Zdena, útvar II/1               1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09.10.2007  Macková Zdena, útvar II/1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09.10.2007  Macková Zdena, útvar II/1                2,8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11.10.2007  Macková Zdena, útvar II/1              18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1.10.2007  Macková Zdena, útvar II/1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1.10.2007  Macková Zdena, útvar II/1              482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12.10.2007  Macková Zdena, útvar II/1               11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2.10.2007  Macková Zdena, útvar II/1                4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24.10.2007  Macková Zdena, útvar II/1               20,9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24.10.2007  Macková Zdena, útvar II/1                7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24.10.2007  Macková Zdena, útvar II/1               42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30.10.2007  Macková Zdena, útvar II/1                1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30.10.2007  Macková Zdena, útvar II/1                9,5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30.10.2007  Macková Zdena, útvar II/1                2,9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30.10.2007  Macková Zdena, útvar II/1                5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19.11.2007  Macková Zdena, útvar II/1               78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9.11.2007  Macková Zdena, útvar II/1               27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9.11.2007  Macková Zdena, útvar II/1                2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1                                                   14.12.2007  Macková Zdena, útvar II/1                6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14.12.2007  Macková Zdena, útvar II/1              122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4.12.2007  Macková Zdena, útvar II/1               35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4                                                   14.12.2007  Macková Zdena, útvar II/1                  1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4.12.2007  Macková Zdena, útvar II/1              324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18.12.2007  Macková Zdena, útvar II/1              105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18.12.2007  Macková Zdena, útvar II/1               10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18.12.2007  Macková Zdena, útvar II/1               28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4   5323 02                                                   31.12.2007  Macková Zdena, útvar II/1               -7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3                                                   31.12.2007  Macková Zdena, útvar II/1               -4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4   5323 05                                                   31.12.2007  Macková Zdena, útvar II/1               11,8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329194   5323 NIV transf. krajům                                                                                    5,802,2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9          329194 sk.2  Grantové projekty 1. výzva ze st.rozpočtu                                                              5,802,2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31.01.2007  Macková Zdena, útvar II/1              121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31.01.2007  Macková Zdena, útvar II/1               80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31.01.2007  Macková Zdena, útvar II/1               7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4                                                   31.01.2007  Macková Zdena, útvar II/1                2,4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31.01.2007  Macková Zdena, útvar II/1              487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3.02.2007  Macková Zdena, útvar II/1            1,293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16.02.2007  Macková Zdena, útvar II/1               77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6.02.2007  Macková Zdena, útvar II/1               27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6.02.2007  Macková Zdena, útvar II/1               56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19.02.2007  Macková Zdena, útvar II/1               60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9.02.2007  Macková Zdena, útvar II/1               21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9.02.2007  Macková Zdena, útvar II/1              172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20.02.2007  Macková Zdena, útvar II/1               48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20.02.2007  Macková Zdena, útvar II/1              497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20.02.2007  Macková Zdena, útvar II/1              183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20.02.2007  Macková Zdena, útvar II/1              263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22.02.2007  Macková Zdena, útvar II/1              162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22.02.2007  Macková Zdena, útvar II/1              392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22.02.2007  Macková Zdena, útvar II/1              185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4                                                   22.02.2007  Macková Zdena, útvar II/1                2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22.02.2007  Macková Zdena, útvar II/1              527,0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23.04.2007  Macková Zdena, útvar II/1              164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23.04.2007  Macková Zdena, útvar II/1              137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03.05.2007  Macková Zdena, útvar II/1              13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03.05.2007  Macková Zdena, útvar II/1              662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15.05.2007  Macková Zdena, útvar II/1              1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5.05.2007  Macková Zdena, útvar II/1               39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                                                  15.05.2007  Macková Zdena, útvar II/1     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5.05.2007  Macková Zdena, útvar II/1               1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7.05.2007  Macková Zdena, útvar II/1              172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25.05.2007  Macková Zdena, útvar II/1               58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25.05.2007  Macková Zdena, útvar II/1               20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25.05.2007  Macková Zdena, útvar II/1              169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28.05.2007  Macková Zdena, útvar II/1               68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28.05.2007  Macková Zdena, útvar II/1               14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28.05.2007  Macková Zdena, útvar II/1               1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01.06.2007  Macková Zdena, útvar II/1              124,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01.06.2007  Macková Zdena, útvar II/1              322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01.06.2007  Macková Zdena, útvar II/1              130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                                                  01.06.2007  Macková Zdena, útvar II/1                2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01.06.2007  Macková Zdena, útvar II/1              307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06.06.2007  Macková Zdena, útvar II/1               22,0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06.06.2007  Macková Zdena, útvar II/1              466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06.06.2007  Macková Zdena, útvar II/1              150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06.06.2007  Macková Zdena, útvar II/1              432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15.06.2007  Macková Zdena, útvar II/1              222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5.06.2007  Macková Zdena, útvar II/1               39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5.06.2007  Macková Zdena, útvar II/1              199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26.06.2007  Macková Zdena, útvar II/1              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26.06.2007  Macková Zdena, útvar II/1               29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26.06.2007  Macková Zdena, útvar II/1               88,7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29.06.2007  Macková Zdena, útvar II/1               38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29.06.2007  Macková Zdena, útvar II/1               11,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29.06.2007  Macková Zdena, útvar II/1              -49,7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16.07.2007  Macková Zdena, útvar II/1               77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6.07.2007  Macková Zdena, útvar II/1               27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6.07.2007  Macková Zdena, útvar II/1               55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19.07.2007  Macková Zdena, útvar II/1              124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9.07.2007  Macková Zdena, útvar II/1               10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9.07.2007  Macková Zdena, útvar II/1              551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20.07.2007  Macková Zdena, útvar II/1              139,3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20.07.2007  Macková Zdena, útvar II/1               48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                                                  20.07.2007  Macková Zdena, útvar II/1                2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14.08.2007  Macková Zdena, útvar II/1               73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14.08.2007  Macková Zdena, útvar II/1              176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4.08.2007  Macková Zdena, útvar II/1               77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                                                  14.08.2007  Macková Zdena, útvar II/1                  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4.08.2007  Macková Zdena, útvar II/1               51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11.09.2007  Macková Zdena, útvar II/1               26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11.09.2007  Macková Zdena, útvar II/1              648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1.09.2007  Macková Zdena, útvar II/1              137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                                                  11.09.2007  Macková Zdena, útvar II/1                  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1.09.2007  Macková Zdena, útvar II/1              362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18.09.2007  Macková Zdena, útvar II/1               74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18.09.2007  Macková Zdena, útvar II/1              364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8.09.2007  Macková Zdena, útvar II/1              124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8.09.2007  Macková Zdena, útvar II/1              230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19.09.2007  Macková Zdena, útvar II/1               53,9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9.09.2007  Macková Zdena, útvar II/1                8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4                                                   19.09.2007  Macková Zdena, útvar II/1                  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9.09.2007  Macková Zdena, útvar II/1                   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09.10.2007  Macková Zdena, útvar II/1               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09.10.2007  Macková Zdena, útvar II/1               5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09.10.2007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09.10.2007  Macková Zdena, útvar II/1                8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11.10.2007  Macková Zdena, útvar II/1              56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1.10.2007  Macková Zdena, útvar II/1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1.10.2007  Macková Zdena, útvar II/1            1,446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12.10.2007  Macková Zdena, útvar II/1               35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2.10.2007  Macková Zdena, útvar II/1               12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24.10.2007  Macková Zdena, útvar II/1               62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24.10.2007  Macková Zdena, útvar II/1     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24.10.2007  Macková Zdena, útvar II/1              127,8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30.10.2007  Macková Zdena, útvar II/1                5,6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30.10.2007  Macková Zdena, útvar II/1               28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30.10.2007  Macková Zdena, útvar II/1                8,7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30.10.2007  Macková Zdena, útvar II/1               17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19.11.2007  Macková Zdena, útvar II/1              236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9.11.2007  Macková Zdena, útvar II/1               82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9.11.2007  Macková Zdena, útvar II/1                7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1                                                   14.12.2007  Macková Zdena, útvar II/1               19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14.12.2007  Macková Zdena, útvar II/1              368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4.12.2007  Macková Zdena, útvar II/1              107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4                                                   14.12.2007  Macková Zdena, útvar II/1                  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4.12.2007  Macková Zdena, útvar II/1              972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18.12.2007  Macková Zdena, útvar II/1              315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18.12.2007  Macková Zdena, útvar II/1               31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18.12.2007  Macková Zdena, útvar II/1               84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2                                                   31.12.2007  Macková Zdena, útvar II/1              -21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39          329195   5323 03                                                   31.12.2007  Macková Zdena, útvar II/1              -14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39          329195   5323 05                                                   31.12.2007  Macková Zdena, útvar II/1               35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329195   5323 NIV transf. krajům                                                                                   17,406,5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39          329195 sk.2 Grantové projekty 1. výzva z rozpočtu EU                                                               17,406,5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39          GRANTOVÉ PROJEKTY ESF PRO OPATŘENÍ 3.1 OP RLZ - 1.                                                                 23,208,8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91          3299AT   5323 01                                                   03.04.2007  Macková Zdena, útvar II/1               70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91          3299AT   5323 03                                                   03.04.2007  Macková Zdena, útvar II/1               24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91          3299AT   5323 04                                                   03.04.2007  Macková Zdena, útvar II/1                1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0  491          3299AT   5323 01                                                   29.11.2007  Macková Zdena, útvar II/1               19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91          3299AT   5323 03                                                   29.11.2007  Macková Zdena, útvar II/1                6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491          3299AT   5323 04                                                   29.11.2007  Macková Zdena, útvar II/1                  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91          3299AT   5323 NIV transf. krajům                                                                                      1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491          3299AT RP skup.2 rozšíření uč.plánů ZŠ                                                                                1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491          PROGRAM PILOT - POKUSNÉ OVĚŘOVÁNÍ                                                                                     1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0  714          3299CD   6342    Investiční transf.krajům                          05.11.2007  Šoulavý Tomáš, Ing., odb.41            3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714          3299CD   6342 Investiční transf.krajům                                                                                35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  714          3299CD odb.48 učební pomůcky                                                                                          35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0  714          ÚČELOVÉ INVESTIČNÍ DOTACE OBCÍM A KRAJŮM NA NÁKUP  POMŮCEK                                                            35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9,486,953,29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2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Moravskoslezskému kraji od MŠMT podle účelových znaků za období 1-12/2007                         </dc:title>
</cp:coreProperties>
</file>