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07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1          3299C7   5321 02                                                   31.10.2007  Macková Zdena, útvar II/1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1          3299C7   5321 05                                                   31.10.2007  Macková Zdena, útvar II/1              2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1          3299C7   5321 02                                                   30.11.2007  Macková Zdena, útvar II/1               3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1          3299C7   5321 05                                                   30.11.2007  Macková Zdena, útvar II/1              19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1          3299C7   5321 NIV transf. obcím                                                                                       505,8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1          3299C7 RP sk.2 EVVO                                                                                                   505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1          ROZVOJOVÝ PROGRAM EVVO PRO ŠKOLY                                                                                      505,8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3.03.2007  Macková Zdena, útvar II/1              2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3.03.2007  Macková Zdena, útvar II/1              5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76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7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7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4.01.2007  Jungvirtová Jar., Ing., odb 45     240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2.04.2007  Jungvirtová Jar., Ing., odb 45       3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4.04.2007  Jungvirtová Jar., Ing., odb 45     214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2.07.2007  Jungvirtová Jar., Ing., odb 45     227,5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9.10.2007  Jungvirtová Jar., Ing., odb 45       1,9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09.11.2007  Jungvirtová Jar., Ing., odb 45     227,3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915,60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915,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93   5321 05                                                   07.11.2007  Macková Zdena, útvar II/1              367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93   5321 05                                                   23.11.2007  Macková Zdena, útvar II/1              505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93   5321 NIV transf. obcím                                                                                       872,3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93 programy RGŠ skupiny 2                                                                                         872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916,480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07.06.2007  Hampejsová Eva, odb. 51                 7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1                                                   18.09.2007  Hampejsová Eva, odb. 51       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8.09.2007  Hampejsová Eva, odb. 51                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3                                                   18.09.2007  Hampejsová Eva, odb. 51                 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4                                                   18.09.2007  Hampejsová Eva, odb. 51  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6.11.2007  Hampejsová Eva, odb. 51                -14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05.12.2007  Hampejsová Eva, odb. 51       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06.12.2007  Hampejsová Eva, odb. 51                -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4.12.2007  Hampejsová Eva, odb. 51                 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420,1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vzděl.akce k integraci Romů - ostatní                                                                          420,1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420,1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3.03.2007  Macková Zdena, útvar II/1              22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3.03.2007  Macková Zdena, útvar II/1              53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7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76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7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15.02.2007  Hampejsová Eva, odb. 51                5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5                                                   15.02.2007  Hampejsová Eva, odb. 51                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8.05.2007  Hampejsová Eva, odb. 51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299A1   5321 05                                                   28.05.2007  Hampejsová Eva, odb. 51                1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  5321 NIV transf. obcím                                                                                     1,6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ODB.51 SPOL.ÚKOLY-SOUTĚŽE                                                                                    1,6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80   5321 05                                                   12.06.2007  Coufal Tomáš, Ing., odb. 61            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  5321 NIV transf. obcím                                                                                       2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ODB.61-SPOLEČNÉ ÚKOLY                                                                                          2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                                                                   2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1                                                   06.06.2007  Macková Zdena, útvar II/1               46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0          3299AS   5321 02                                                   06.06.2007  Macková Zdena, útvar II/1               5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3                                                   06.06.2007  Macková Zdena, útvar II/1               33,1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4                                                   06.06.2007  Macková Zdena, útvar II/1                1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3299AS   5321 NIV transf. obcím                                                                                       1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0          3299AS RP skup.2 Nár.plán výuky jazyků                                                                                1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PODPORA VÝUKY MÉNĚ VYUČOVANÝCH CIZÍCH JAZYKŮ                                                                          1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CG   5321 05                                                   03.12.2007  Macková Zdena, útvar II/1            5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5          3299CG   5321 NIV transf. obcím                                                                                     5,6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CG sk.2 Státní informační politika                                                                              5,6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STÁTNÍ INFORMAČNÍ POLITIKA - NEINVESTICE                                                                            5,6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06.06.2007  Macková Zdena, útvar II/1              168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                                                  06.06.2007  Macková Zdena, útvar II/1              15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1 NIV transf. obcím                                                                                       3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3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64          329984   5321 05                                                   30.10.2007  Macková Zdena, útvar II/1              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  5321 NIV transf. obcím                                                                                       1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329984 SK.2 SOKRATES -KONEČNÍ UŽIVATELÉ                                                                               1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1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9.07.2007  Macková Zdena, útvar II/1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9.07.2007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 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 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46          3299CD   5323 05                                                   05.11.2007  Šoulavý Tomáš, Ing., odb.41            375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46          3299CD   5323 NIV transf. krajům                                                                                      375,2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46          3299CD odb.48 učební pomůcky                                                                                          375,2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46          ÚČELOVÉ NEINVESTIČNÍ DOTACE OBCÍM A KRAJŮM NA NÁKU  POMŮCEK                                                           375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4.01.2007  Jungvirtová Jar., Ing., odb 45   1,236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4.01.2007  Jungvirtová Jar., Ing., odb 45      18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4.01.2007  Jungvirtová Jar., Ing., odb 45     439,2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4.01.2007  Jungvirtová Jar., Ing., odb 45      24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4.01.2007  Jungvirtová Jar., Ing., odb 45      39,8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4.04.2007  Jungvirtová Jar., Ing., odb 45   1,236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4.04.2007  Jungvirtová Jar., Ing., odb 45      18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4.04.2007  Jungvirtová Jar., Ing., odb 45     439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4.04.2007  Jungvirtová Jar., Ing., odb 45      24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4.04.2007  Jungvirtová Jar., Ing., odb 45      39,8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4.04.2007  Jungvirtová Jar., Ing., odb 45       8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4.04.2007  Jungvirtová Jar., Ing., odb 45       3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4.04.2007  Jungvirtová Jar., Ing., odb 45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4.06.2007  Jungvirtová Jar., Ing., odb 45     825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4.06.2007  Jungvirtová Jar., Ing., odb 45     288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4.06.2007  Jungvirtová Jar., Ing., odb 45      16,5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2.07.2007  Jungvirtová Jar., Ing., odb 45     406,8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2.07.2007  Jungvirtová Jar., Ing., odb 45      18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2.07.2007  Jungvirtová Jar., Ing., odb 45     148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2.07.2007  Jungvirtová Jar., Ing., odb 45       8,1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2.07.2007  Jungvirtová Jar., Ing., odb 45      39,8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10.2007  Jungvirtová Jar., Ing., odb 45   1,238,3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10.2007  Jungvirtová Jar., Ing., odb 45      18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10.2007  Jungvirtová Jar., Ing., odb 45     439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10.2007  Jungvirtová Jar., Ing., odb 45      24,7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1.10.2007  Jungvirtová Jar., Ing., odb 45      39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9.10.2007  Jungvirtová Jar., Ing., odb 45       5,7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9.10.2007  Jungvirtová Jar., Ing., odb 45       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9.10.2007  Jungvirtová Jar., Ing., odb 45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30.11.2007  Jungvirtová Jar., Ing., odb 45      -7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30.11.2007  Jungvirtová Jar., Ing., odb 45       7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30.11.2007  Jungvirtová Jar., Ing., odb 45        -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30.11.2007  Jungvirtová Jar., Ing., odb 45         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7,051,1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7,051,1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93   5321 01                                                   15.05.2007  Macková Zdena, útvar II/1            1,40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93   5321 03                                                   15.05.2007  Macková Zdena, útvar II/1              493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93   5321 04                                                   15.05.2007  Macková Zdena, útvar II/1               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93   5321 05                                                   29.05.2007  Macková Zdena, útvar II/1              505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93   5321 02                                                   28.06.2007  Macková Zdena, útvar II/1               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93   5321 03                                                   28.06.2007  Macková Zdena, útvar II/1     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93   5321 05                                                   07.11.2007  Macková Zdena, útvar II/1            1,27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93   5321 05                                                   23.11.2007  Macková Zdena, útvar II/1             -505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93   5321 NIV transf. obcím                                                                                     3,225,4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93 programy RGŠ skupiny 2                                                                                       3,225,4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7,054,354,4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                                                  17.01.2007  Štemberková Petra, odb.50              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                                                  17.01.2007  Štemberková Petra, odb.50              3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                                                  17.01.2007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5                                                   17.01.2007  Štemberková Petra, odb.50              65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                                                  18.04.2007  Štemberková Petra, odb.50              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                                                  18.04.2007  Štemberková Petra, odb.50              3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                                                  18.04.2007  Štemberková Petra, odb.50               1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5                                                   18.04.2007  Štemberková Petra, odb.50              61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1                                                   22.06.2007  Štemberková Petra, odb.50              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3                                                   22.06.2007  Štemberková Petra, odb.50              3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4                                                   22.06.2007  Štemberková Petra, odb.50               1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5                                                   22.06.2007  Štemberková Petra, odb.50              61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1                                                   25.09.2007  Štemberková Petra, odb.50              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3                                                   25.09.2007  Štemberková Petra, odb.50              3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                                                  25.09.2007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5                                                   25.09.2007  Štemberková Petra, odb.50              615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                                                  31.12.2007  Štemberková Petra, odb.50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                                                  31.12.2007  Štemberková Petra, odb.50               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                                                  31.12.2007  Štemberková Petra, odb.50                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5                                                   31.12.2007  Štemberková Petra, odb.50             -15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     5321 NIV transf. obcím                                                                                     7,596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   Sportovní školy-gymnázia                                                                                     7,596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7,59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12.12.2007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5                                                   12.12.2007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  5321 NIV transf. obcím                                                                                        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AT   5321 01                                                   03.04.2007  Macková Zdena, útvar II/1              289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91          3299AT   5321 03                                                   03.04.2007  Macková Zdena, útvar II/1              10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AT   5321 04                                                   03.04.2007  Macková Zdena, útvar II/1                5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91          3299AT   5321 01                                                   29.11.2007  Macková Zdena, útvar II/1              105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AT   5321 03                                                   29.11.2007  Macková Zdena, útvar II/1               36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91          3299AT   5321 04                                                   29.11.2007  Macková Zdena, útvar II/1                2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3299AT   5321 NIV transf. obcím                                                                                       5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3299AT RP skup.2 rozšíření uč.plánů ZŠ                                                                                5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91          PROGRAM PILOT - POKUSNÉ OVĚŘOVÁNÍ                                                                                     5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714          3299CD   6342    Investiční transf.krajům                          05.11.2007  Šoulavý Tomáš, Ing., odb.41            704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3299CD   6342 Investiční transf.krajům                                                                                704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714          3299CD odb.48 učební pomůcky                                                                                          704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ÚČELOVÉ INVESTIČNÍ DOTACE OBCÍM A KRAJŮM NA NÁKUP  POMŮCEK                                                            704,2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990,737,75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06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Magistrátu hl</dc:title>
</cp:coreProperties>
</file>