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Ministerstvo školství, mládeže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tělovýchovy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Č.j.: 22 830/2006-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J e d n a c í     ř á 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ory mládeže Ministerstva školství, mládeže a tělovýcho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Jednací řád Komory mládeže Ministerstva školství, mládeže a tělovýchovy (dále jen „Komora") stanoví způsob a organizaci práce tohoto poradního orgá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prava jednání Komory mládež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dnání Komory svolává předseda komory nebo jím pověřený zástupce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zvánku na jednání Komory s programem a materiály zasílá tajemník Komory, který je pracovníkem odboru pro mládež Ministerstva školství, mládeže a tělovýchovy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 jednání Komory jsou předkládány zpravidla písemné materiály. Předkladatel materiálu je povinen materiál předat tajemníkovi alespoň 14 dnů před jeho projednáváním </w:t>
        <w:br/>
        <w:t>v Komoře mládež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sady řízení jednání Komory mládeže a způsob rozhodov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dnání Komory mládeže řídí její předseda, v jeho nepřítomnosti jím pověřený zástupce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jednání Komory mládeže mohou být za účelem objasnění projednávaných otázek, podání informací apod. rozhodnutím předsedy Komory mládeže přizváni i další odborníci (mj. na základě doporučení předkladatele projednávaného materiálu)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dnání Komory je usnášení schopné, je-li přítomna nadpoloviční většina jeho členů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zásadních projednávaných otázkách se v případě neshody členů hlasuje. Ke schválení usnesení je třeba nadpoloviční většiny přítomných členů Komory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pis z jednání Komory pořizuje tajemník. Zápis obdrží všichni členové Komory nejpozději 10 dnů po jednání Komory mládež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může-li se některý z členů Komory mládeže zúčastnit jednání, je povinen tuto skutečnost oznámit tajemníkovi nejpozději 1 den před konání Komory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Tento jednací řád nabývá účinnosti dnem  23.11.2006.</w:t>
      </w:r>
      <w:r>
        <w:rPr>
          <w:color w:val="000000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utlineLvl w:val="3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16:00Z</dcterms:created>
  <dc:creator>rudleovaj</dc:creator>
  <dc:description/>
  <cp:keywords/>
  <dc:language>en-US</dc:language>
  <cp:lastModifiedBy>rudleovaj</cp:lastModifiedBy>
  <dcterms:modified xsi:type="dcterms:W3CDTF">2007-04-02T12:18:00Z</dcterms:modified>
  <cp:revision>1</cp:revision>
  <dc:subject/>
  <dc:title>Ministerstvo školství, mládeže </dc:title>
</cp:coreProperties>
</file>